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tab/>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ACUERDO ENTRE EL REINO DE ESPAÑA</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tab/>
        <w:t>Y</w:t>
      </w:r>
    </w:p>
    <w:p>
      <w:pPr>
        <w:pStyle w:val="Normal"/>
        <w:tabs>
          <w:tab w:val="clear" w:pos="709"/>
          <w:tab w:val="left" w:pos="-720" w:leader="none"/>
        </w:tabs>
        <w:suppressAutoHyphens w:val="true"/>
        <w:jc w:val="center"/>
        <w:rPr>
          <w:rFonts w:cs="Arial"/>
          <w:b/>
          <w:b/>
          <w:color w:val="000000"/>
          <w:szCs w:val="24"/>
          <w:lang w:val="es-ES_tradnl"/>
        </w:rPr>
      </w:pPr>
      <w:r>
        <w:rPr>
          <w:rFonts w:cs="Arial"/>
          <w:b/>
          <w:color w:val="000000"/>
          <w:szCs w:val="24"/>
          <w:lang w:val="es-ES_tradnl"/>
        </w:rPr>
      </w:r>
    </w:p>
    <w:p>
      <w:pPr>
        <w:pStyle w:val="Normal"/>
        <w:jc w:val="center"/>
        <w:rPr/>
      </w:pPr>
      <w:r>
        <w:rPr>
          <w:rFonts w:cs="Arial"/>
          <w:b/>
          <w:bCs/>
          <w:color w:val="000000"/>
          <w:szCs w:val="24"/>
        </w:rPr>
        <w:t>LA REPÚBLICA DEL PARAGUAY</w:t>
      </w:r>
      <w:r>
        <w:rPr>
          <w:rFonts w:cs="Arial"/>
          <w:b/>
          <w:color w:val="000000"/>
          <w:szCs w:val="24"/>
          <w:lang w:val="es-ES_tradnl"/>
        </w:rPr>
        <w:t xml:space="preserve"> SOBRE TRANSPORTE AÉREO</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both"/>
        <w:rPr/>
      </w:pPr>
      <w:r>
        <w:rPr>
          <w:rFonts w:cs="Arial"/>
          <w:b/>
          <w:color w:val="000000"/>
          <w:szCs w:val="24"/>
          <w:lang w:val="es-ES_tradnl"/>
        </w:rPr>
        <w:tab/>
      </w:r>
      <w:r>
        <w:rPr>
          <w:rFonts w:eastAsia="Arial Unicode MS" w:cs="Arial Unicode MS" w:ascii="Arial Unicode MS" w:hAnsi="Arial Unicode MS"/>
          <w:b/>
          <w:color w:val="000000"/>
          <w:szCs w:val="24"/>
          <w:lang w:val="es-ES_tradnl"/>
        </w:rPr>
        <w:t>Í</w:t>
      </w:r>
      <w:r>
        <w:rPr>
          <w:rFonts w:cs="Arial"/>
          <w:b/>
          <w:color w:val="000000"/>
          <w:szCs w:val="24"/>
          <w:lang w:val="es-ES_tradnl"/>
        </w:rPr>
        <w:t>NDICE</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 xml:space="preserve">PREÁMBULO </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cs="Arial"/>
          <w:color w:val="000000"/>
          <w:szCs w:val="24"/>
          <w:lang w:val="es-ES_tradnl"/>
        </w:rPr>
      </w:pPr>
      <w:r>
        <w:rPr>
          <w:rFonts w:cs="Arial"/>
          <w:color w:val="000000"/>
          <w:szCs w:val="24"/>
          <w:lang w:val="es-ES_tradnl"/>
        </w:rPr>
        <w:t>ART. 1</w:t>
        <w:tab/>
        <w:tab/>
        <w:t>DEFINICION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cs="Arial"/>
          <w:color w:val="000000"/>
          <w:szCs w:val="24"/>
          <w:lang w:val="es-ES_tradnl"/>
        </w:rPr>
      </w:pPr>
      <w:r>
        <w:rPr>
          <w:rFonts w:cs="Arial"/>
          <w:color w:val="000000"/>
          <w:szCs w:val="24"/>
          <w:lang w:val="es-ES_tradnl"/>
        </w:rPr>
        <w:t>ART. 2</w:t>
        <w:tab/>
        <w:tab/>
        <w:t>CONCESI</w:t>
      </w:r>
      <w:r>
        <w:rPr>
          <w:rFonts w:eastAsia="Arial Unicode MS" w:cs="Arial"/>
          <w:color w:val="000000"/>
          <w:szCs w:val="24"/>
          <w:lang w:val="es-ES_tradnl"/>
        </w:rPr>
        <w:t>Ó</w:t>
      </w:r>
      <w:r>
        <w:rPr>
          <w:rFonts w:cs="Arial"/>
          <w:color w:val="000000"/>
          <w:szCs w:val="24"/>
          <w:lang w:val="es-ES_tradnl"/>
        </w:rPr>
        <w:t>N DE DERECHO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cs="Arial"/>
          <w:color w:val="000000"/>
          <w:szCs w:val="24"/>
          <w:lang w:val="es-ES_tradnl"/>
        </w:rPr>
      </w:pPr>
      <w:r>
        <w:rPr>
          <w:rFonts w:cs="Arial"/>
          <w:color w:val="000000"/>
          <w:szCs w:val="24"/>
          <w:lang w:val="es-ES_tradnl"/>
        </w:rPr>
        <w:t>ART. 3</w:t>
        <w:tab/>
        <w:tab/>
        <w:t>DESIGNACIÓN DE EMPRES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cs="Arial"/>
          <w:color w:val="000000"/>
          <w:szCs w:val="24"/>
          <w:lang w:val="es-ES_tradnl"/>
        </w:rPr>
      </w:pPr>
      <w:r>
        <w:rPr>
          <w:rFonts w:cs="Arial"/>
          <w:color w:val="000000"/>
          <w:szCs w:val="24"/>
          <w:lang w:val="es-ES_tradnl"/>
        </w:rPr>
        <w:t>ART. 4</w:t>
        <w:tab/>
        <w:tab/>
        <w:t>REVOCACIONES, SUSPENSIÓN O LIMITACIÓN DE LA AUTORIZACI</w:t>
      </w:r>
      <w:r>
        <w:rPr>
          <w:rFonts w:eastAsia="Arial Unicode MS" w:cs="Arial"/>
          <w:color w:val="000000"/>
          <w:szCs w:val="24"/>
          <w:lang w:val="es-ES_tradnl"/>
        </w:rPr>
        <w:t>Ó</w:t>
      </w:r>
      <w:r>
        <w:rPr>
          <w:rFonts w:cs="Arial"/>
          <w:color w:val="000000"/>
          <w:szCs w:val="24"/>
          <w:lang w:val="es-ES_tradnl"/>
        </w:rPr>
        <w:t>N</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cs="Arial"/>
          <w:color w:val="000000"/>
          <w:szCs w:val="24"/>
          <w:lang w:val="es-ES_tradnl"/>
        </w:rPr>
      </w:pPr>
      <w:r>
        <w:rPr>
          <w:rFonts w:cs="Arial"/>
          <w:color w:val="000000"/>
          <w:szCs w:val="24"/>
          <w:lang w:val="es-ES_tradnl"/>
        </w:rPr>
        <w:t>ART. 5</w:t>
        <w:tab/>
        <w:tab/>
        <w:t>DERECHOS ADUANERO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6</w:t>
        <w:tab/>
        <w:tab/>
        <w:t>COMPETENCIA ENTRE EMPRESAS AÉRE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7</w:t>
        <w:tab/>
        <w:tab/>
        <w:t>TASAS AEROPORTUARI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8</w:t>
        <w:tab/>
        <w:tab/>
        <w:t>TARIF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9</w:t>
        <w:tab/>
        <w:tab/>
        <w:t>OPORTUNIDADES COMERCIAL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0</w:t>
        <w:tab/>
        <w:tab/>
        <w:t>LEYES Y REGLAMENTO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1</w:t>
        <w:tab/>
        <w:tab/>
        <w:t>CERTIFICADOS Y LICENCI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rPr>
        <w:t>ART. 12</w:t>
        <w:tab/>
        <w:tab/>
      </w:r>
      <w:r>
        <w:rPr>
          <w:rFonts w:cs="Arial"/>
          <w:color w:val="000000"/>
          <w:szCs w:val="24"/>
          <w:lang w:val="es-ES_tradnl"/>
        </w:rPr>
        <w:t>SEGURIDAD DE LAS OPERACIONES AÉRE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rPr>
        <w:t>ART. 13</w:t>
        <w:tab/>
        <w:tab/>
        <w:t>SEGURIDAD</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cs="Arial"/>
          <w:color w:val="000000"/>
          <w:szCs w:val="24"/>
        </w:rPr>
      </w:pPr>
      <w:r>
        <w:rPr>
          <w:rFonts w:cs="Arial"/>
          <w:color w:val="000000"/>
          <w:szCs w:val="24"/>
          <w:lang w:val="es-ES_tradnl"/>
        </w:rPr>
        <w:t>ART. 14</w:t>
        <w:tab/>
        <w:tab/>
      </w:r>
      <w:r>
        <w:rPr>
          <w:rFonts w:cs="Arial"/>
          <w:color w:val="000000"/>
          <w:szCs w:val="24"/>
        </w:rPr>
        <w:t>RÉGIMEN FISCAL</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5</w:t>
        <w:tab/>
        <w:tab/>
      </w:r>
      <w:r>
        <w:rPr>
          <w:rFonts w:cs="Arial"/>
          <w:color w:val="000000"/>
          <w:szCs w:val="24"/>
        </w:rPr>
        <w:t>CAPACIDAD</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6</w:t>
        <w:tab/>
        <w:tab/>
        <w:t>ESTADÍSTIC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7</w:t>
        <w:tab/>
        <w:tab/>
        <w:t>CONSULT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8</w:t>
        <w:tab/>
        <w:tab/>
        <w:t>MODIFICACION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19</w:t>
        <w:tab/>
        <w:tab/>
        <w:t>SOLUCIÓN DE CONTROVERSIA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 xml:space="preserve">ART. 20      </w:t>
        <w:tab/>
        <w:tab/>
        <w:t>REGISTRO</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ART. 21</w:t>
        <w:tab/>
        <w:tab/>
        <w:t>CONVENIOS MULTILATERAL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pPr>
      <w:r>
        <w:rPr>
          <w:rFonts w:cs="Arial"/>
          <w:color w:val="000000"/>
          <w:szCs w:val="24"/>
          <w:lang w:val="es-ES_tradnl"/>
        </w:rPr>
        <w:t xml:space="preserve">ART. </w:t>
      </w:r>
      <w:r>
        <w:rPr>
          <w:rFonts w:cs="Arial"/>
          <w:color w:val="000000"/>
          <w:szCs w:val="24"/>
        </w:rPr>
        <w:t>22</w:t>
        <w:tab/>
      </w:r>
      <w:r>
        <w:rPr>
          <w:rFonts w:cs="Arial"/>
          <w:color w:val="000000"/>
          <w:szCs w:val="24"/>
          <w:lang w:val="es-ES_tradnl"/>
        </w:rPr>
        <w:tab/>
        <w:t>DENUNCIA</w:t>
      </w:r>
    </w:p>
    <w:p>
      <w:pPr>
        <w:pStyle w:val="Normal"/>
        <w:tabs>
          <w:tab w:val="clear" w:pos="709"/>
          <w:tab w:val="left" w:pos="-720" w:leader="none"/>
        </w:tabs>
        <w:suppressAutoHyphens w:val="true"/>
        <w:jc w:val="both"/>
        <w:rPr/>
      </w:pPr>
      <w:r>
        <w:rPr>
          <w:rFonts w:cs="Arial"/>
          <w:color w:val="000000"/>
          <w:szCs w:val="24"/>
          <w:lang w:val="es-ES_tradnl"/>
        </w:rPr>
        <w:t>ART. 23</w:t>
        <w:tab/>
        <w:tab/>
        <w:t xml:space="preserve">ENTRADA EN VIGOR </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tab/>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center"/>
        <w:rPr>
          <w:rFonts w:cs="Arial"/>
          <w:color w:val="000000"/>
          <w:szCs w:val="24"/>
          <w:lang w:val="es-ES_tradnl"/>
        </w:rPr>
      </w:pPr>
      <w:r>
        <w:rPr>
          <w:rFonts w:cs="Arial"/>
          <w:color w:val="000000"/>
          <w:szCs w:val="24"/>
          <w:lang w:val="es-ES_tradnl"/>
        </w:rPr>
      </w:r>
    </w:p>
    <w:p>
      <w:pPr>
        <w:pStyle w:val="Normal"/>
        <w:rPr>
          <w:rFonts w:cs="Arial"/>
          <w:color w:val="000000"/>
          <w:szCs w:val="24"/>
          <w:lang w:val="es-ES_tradnl"/>
        </w:rPr>
      </w:pPr>
      <w:r>
        <w:rPr>
          <w:rFonts w:cs="Arial"/>
          <w:color w:val="000000"/>
          <w:szCs w:val="24"/>
          <w:lang w:val="es-ES_tradnl"/>
        </w:rPr>
      </w:r>
    </w:p>
    <w:p>
      <w:pPr>
        <w:pStyle w:val="Heading1"/>
        <w:rPr>
          <w:rFonts w:cs="Arial"/>
          <w:color w:val="000000"/>
          <w:szCs w:val="24"/>
        </w:rPr>
      </w:pPr>
      <w:r>
        <w:rPr>
          <w:rFonts w:cs="Arial"/>
          <w:color w:val="000000"/>
          <w:szCs w:val="24"/>
        </w:rPr>
        <w:t>ACUERDO ENTRE EL REINO DE ESPAÑA</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tab/>
        <w:t>Y</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right" w:pos="9026" w:leader="none"/>
        </w:tabs>
        <w:suppressAutoHyphens w:val="true"/>
        <w:jc w:val="center"/>
        <w:rPr/>
      </w:pPr>
      <w:r>
        <w:rPr>
          <w:rFonts w:cs="Arial"/>
          <w:b/>
          <w:bCs/>
          <w:color w:val="000000"/>
          <w:szCs w:val="24"/>
        </w:rPr>
        <w:t xml:space="preserve">LA REPÚBLICA DEL PARAGUAY </w:t>
      </w:r>
      <w:r>
        <w:rPr>
          <w:rFonts w:cs="Arial"/>
          <w:b/>
          <w:color w:val="000000"/>
          <w:szCs w:val="24"/>
          <w:lang w:val="es-ES_tradnl"/>
        </w:rPr>
        <w:t>SOBRE TRANSPORTE AÉREO</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ab/>
        <w:tab/>
      </w:r>
      <w:r>
        <w:rPr>
          <w:rFonts w:cs="Arial"/>
          <w:bCs/>
          <w:color w:val="000000"/>
          <w:szCs w:val="24"/>
        </w:rPr>
        <w:t>La República del Paraguay</w:t>
      </w:r>
      <w:r>
        <w:rPr>
          <w:rFonts w:cs="Arial"/>
          <w:color w:val="000000"/>
          <w:szCs w:val="24"/>
          <w:lang w:val="es-ES_tradnl"/>
        </w:rPr>
        <w:t xml:space="preserve">  y el Reino de España, denominados en adelante Partes Contratant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ab/>
        <w:tab/>
        <w:t>Deseando promover un sistema de transporte aéreo internacional que ofrezca oportunidades justas y equitativas a las empresas de transporte aéreo respectivas con un mínimo de intervención gubernamental para el ejercicio de su actividad y que permita a las mismas competir conforme con las normas y reglamentos de cad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ind w:firstLine="1418"/>
        <w:jc w:val="both"/>
        <w:rPr/>
      </w:pPr>
      <w:r>
        <w:rPr>
          <w:rFonts w:cs="Arial"/>
          <w:color w:val="000000"/>
          <w:szCs w:val="24"/>
          <w:lang w:val="es-ES_tradnl"/>
        </w:rPr>
        <w:t>Deseando fomentar el desarrollo económico a través del transporte aére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Deseando favorecer el desarrollo del transporte aéreo internacional;</w:t>
      </w:r>
    </w:p>
    <w:p>
      <w:pPr>
        <w:pStyle w:val="Normal"/>
        <w:tabs>
          <w:tab w:val="clear" w:pos="709"/>
          <w:tab w:val="left" w:pos="2835" w:leader="none"/>
        </w:tabs>
        <w:ind w:firstLine="2736"/>
        <w:jc w:val="both"/>
        <w:rPr>
          <w:rFonts w:cs="Arial"/>
          <w:color w:val="000000"/>
          <w:szCs w:val="24"/>
          <w:lang w:val="es-ES_tradnl"/>
        </w:rPr>
      </w:pPr>
      <w:r>
        <w:rPr>
          <w:rFonts w:cs="Arial"/>
          <w:color w:val="000000"/>
          <w:szCs w:val="24"/>
          <w:lang w:val="es-ES_tradnl"/>
        </w:rPr>
      </w:r>
    </w:p>
    <w:p>
      <w:pPr>
        <w:pStyle w:val="Normal"/>
        <w:ind w:firstLine="1418"/>
        <w:jc w:val="both"/>
        <w:rPr/>
      </w:pPr>
      <w:r>
        <w:rPr>
          <w:rFonts w:cs="Arial"/>
          <w:color w:val="000000"/>
          <w:szCs w:val="24"/>
          <w:lang w:val="es-ES_tradnl"/>
        </w:rPr>
        <w:t>Deseando hacer posible que las empresas de transporte ofrezcan a los usuarios y fletadores una variedad de opciones de servicios a las tarifas más competitivas posibles, que no sean discriminatorias ni que representen un abuso de una posición dominante, y deseando estimular a las empresas de transporte aéreo a establecer e implementar individualmente tarifas innovador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ab/>
        <w:tab/>
        <w:t>Deseando garantizar el grado máximo de seguridad en el transporte aéreo internacional y reafirmando su gran preocupación en relación con actos y amenazas en contra de la seguridad de las aeronaves que afecten a la seguridad de las personas o  de la propiedad; y</w:t>
      </w:r>
    </w:p>
    <w:p>
      <w:pPr>
        <w:pStyle w:val="Normal"/>
        <w:tabs>
          <w:tab w:val="clear" w:pos="709"/>
          <w:tab w:val="left" w:pos="-720" w:leader="none"/>
        </w:tabs>
        <w:suppressAutoHyphens w:val="true"/>
        <w:jc w:val="both"/>
        <w:rPr>
          <w:rFonts w:eastAsia="Arial" w:cs="Arial"/>
          <w:color w:val="000000"/>
          <w:szCs w:val="24"/>
          <w:lang w:val="es-ES_tradnl"/>
        </w:rPr>
      </w:pPr>
      <w:r>
        <w:rPr>
          <w:rFonts w:eastAsia="Arial" w:cs="Arial"/>
          <w:color w:val="000000"/>
          <w:szCs w:val="24"/>
          <w:lang w:val="es-ES_tradnl"/>
        </w:rPr>
        <w:t xml:space="preserve"> </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Siendo Partes del Convenio de Aviación Civil Internacional, firmado en Chicago el 7 de Diciembre de 1944;</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r>
    </w:p>
    <w:p>
      <w:pPr>
        <w:pStyle w:val="Normal"/>
        <w:tabs>
          <w:tab w:val="clear" w:pos="709"/>
          <w:tab w:val="left" w:pos="-720" w:leader="none"/>
        </w:tabs>
        <w:suppressAutoHyphens w:val="true"/>
        <w:jc w:val="both"/>
        <w:rPr/>
      </w:pPr>
      <w:r>
        <w:rPr>
          <w:rFonts w:cs="Arial"/>
          <w:color w:val="000000"/>
          <w:szCs w:val="24"/>
          <w:lang w:val="es-ES_tradnl"/>
        </w:rPr>
        <w:tab/>
        <w:tab/>
        <w:t>Han acordado lo siguie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pPr>
      <w:r>
        <w:rPr>
          <w:rFonts w:cs="Arial"/>
          <w:color w:val="000000"/>
          <w:szCs w:val="24"/>
        </w:rPr>
        <w:t>ARTÍCULO 1</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DEFINICION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A los efectos de interpretación y aplicación del presente Acuerdo Aéreo, y a menos que en su texto se especifique de otro mod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bCs/>
          <w:color w:val="000000"/>
          <w:szCs w:val="24"/>
          <w:lang w:val="es-ES_tradnl"/>
        </w:rPr>
        <w:t>Convenio</w:t>
      </w:r>
      <w:r>
        <w:rPr>
          <w:rFonts w:cs="Arial"/>
          <w:color w:val="000000"/>
          <w:szCs w:val="24"/>
          <w:lang w:val="es-ES_tradnl"/>
        </w:rPr>
        <w:t xml:space="preserve"> significa el Convenio sobre Aviación Civil Internacional, firmado en Chicago el 7 de Diciembre de 1944, e incluye cualquier Anexo adoptado en virtud del Artículo 90 de dicho Convenio, cualquier modificación de los Anexos o del Convenio en virtud de los Artículos 90 y 94 del mismo, siempre que dichos Anexos y modificaciones hayan sido aprobados o ratificados por ambas Partes Contratant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Autoridades Aeronáuticas</w:t>
      </w:r>
      <w:r>
        <w:rPr>
          <w:rFonts w:cs="Arial"/>
          <w:color w:val="000000"/>
          <w:szCs w:val="24"/>
          <w:lang w:val="es-ES_tradnl"/>
        </w:rPr>
        <w:t xml:space="preserve"> significa por lo que se refiere al Reino de España, en el ámbito civil, el Ministerio de Fomento (Dirección General de Aviación Civil), y por lo que se refiere a </w:t>
      </w:r>
      <w:r>
        <w:rPr>
          <w:rFonts w:cs="Arial"/>
          <w:bCs/>
          <w:color w:val="000000"/>
          <w:szCs w:val="24"/>
        </w:rPr>
        <w:t xml:space="preserve">la República del Paraguay, la Dirección Nacional de Aeronáutica Civil – DINAC </w:t>
      </w:r>
      <w:r>
        <w:rPr>
          <w:rFonts w:cs="Arial"/>
          <w:color w:val="000000"/>
          <w:szCs w:val="24"/>
          <w:lang w:val="es-ES_tradnl"/>
        </w:rPr>
        <w:t>o, en ambos casos, las instituciones o personas legalmente autorizadas para asumir las funciones relacionadas con este Acuerdo que ejerzan las aludidas Autoridades;</w:t>
      </w:r>
    </w:p>
    <w:p>
      <w:pPr>
        <w:pStyle w:val="Prrafodelista"/>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s>
        <w:suppressAutoHyphens w:val="true"/>
        <w:ind w:left="684" w:hanging="0"/>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empresa aérea designada</w:t>
      </w:r>
      <w:r>
        <w:rPr>
          <w:rFonts w:cs="Arial"/>
          <w:color w:val="000000"/>
          <w:szCs w:val="24"/>
          <w:lang w:val="es-ES_tradnl"/>
        </w:rPr>
        <w:t>, se refiere a las empresas de transporte aéreo, dedicadas al transporte internacional, que cada una de las Partes Contratantes designe para explotar los servicios convenidos en las rutas especificadas en el Anexo al presente Acuerdo, según lo establecido en el Artículo 3 del mism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Los términos </w:t>
      </w:r>
      <w:r>
        <w:rPr>
          <w:rFonts w:cs="Arial"/>
          <w:b/>
          <w:color w:val="000000"/>
          <w:szCs w:val="24"/>
          <w:lang w:val="es-ES_tradnl"/>
        </w:rPr>
        <w:t>territorio, servicio aéreo internacional</w:t>
      </w:r>
      <w:r>
        <w:rPr>
          <w:rFonts w:cs="Arial"/>
          <w:color w:val="000000"/>
          <w:szCs w:val="24"/>
          <w:lang w:val="es-ES_tradnl"/>
        </w:rPr>
        <w:t xml:space="preserve"> y </w:t>
      </w:r>
      <w:r>
        <w:rPr>
          <w:rFonts w:cs="Arial"/>
          <w:b/>
          <w:color w:val="000000"/>
          <w:szCs w:val="24"/>
          <w:lang w:val="es-ES_tradnl"/>
        </w:rPr>
        <w:t>escala para fines no comerciales</w:t>
      </w:r>
      <w:r>
        <w:rPr>
          <w:rFonts w:cs="Arial"/>
          <w:color w:val="000000"/>
          <w:szCs w:val="24"/>
          <w:lang w:val="es-ES_tradnl"/>
        </w:rPr>
        <w:t xml:space="preserve"> tienen el mismo significado que les dan los Artículos 2 y 96 del Conveni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Acuerdo</w:t>
      </w:r>
      <w:r>
        <w:rPr>
          <w:rFonts w:cs="Arial"/>
          <w:color w:val="000000"/>
          <w:szCs w:val="24"/>
          <w:lang w:val="es-ES_tradnl"/>
        </w:rPr>
        <w:t xml:space="preserve"> significa este Acuerdo Aéreo, su Anexo y cualquier enmienda a los mismo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rutas especificadas</w:t>
      </w:r>
      <w:r>
        <w:rPr>
          <w:rFonts w:cs="Arial"/>
          <w:color w:val="000000"/>
          <w:szCs w:val="24"/>
          <w:lang w:val="es-ES_tradnl"/>
        </w:rPr>
        <w:t xml:space="preserve"> significa las rutas establecidas o a establecer en el Anexo al presente Acuerd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servicios convenidos</w:t>
      </w:r>
      <w:r>
        <w:rPr>
          <w:rFonts w:cs="Arial"/>
          <w:color w:val="000000"/>
          <w:szCs w:val="24"/>
          <w:lang w:val="es-ES_tradnl"/>
        </w:rPr>
        <w:t xml:space="preserve"> significa los servicios aéreos internacionales que, con arreglo a las disposiciones del presente Acuerdo, pueden establecerse en las rutas especificad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tarifa</w:t>
      </w:r>
      <w:r>
        <w:rPr>
          <w:rFonts w:cs="Arial"/>
          <w:color w:val="000000"/>
          <w:szCs w:val="24"/>
          <w:lang w:val="es-ES_tradnl"/>
        </w:rPr>
        <w:t xml:space="preserve"> significa los precios a pagar por el transporte de pasajeros, equipajes y carga (excepto el correo y las condiciones bajo las cuales estos precios se aplican), incluido cualquier otro beneficio adicional significativo concedido u ofrecido conjuntamente con este transporte y las correspondientes transacciones para el transporte de carga. También incluye las condiciones que regulan la aplicación del precio del transporte y el pago de las comisiones de las agencias y de otros servicios auxiliares que correspondan.</w:t>
      </w:r>
    </w:p>
    <w:p>
      <w:pPr>
        <w:pStyle w:val="Normal"/>
        <w:tabs>
          <w:tab w:val="clear" w:pos="709"/>
          <w:tab w:val="left" w:pos="-720" w:leader="none"/>
          <w:tab w:val="left" w:pos="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rFonts w:cs="Arial"/>
          <w:color w:val="000000"/>
          <w:szCs w:val="24"/>
          <w:lang w:val="es-ES_tradnl"/>
        </w:rPr>
      </w:pPr>
      <w:bookmarkStart w:id="0" w:name="OLE_LINK2"/>
      <w:bookmarkStart w:id="1" w:name="OLE_LINK1"/>
      <w:bookmarkEnd w:id="0"/>
      <w:bookmarkEnd w:id="1"/>
      <w:r>
        <w:rPr>
          <w:rFonts w:cs="Arial"/>
          <w:color w:val="000000"/>
          <w:szCs w:val="24"/>
          <w:lang w:val="es-ES_tradnl"/>
        </w:rPr>
        <w:t xml:space="preserve">El término </w:t>
      </w:r>
      <w:r>
        <w:rPr>
          <w:rFonts w:cs="Arial"/>
          <w:b/>
          <w:bCs/>
          <w:color w:val="000000"/>
          <w:szCs w:val="24"/>
          <w:lang w:val="es-ES_tradnl"/>
        </w:rPr>
        <w:t xml:space="preserve">nacionales, </w:t>
      </w:r>
      <w:r>
        <w:rPr>
          <w:rFonts w:cs="Arial"/>
          <w:color w:val="000000"/>
          <w:szCs w:val="24"/>
          <w:lang w:val="es-ES_tradnl"/>
        </w:rPr>
        <w:t>en el caso de España, se entenderá como referido a los nacionales de los Estados Miembros de la Unión Europea.</w:t>
      </w:r>
    </w:p>
    <w:p>
      <w:pPr>
        <w:pStyle w:val="Normal"/>
        <w:tabs>
          <w:tab w:val="clear" w:pos="709"/>
          <w:tab w:val="left" w:pos="-720" w:leader="none"/>
          <w:tab w:val="left" w:pos="0" w:leader="none"/>
        </w:tabs>
        <w:suppressAutoHyphens w:val="true"/>
        <w:jc w:val="both"/>
        <w:rPr>
          <w:rFonts w:cs="Arial"/>
          <w:color w:val="000000"/>
          <w:szCs w:val="24"/>
          <w:lang w:val="es-ES_tradnl"/>
        </w:rPr>
      </w:pPr>
      <w:r>
        <w:rPr>
          <w:rFonts w:cs="Arial"/>
          <w:color w:val="000000"/>
          <w:szCs w:val="24"/>
          <w:lang w:val="es-ES_tradnl"/>
        </w:rPr>
      </w:r>
      <w:bookmarkStart w:id="2" w:name="OLE_LINK2"/>
      <w:bookmarkStart w:id="3" w:name="OLE_LINK1"/>
      <w:bookmarkStart w:id="4" w:name="OLE_LINK2"/>
      <w:bookmarkStart w:id="5" w:name="OLE_LINK1"/>
      <w:bookmarkEnd w:id="4"/>
      <w:bookmarkEnd w:id="5"/>
    </w:p>
    <w:p>
      <w:pPr>
        <w:pStyle w:val="Normal"/>
        <w:numPr>
          <w:ilvl w:val="0"/>
          <w:numId w:val="5"/>
        </w:numPr>
        <w:tabs>
          <w:tab w:val="clear" w:pos="709"/>
          <w:tab w:val="left" w:pos="-720" w:leader="none"/>
          <w:tab w:val="left" w:pos="0" w:leader="none"/>
        </w:tabs>
        <w:suppressAutoHyphens w:val="true"/>
        <w:jc w:val="both"/>
        <w:rPr>
          <w:rFonts w:cs="Arial"/>
          <w:color w:val="000000"/>
          <w:szCs w:val="24"/>
          <w:lang w:val="es-ES_tradnl"/>
        </w:rPr>
      </w:pPr>
      <w:r>
        <w:rPr>
          <w:rFonts w:cs="Arial"/>
          <w:color w:val="000000"/>
          <w:szCs w:val="24"/>
          <w:lang w:val="es-ES_tradnl"/>
        </w:rPr>
        <w:t xml:space="preserve">El término </w:t>
      </w:r>
      <w:r>
        <w:rPr>
          <w:rFonts w:cs="Arial"/>
          <w:b/>
          <w:color w:val="000000"/>
          <w:szCs w:val="24"/>
          <w:lang w:val="es-ES_tradnl"/>
        </w:rPr>
        <w:t>Tratados de la Unión Europea</w:t>
      </w:r>
      <w:r>
        <w:rPr>
          <w:rFonts w:cs="Arial"/>
          <w:color w:val="000000"/>
          <w:szCs w:val="24"/>
          <w:lang w:val="es-ES_tradnl"/>
        </w:rPr>
        <w:t xml:space="preserve"> se entenderá como referido al Tratado de la Unión Europea y al Tratado sobre el Funcionamiento de la Unión Europea.</w:t>
      </w:r>
    </w:p>
    <w:p>
      <w:pPr>
        <w:pStyle w:val="Prrafodelista"/>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pPr>
      <w:r>
        <w:rPr>
          <w:rFonts w:cs="Arial"/>
          <w:color w:val="000000"/>
          <w:szCs w:val="24"/>
          <w:lang w:val="es-ES_tradnl"/>
        </w:rPr>
        <w:t xml:space="preserve">El término </w:t>
      </w:r>
      <w:r>
        <w:rPr>
          <w:rFonts w:cs="Arial"/>
          <w:b/>
          <w:color w:val="000000"/>
          <w:szCs w:val="24"/>
          <w:lang w:val="es-ES_tradnl"/>
        </w:rPr>
        <w:t>nacionales</w:t>
      </w:r>
      <w:r>
        <w:rPr>
          <w:rFonts w:cs="Arial"/>
          <w:color w:val="000000"/>
          <w:szCs w:val="24"/>
          <w:lang w:val="es-ES_tradnl"/>
        </w:rPr>
        <w:t>, en el caso de Paraguay, se entenderá como referido a los nacionales de los Estados Miembros de la Comisión Latinoamericana de Aviación Civil – CLAC.</w:t>
      </w:r>
    </w:p>
    <w:p>
      <w:pPr>
        <w:pStyle w:val="Prrafodelista"/>
        <w:rPr>
          <w:rFonts w:cs="Arial"/>
          <w:color w:val="000000"/>
          <w:szCs w:val="24"/>
          <w:lang w:val="es-ES_tradnl"/>
        </w:rPr>
      </w:pPr>
      <w:r>
        <w:rPr>
          <w:rFonts w:cs="Arial"/>
          <w:color w:val="000000"/>
          <w:szCs w:val="24"/>
          <w:lang w:val="es-ES_tradnl"/>
        </w:rPr>
      </w:r>
    </w:p>
    <w:p>
      <w:pPr>
        <w:pStyle w:val="Normal"/>
        <w:numPr>
          <w:ilvl w:val="0"/>
          <w:numId w:val="5"/>
        </w:numPr>
        <w:tabs>
          <w:tab w:val="clear" w:pos="709"/>
          <w:tab w:val="left" w:pos="-720" w:leader="none"/>
          <w:tab w:val="left" w:pos="0" w:leader="none"/>
        </w:tabs>
        <w:suppressAutoHyphens w:val="true"/>
        <w:jc w:val="both"/>
        <w:rPr>
          <w:rFonts w:cs="Arial"/>
          <w:color w:val="000000"/>
          <w:szCs w:val="24"/>
          <w:lang w:val="es-ES_tradnl"/>
        </w:rPr>
      </w:pPr>
      <w:r>
        <w:rPr>
          <w:rFonts w:cs="Arial"/>
          <w:color w:val="000000"/>
          <w:szCs w:val="24"/>
          <w:lang w:val="es-ES_tradnl"/>
        </w:rPr>
        <w:t xml:space="preserve">El término </w:t>
      </w:r>
      <w:r>
        <w:rPr>
          <w:rFonts w:cs="Arial"/>
          <w:b/>
          <w:color w:val="000000"/>
          <w:szCs w:val="24"/>
          <w:lang w:val="es-ES_tradnl"/>
        </w:rPr>
        <w:t>CLAC</w:t>
      </w:r>
      <w:r>
        <w:rPr>
          <w:rFonts w:cs="Arial"/>
          <w:color w:val="000000"/>
          <w:szCs w:val="24"/>
          <w:lang w:val="es-ES_tradnl"/>
        </w:rPr>
        <w:t xml:space="preserve"> se entenderá como la Comisión Latinoamericana de Aviación Civil.</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del w:id="1" w:author="priquelme" w:date="2015-08-04T12:40:00Z"/>
        </w:rPr>
      </w:pPr>
      <w:del w:id="0"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3" w:author="priquelme" w:date="2015-08-04T12:40:00Z"/>
        </w:rPr>
      </w:pPr>
      <w:del w:id="2"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 w:author="priquelme" w:date="2015-08-04T12:40:00Z"/>
        </w:rPr>
      </w:pPr>
      <w:del w:id="4"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 w:author="priquelme" w:date="2015-08-04T12:40:00Z"/>
        </w:rPr>
      </w:pPr>
      <w:del w:id="6"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9" w:author="priquelme" w:date="2015-08-04T12:40:00Z"/>
        </w:rPr>
      </w:pPr>
      <w:del w:id="8"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11" w:author="priquelme" w:date="2015-08-04T12:40:00Z"/>
        </w:rPr>
      </w:pPr>
      <w:del w:id="10"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13" w:author="priquelme" w:date="2015-08-04T12:40:00Z"/>
        </w:rPr>
      </w:pPr>
      <w:del w:id="12"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15" w:author="priquelme" w:date="2015-08-04T12:40:00Z"/>
        </w:rPr>
      </w:pPr>
      <w:del w:id="14"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17" w:author="priquelme" w:date="2015-08-04T12:40:00Z"/>
        </w:rPr>
      </w:pPr>
      <w:del w:id="16"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19" w:author="priquelme" w:date="2015-08-04T12:40:00Z"/>
        </w:rPr>
      </w:pPr>
      <w:del w:id="18"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21" w:author="priquelme" w:date="2015-08-04T12:40:00Z"/>
        </w:rPr>
      </w:pPr>
      <w:del w:id="20"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23" w:author="priquelme" w:date="2015-08-04T12:40:00Z"/>
        </w:rPr>
      </w:pPr>
      <w:del w:id="22"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25" w:author="priquelme" w:date="2015-08-04T12:40:00Z"/>
        </w:rPr>
      </w:pPr>
      <w:del w:id="24"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27" w:author="priquelme" w:date="2015-08-04T12:40:00Z"/>
        </w:rPr>
      </w:pPr>
      <w:del w:id="26"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29" w:author="priquelme" w:date="2015-08-04T12:40:00Z"/>
        </w:rPr>
      </w:pPr>
      <w:del w:id="28"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31" w:author="priquelme" w:date="2015-08-04T12:40:00Z"/>
        </w:rPr>
      </w:pPr>
      <w:del w:id="30"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33" w:author="priquelme" w:date="2015-08-04T12:40:00Z"/>
        </w:rPr>
      </w:pPr>
      <w:del w:id="32"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35" w:author="priquelme" w:date="2015-08-04T12:40:00Z"/>
        </w:rPr>
      </w:pPr>
      <w:del w:id="34"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37" w:author="priquelme" w:date="2015-08-04T12:40:00Z"/>
        </w:rPr>
      </w:pPr>
      <w:del w:id="36"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39" w:author="priquelme" w:date="2015-08-04T12:40:00Z"/>
        </w:rPr>
      </w:pPr>
      <w:del w:id="38"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1" w:author="priquelme" w:date="2015-08-04T12:40:00Z"/>
        </w:rPr>
      </w:pPr>
      <w:del w:id="40"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3" w:author="priquelme" w:date="2015-08-04T12:40:00Z"/>
        </w:rPr>
      </w:pPr>
      <w:del w:id="42"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5" w:author="priquelme" w:date="2015-08-04T12:40:00Z"/>
        </w:rPr>
      </w:pPr>
      <w:del w:id="44"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7" w:author="priquelme" w:date="2015-08-04T12:40:00Z"/>
        </w:rPr>
      </w:pPr>
      <w:del w:id="46"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9" w:author="priquelme" w:date="2015-08-04T12:40:00Z"/>
        </w:rPr>
      </w:pPr>
      <w:del w:id="48" w:author="priquelme" w:date="2015-08-04T12:40: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1" w:author="priquelme" w:date="2015-08-04T12:40:00Z"/>
        </w:rPr>
      </w:pPr>
      <w:del w:id="50" w:author="priquelme" w:date="2015-08-04T12:40:00Z">
        <w:r>
          <w:rPr>
            <w:rFonts w:cs="Arial"/>
            <w:b/>
            <w:color w:val="000000"/>
            <w:szCs w:val="24"/>
            <w:lang w:val="es-ES_tradnl"/>
          </w:rPr>
        </w:r>
      </w:del>
    </w:p>
    <w:p>
      <w:pPr>
        <w:pStyle w:val="Normal"/>
        <w:tabs>
          <w:tab w:val="left" w:pos="-720" w:leader="none"/>
          <w:tab w:val="center" w:pos="4513" w:leader="none"/>
        </w:tabs>
        <w:rPr/>
      </w:pPr>
      <w:r>
        <w:rPr>
          <w:rFonts w:cs="Arial"/>
          <w:color w:val="000000"/>
          <w:szCs w:val="24"/>
        </w:rPr>
        <w:t>ARTÍCULO 2</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center"/>
        <w:rPr>
          <w:rFonts w:cs="Arial"/>
          <w:b/>
          <w:b/>
          <w:color w:val="000000"/>
          <w:szCs w:val="24"/>
          <w:lang w:val="es-ES_tradnl"/>
        </w:rPr>
      </w:pPr>
      <w:r>
        <w:rPr>
          <w:rFonts w:cs="Arial"/>
          <w:b/>
          <w:color w:val="000000"/>
          <w:szCs w:val="24"/>
          <w:lang w:val="es-ES_tradnl"/>
        </w:rPr>
        <w:t>CONCESI</w:t>
      </w:r>
      <w:r>
        <w:rPr>
          <w:rFonts w:eastAsia="Arial Unicode MS" w:cs="Arial"/>
          <w:b/>
          <w:color w:val="000000"/>
          <w:szCs w:val="24"/>
          <w:lang w:val="es-ES_tradnl"/>
        </w:rPr>
        <w:t>Ó</w:t>
      </w:r>
      <w:r>
        <w:rPr>
          <w:rFonts w:cs="Arial"/>
          <w:b/>
          <w:color w:val="000000"/>
          <w:szCs w:val="24"/>
          <w:lang w:val="es-ES_tradnl"/>
        </w:rPr>
        <w:t>N DE DERECHO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1.</w:t>
        <w:tab/>
        <w:tab/>
        <w:t>Cada Parte Contratante concede</w:t>
      </w:r>
      <w:r>
        <w:rPr>
          <w:rFonts w:cs="Arial"/>
          <w:color w:val="000000"/>
          <w:szCs w:val="24"/>
        </w:rPr>
        <w:t>rá</w:t>
      </w:r>
      <w:r>
        <w:rPr>
          <w:rFonts w:cs="Arial"/>
          <w:color w:val="000000"/>
          <w:szCs w:val="24"/>
          <w:lang w:val="es-ES_tradnl"/>
        </w:rPr>
        <w:t xml:space="preserve"> a la otra Parte Contratante los derechos especificados en el presente Acuerdo, con el fin de establecer los servicios aéreos internacionales </w:t>
      </w:r>
      <w:r>
        <w:rPr>
          <w:rFonts w:cs="Arial"/>
          <w:color w:val="000000"/>
          <w:szCs w:val="24"/>
        </w:rPr>
        <w:t>regulares,</w:t>
      </w:r>
      <w:r>
        <w:rPr>
          <w:rFonts w:cs="Arial"/>
          <w:color w:val="000000"/>
          <w:szCs w:val="24"/>
          <w:lang w:val="es-ES_tradnl"/>
        </w:rPr>
        <w:t xml:space="preserve"> en las rutas especificadas en el Anexo al mism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2.</w:t>
        <w:tab/>
        <w:tab/>
        <w:t>Las empresas aéreas que hayan sido designadas por cualquiera de las Partes Contratantes gozarán, mientras operen un servicio convenido en una ruta especificada, de los siguientes derecho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cs="Arial"/>
          <w:color w:val="000000"/>
          <w:szCs w:val="24"/>
          <w:lang w:val="es-ES_tradnl"/>
        </w:rPr>
      </w:pPr>
      <w:r>
        <w:rPr>
          <w:rFonts w:cs="Arial"/>
          <w:color w:val="000000"/>
          <w:szCs w:val="24"/>
          <w:lang w:val="es-ES_tradnl"/>
        </w:rPr>
        <w:tab/>
        <w:t>a)</w:t>
        <w:tab/>
        <w:t>Sobrevolar sin aterrizar el territorio de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cs="Arial"/>
          <w:color w:val="000000"/>
          <w:szCs w:val="24"/>
          <w:lang w:val="es-ES_tradnl"/>
        </w:rPr>
      </w:pPr>
      <w:r>
        <w:rPr>
          <w:rFonts w:cs="Arial"/>
          <w:color w:val="000000"/>
          <w:szCs w:val="24"/>
          <w:lang w:val="es-ES_tradnl"/>
        </w:rPr>
        <w:tab/>
        <w:t>b)</w:t>
        <w:tab/>
        <w:t>Hacer escalas en dicho territorio para fines no comerciales;</w:t>
      </w:r>
    </w:p>
    <w:p>
      <w:pPr>
        <w:pStyle w:val="Normal"/>
        <w:rPr>
          <w:rFonts w:cs="Arial"/>
          <w:color w:val="000000"/>
          <w:szCs w:val="24"/>
          <w:lang w:val="es-ES_tradnl"/>
        </w:rPr>
      </w:pPr>
      <w:r>
        <w:rPr>
          <w:rFonts w:cs="Arial"/>
          <w:color w:val="000000"/>
          <w:szCs w:val="24"/>
          <w:lang w:val="es-ES_tradnl"/>
        </w:rPr>
      </w:r>
    </w:p>
    <w:p>
      <w:pPr>
        <w:pStyle w:val="Normal"/>
        <w:ind w:left="1418" w:hanging="713"/>
        <w:jc w:val="both"/>
        <w:rPr>
          <w:rFonts w:cs="Arial"/>
          <w:color w:val="000000"/>
          <w:szCs w:val="24"/>
        </w:rPr>
      </w:pPr>
      <w:r>
        <w:rPr>
          <w:rFonts w:cs="Arial"/>
          <w:color w:val="000000"/>
          <w:szCs w:val="24"/>
        </w:rPr>
        <w:t>c)</w:t>
        <w:tab/>
        <w:t>Hacer escalas en los puntos del territorio de la otra Parte Contratante que se especifiquen en el Cuadro de Rutas del Anexo al presente Acuerdo, con el propósito de embarcar y desembarcar pasajeros, correo y carga, conjunta o separadamente, en tráfico aéreo internacional procedente o con destino al territorio de la otra Parte Contratante o procedente o con destino al territorio de otro Estado, de acuerdo con lo establecido en el Anexo al presente Acuerdo.</w:t>
      </w:r>
    </w:p>
    <w:p>
      <w:pPr>
        <w:pStyle w:val="Normal"/>
        <w:tabs>
          <w:tab w:val="clear" w:pos="709"/>
          <w:tab w:val="left" w:pos="-720" w:leader="none"/>
          <w:tab w:val="left" w:pos="0" w:leader="none"/>
          <w:tab w:val="left" w:pos="720" w:leader="none"/>
        </w:tabs>
        <w:suppressAutoHyphens w:val="true"/>
        <w:ind w:left="1440" w:hanging="1440"/>
        <w:jc w:val="both"/>
        <w:rPr>
          <w:rFonts w:cs="Arial"/>
          <w:strike/>
          <w:color w:val="000000"/>
          <w:szCs w:val="24"/>
          <w:lang w:val="es-ES_tradnl"/>
        </w:rPr>
      </w:pPr>
      <w:r>
        <w:rPr>
          <w:rFonts w:cs="Arial"/>
          <w:strike/>
          <w:color w:val="000000"/>
          <w:szCs w:val="24"/>
          <w:lang w:val="es-ES_tradnl"/>
        </w:rPr>
      </w:r>
    </w:p>
    <w:p>
      <w:pPr>
        <w:pStyle w:val="Textoindependiente2"/>
        <w:tabs>
          <w:tab w:val="left" w:pos="-720" w:leader="none"/>
          <w:tab w:val="left" w:pos="567" w:leader="none"/>
        </w:tabs>
        <w:ind w:left="567" w:hanging="567"/>
        <w:rPr>
          <w:rFonts w:cs="Arial"/>
          <w:color w:val="000000"/>
          <w:szCs w:val="24"/>
        </w:rPr>
      </w:pPr>
      <w:r>
        <w:rPr>
          <w:rFonts w:cs="Arial"/>
          <w:color w:val="000000"/>
          <w:szCs w:val="24"/>
        </w:rPr>
        <w:tab/>
      </w:r>
    </w:p>
    <w:p>
      <w:pPr>
        <w:pStyle w:val="Normal"/>
        <w:tabs>
          <w:tab w:val="clear" w:pos="709"/>
          <w:tab w:val="left" w:pos="-720" w:leader="none"/>
          <w:tab w:val="left" w:pos="0" w:leader="none"/>
          <w:tab w:val="left" w:pos="720" w:leader="none"/>
        </w:tabs>
        <w:suppressAutoHyphens w:val="true"/>
        <w:ind w:left="1440" w:hanging="1440"/>
        <w:jc w:val="both"/>
        <w:rPr>
          <w:rFonts w:cs="Arial"/>
          <w:strike/>
          <w:color w:val="000000"/>
          <w:szCs w:val="24"/>
          <w:lang w:val="es-ES_tradnl"/>
        </w:rPr>
      </w:pPr>
      <w:r>
        <w:rPr>
          <w:rFonts w:cs="Arial"/>
          <w:strike/>
          <w:color w:val="000000"/>
          <w:szCs w:val="24"/>
          <w:lang w:val="es-ES_tradnl"/>
        </w:rPr>
      </w:r>
    </w:p>
    <w:p>
      <w:pPr>
        <w:pStyle w:val="Normal"/>
        <w:tabs>
          <w:tab w:val="clear" w:pos="709"/>
          <w:tab w:val="left" w:pos="-720" w:leader="none"/>
        </w:tabs>
        <w:suppressAutoHyphens w:val="true"/>
        <w:jc w:val="both"/>
        <w:rPr/>
      </w:pPr>
      <w:r>
        <w:rPr>
          <w:rFonts w:cs="Arial"/>
          <w:color w:val="000000"/>
          <w:szCs w:val="24"/>
        </w:rPr>
        <w:t>3.</w:t>
        <w:tab/>
      </w:r>
      <w:r>
        <w:rPr>
          <w:rFonts w:cs="Arial"/>
          <w:color w:val="000000"/>
          <w:szCs w:val="24"/>
          <w:lang w:val="es-ES_tradnl"/>
        </w:rPr>
        <w:tab/>
        <w:t>Los derechos especificados en los apartados a) y b) del párrafo anterior serán garantizados a las empresas aéreas no designadas de cad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rPr>
        <w:t>4.</w:t>
        <w:tab/>
      </w:r>
      <w:r>
        <w:rPr>
          <w:rFonts w:cs="Arial"/>
          <w:color w:val="000000"/>
          <w:szCs w:val="24"/>
          <w:lang w:val="es-ES_tradnl"/>
        </w:rPr>
        <w:tab/>
        <w:t>Ninguna disposición del presente Acuerdo podrá ser interpretada en el sentido de que se confieren a las empresas aéreas designadas por una Parte Contratante derechos de cabotaje dentro del territorio de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53" w:author="priquelme" w:date="2015-08-04T12:40:00Z"/>
        </w:rPr>
      </w:pPr>
      <w:del w:id="5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55" w:author="priquelme" w:date="2015-08-04T12:40:00Z"/>
        </w:rPr>
      </w:pPr>
      <w:del w:id="5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57" w:author="priquelme" w:date="2015-08-04T12:40:00Z"/>
        </w:rPr>
      </w:pPr>
      <w:del w:id="5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59" w:author="priquelme" w:date="2015-08-04T12:40:00Z"/>
        </w:rPr>
      </w:pPr>
      <w:del w:id="5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1" w:author="priquelme" w:date="2015-08-04T12:40:00Z"/>
        </w:rPr>
      </w:pPr>
      <w:del w:id="6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3" w:author="priquelme" w:date="2015-08-04T12:40:00Z"/>
        </w:rPr>
      </w:pPr>
      <w:del w:id="6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5" w:author="priquelme" w:date="2015-08-04T12:40:00Z"/>
        </w:rPr>
      </w:pPr>
      <w:del w:id="6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7" w:author="priquelme" w:date="2015-08-04T12:40:00Z"/>
        </w:rPr>
      </w:pPr>
      <w:del w:id="6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9" w:author="priquelme" w:date="2015-08-04T12:40:00Z"/>
        </w:rPr>
      </w:pPr>
      <w:del w:id="6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1" w:author="priquelme" w:date="2015-08-04T12:40:00Z"/>
        </w:rPr>
      </w:pPr>
      <w:del w:id="7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3" w:author="priquelme" w:date="2015-08-04T12:40:00Z"/>
        </w:rPr>
      </w:pPr>
      <w:del w:id="7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5" w:author="priquelme" w:date="2015-08-04T12:40:00Z"/>
        </w:rPr>
      </w:pPr>
      <w:del w:id="7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7" w:author="priquelme" w:date="2015-08-04T12:40:00Z"/>
        </w:rPr>
      </w:pPr>
      <w:del w:id="7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9" w:author="priquelme" w:date="2015-08-04T12:40:00Z"/>
        </w:rPr>
      </w:pPr>
      <w:del w:id="7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pPr>
      <w:r>
        <w:rPr>
          <w:rFonts w:cs="Arial"/>
          <w:color w:val="000000"/>
          <w:szCs w:val="24"/>
        </w:rPr>
        <w:t>ARTÍCULO 3</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widowControl/>
        <w:tabs>
          <w:tab w:val="left" w:pos="-720" w:leader="none"/>
          <w:tab w:val="center" w:pos="4513" w:leader="none"/>
        </w:tabs>
        <w:rPr/>
      </w:pPr>
      <w:r>
        <w:rPr>
          <w:rFonts w:cs="Arial"/>
          <w:color w:val="000000"/>
          <w:spacing w:val="0"/>
          <w:szCs w:val="24"/>
        </w:rPr>
        <w:t>DESIGNACI</w:t>
      </w:r>
      <w:r>
        <w:rPr>
          <w:rFonts w:cs="Arial"/>
          <w:color w:val="000000"/>
          <w:szCs w:val="24"/>
        </w:rPr>
        <w:t>Ó</w:t>
      </w:r>
      <w:r>
        <w:rPr>
          <w:rFonts w:cs="Arial"/>
          <w:color w:val="000000"/>
          <w:spacing w:val="0"/>
          <w:szCs w:val="24"/>
        </w:rPr>
        <w:t>N DE EMPRESAS</w:t>
      </w:r>
    </w:p>
    <w:p>
      <w:pPr>
        <w:pStyle w:val="Normal"/>
        <w:tabs>
          <w:tab w:val="clear" w:pos="709"/>
          <w:tab w:val="left" w:pos="-720" w:leader="none"/>
        </w:tabs>
        <w:suppressAutoHyphens w:val="true"/>
        <w:jc w:val="both"/>
        <w:rPr>
          <w:rFonts w:cs="Arial"/>
          <w:color w:val="000000"/>
          <w:spacing w:val="0"/>
          <w:szCs w:val="24"/>
          <w:lang w:val="es-ES_tradnl"/>
        </w:rPr>
      </w:pPr>
      <w:r>
        <w:rPr>
          <w:rFonts w:cs="Arial"/>
          <w:color w:val="000000"/>
          <w:spacing w:val="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 xml:space="preserve">Cada Parte Contratante tendrá derecho a designar por escrito a la otra Parte Contratante, entre Autoridades Aeronáuticas y, a través de la vía diplomática, el número de empresas aéreas que desee, con el fin de explotar los servicios convenidos en las rutas especificadas, así como a sustituir en cualquier momento por otra a una empresa aérea previamente designada. </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2.</w:t>
        <w:tab/>
        <w:tab/>
        <w:t>Al recibir dicha designación, y previa solicitud de la empresa aérea designada, formulada en la forma requerida, la otra Parte Contratante deberá, con arreglo a las disposiciones de los párrafos 3) y 4) del presente Artículo, otorgar sin demora los correspondientes permisos y autorizacion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3.</w:t>
        <w:tab/>
        <w:tab/>
        <w:t>Las Autoridades Aeronáuticas de una de las Partes Contratantes podrán exigir que las empresas aéreas designadas de la otra Parte Contratante, demuestren que están en condiciones de cumplir con las obligaciones prescritas en las Leyes y Reglamentos, normal y razonablemente aplicados por dichas Autoridades a la explotación de los servicios aéreos internacionales, de conformidad con las disposiciones del Conveni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4.</w:t>
        <w:tab/>
        <w:tab/>
        <w:t>La concesión de las autorizaciones de explotación mencionadas en el párrafo 2 de este Artículo requerirá:</w:t>
      </w:r>
    </w:p>
    <w:p>
      <w:pPr>
        <w:pStyle w:val="Normal"/>
        <w:tabs>
          <w:tab w:val="clear" w:pos="709"/>
          <w:tab w:val="left" w:pos="-720" w:leader="none"/>
        </w:tabs>
        <w:suppressAutoHyphens w:val="true"/>
        <w:jc w:val="both"/>
        <w:rPr>
          <w:rFonts w:cs="Arial"/>
          <w:b/>
          <w:b/>
          <w:bCs/>
          <w:color w:val="000000"/>
          <w:szCs w:val="24"/>
          <w:lang w:val="es-ES_tradnl"/>
        </w:rPr>
      </w:pPr>
      <w:r>
        <w:rPr>
          <w:rFonts w:cs="Arial"/>
          <w:b/>
          <w:bCs/>
          <w:color w:val="000000"/>
          <w:szCs w:val="24"/>
          <w:lang w:val="es-ES_tradnl"/>
        </w:rPr>
      </w:r>
    </w:p>
    <w:p>
      <w:pPr>
        <w:pStyle w:val="Normal"/>
        <w:tabs>
          <w:tab w:val="clear" w:pos="709"/>
          <w:tab w:val="left" w:pos="-720" w:leader="none"/>
        </w:tabs>
        <w:suppressAutoHyphens w:val="true"/>
        <w:ind w:left="720" w:hanging="0"/>
        <w:jc w:val="both"/>
        <w:rPr>
          <w:rFonts w:cs="Arial"/>
          <w:color w:val="000000"/>
          <w:szCs w:val="24"/>
          <w:lang w:val="es-ES_tradnl"/>
        </w:rPr>
      </w:pPr>
      <w:r>
        <w:rPr>
          <w:rFonts w:cs="Arial"/>
          <w:color w:val="000000"/>
          <w:szCs w:val="24"/>
          <w:lang w:val="es-ES_tradnl"/>
        </w:rPr>
        <w:t>4.1. En el caso de una empresa aérea designada por el Reino de España:</w:t>
      </w:r>
    </w:p>
    <w:p>
      <w:pPr>
        <w:pStyle w:val="Normal"/>
        <w:tabs>
          <w:tab w:val="clear" w:pos="709"/>
          <w:tab w:val="left" w:pos="-720" w:leader="none"/>
        </w:tabs>
        <w:suppressAutoHyphens w:val="true"/>
        <w:jc w:val="both"/>
        <w:rPr>
          <w:rFonts w:cs="Arial"/>
          <w:color w:val="000000"/>
          <w:szCs w:val="24"/>
          <w:lang w:val="es-ES_tradnl" w:eastAsia="en-GB"/>
        </w:rPr>
      </w:pPr>
      <w:r>
        <w:rPr>
          <w:rFonts w:cs="Arial"/>
          <w:color w:val="000000"/>
          <w:szCs w:val="24"/>
          <w:lang w:val="es-ES_tradnl"/>
        </w:rPr>
        <w:tab/>
      </w:r>
    </w:p>
    <w:p>
      <w:pPr>
        <w:pStyle w:val="Point1"/>
        <w:ind w:left="1200" w:firstLine="240"/>
        <w:rPr>
          <w:rFonts w:ascii="Arial" w:hAnsi="Arial" w:cs="Arial"/>
          <w:color w:val="000000"/>
          <w:szCs w:val="24"/>
        </w:rPr>
      </w:pPr>
      <w:r>
        <w:rPr>
          <w:rFonts w:cs="Arial" w:ascii="Arial" w:hAnsi="Arial"/>
          <w:color w:val="000000"/>
          <w:szCs w:val="24"/>
        </w:rPr>
        <w:t>4.1.1. Que esté establecida en el territorio del Reino de España de conformidad con los Tratados de la Unión Europea y que posea una licencia de explotación válida de conformidad con el Derecho de la Unión Europea; y</w:t>
      </w:r>
    </w:p>
    <w:p>
      <w:pPr>
        <w:pStyle w:val="Point1"/>
        <w:ind w:left="1200" w:firstLine="240"/>
        <w:rPr>
          <w:rFonts w:ascii="Arial" w:hAnsi="Arial" w:cs="Arial"/>
          <w:color w:val="000000"/>
          <w:szCs w:val="24"/>
        </w:rPr>
      </w:pPr>
      <w:r>
        <w:rPr>
          <w:rFonts w:cs="Arial" w:ascii="Arial" w:hAnsi="Arial"/>
          <w:color w:val="000000"/>
          <w:szCs w:val="24"/>
        </w:rPr>
      </w:r>
    </w:p>
    <w:p>
      <w:pPr>
        <w:pStyle w:val="Point1"/>
        <w:ind w:left="1200" w:firstLine="240"/>
        <w:rPr>
          <w:rFonts w:ascii="Arial" w:hAnsi="Arial" w:cs="Arial"/>
          <w:color w:val="000000"/>
          <w:szCs w:val="24"/>
        </w:rPr>
      </w:pPr>
      <w:r>
        <w:rPr>
          <w:rFonts w:cs="Arial" w:ascii="Arial" w:hAnsi="Arial"/>
          <w:color w:val="000000"/>
          <w:szCs w:val="24"/>
        </w:rPr>
        <w:t>4.1.2. Que el control reglamentario efectivo de la empresa aérea lo ejerza y mantenga el Estado Miembro de la Unión Europea responsable de la expedición de su Certificado de Operador Aéreo, apareciendo claramente indicada en la designación la Autoridad Aeronáutica pertinente; y</w:t>
      </w:r>
    </w:p>
    <w:p>
      <w:pPr>
        <w:pStyle w:val="Point1"/>
        <w:ind w:left="1200" w:firstLine="240"/>
        <w:rPr>
          <w:rFonts w:ascii="Arial" w:hAnsi="Arial" w:cs="Arial"/>
          <w:color w:val="000000"/>
          <w:szCs w:val="24"/>
        </w:rPr>
      </w:pPr>
      <w:r>
        <w:rPr>
          <w:rFonts w:cs="Arial" w:ascii="Arial" w:hAnsi="Arial"/>
          <w:color w:val="000000"/>
          <w:szCs w:val="24"/>
        </w:rPr>
      </w:r>
    </w:p>
    <w:p>
      <w:pPr>
        <w:pStyle w:val="Point1"/>
        <w:ind w:left="1200" w:firstLine="240"/>
        <w:rPr/>
      </w:pPr>
      <w:r>
        <w:rPr>
          <w:rFonts w:cs="Arial" w:ascii="Arial" w:hAnsi="Arial"/>
          <w:color w:val="000000"/>
          <w:szCs w:val="24"/>
        </w:rPr>
        <w:t>4.1.3.  Que la empresa aérea sea propiedad, directamente o mediante participación mayoritaria, y se encuentre efectivamente bajo el control de Estados Miembros de la Unión Europea y/o de nacionales de Estados Miembros de la Unión Europea, y/o de otros Estados enumerados en el Anexo II y/o de nacionales de esos otros Estados.</w:t>
      </w:r>
    </w:p>
    <w:p>
      <w:pPr>
        <w:pStyle w:val="Sangra2detindependiente"/>
        <w:rPr>
          <w:rFonts w:ascii="Arial" w:hAnsi="Arial" w:cs="Arial"/>
          <w:color w:val="000000"/>
          <w:szCs w:val="24"/>
          <w:del w:id="81" w:author="priquelme" w:date="2015-08-04T12:40:00Z"/>
        </w:rPr>
      </w:pPr>
      <w:del w:id="80" w:author="priquelme" w:date="2015-08-04T12:40:00Z">
        <w:r>
          <w:rPr>
            <w:rFonts w:cs="Arial"/>
            <w:color w:val="000000"/>
            <w:szCs w:val="24"/>
          </w:rPr>
        </w:r>
      </w:del>
    </w:p>
    <w:p>
      <w:pPr>
        <w:pStyle w:val="Sangra2detindependiente"/>
        <w:rPr>
          <w:rFonts w:cs="Arial"/>
          <w:color w:val="000000"/>
          <w:szCs w:val="24"/>
          <w:del w:id="83" w:author="priquelme" w:date="2015-08-04T12:40:00Z"/>
        </w:rPr>
      </w:pPr>
      <w:del w:id="82" w:author="priquelme" w:date="2015-08-04T12:40:00Z">
        <w:r>
          <w:rPr>
            <w:rFonts w:cs="Arial"/>
            <w:color w:val="000000"/>
            <w:szCs w:val="24"/>
          </w:rPr>
        </w:r>
      </w:del>
    </w:p>
    <w:p>
      <w:pPr>
        <w:pStyle w:val="Sangra2detindependiente"/>
        <w:rPr>
          <w:rFonts w:cs="Arial"/>
          <w:color w:val="000000"/>
          <w:szCs w:val="24"/>
          <w:del w:id="85" w:author="priquelme" w:date="2015-08-04T12:40:00Z"/>
        </w:rPr>
      </w:pPr>
      <w:del w:id="84" w:author="priquelme" w:date="2015-08-04T12:40:00Z">
        <w:r>
          <w:rPr>
            <w:rFonts w:cs="Arial"/>
            <w:color w:val="000000"/>
            <w:szCs w:val="24"/>
          </w:rPr>
        </w:r>
      </w:del>
    </w:p>
    <w:p>
      <w:pPr>
        <w:pStyle w:val="Sangra2detindependiente"/>
        <w:rPr>
          <w:rFonts w:cs="Arial"/>
          <w:color w:val="000000"/>
          <w:szCs w:val="24"/>
          <w:del w:id="87" w:author="priquelme" w:date="2015-08-04T12:40:00Z"/>
        </w:rPr>
      </w:pPr>
      <w:del w:id="86" w:author="priquelme" w:date="2015-08-04T12:40:00Z">
        <w:r>
          <w:rPr>
            <w:rFonts w:cs="Arial"/>
            <w:color w:val="000000"/>
            <w:szCs w:val="24"/>
          </w:rPr>
        </w:r>
      </w:del>
    </w:p>
    <w:p>
      <w:pPr>
        <w:pStyle w:val="Sangra2detindependiente"/>
        <w:rPr>
          <w:rFonts w:cs="Arial"/>
          <w:color w:val="000000"/>
          <w:szCs w:val="24"/>
          <w:ins w:id="89" w:author="priquelme" w:date="2015-08-04T12:40:00Z"/>
        </w:rPr>
      </w:pPr>
      <w:ins w:id="88" w:author="priquelme" w:date="2015-08-04T12:40:00Z">
        <w:r>
          <w:rPr>
            <w:rFonts w:cs="Arial"/>
            <w:color w:val="000000"/>
            <w:szCs w:val="24"/>
          </w:rPr>
        </w:r>
      </w:ins>
    </w:p>
    <w:p>
      <w:pPr>
        <w:pStyle w:val="Sangra2detindependiente"/>
        <w:rPr>
          <w:rFonts w:cs="Arial"/>
          <w:color w:val="000000"/>
          <w:szCs w:val="24"/>
        </w:rPr>
      </w:pPr>
      <w:r>
        <w:rPr>
          <w:rFonts w:eastAsia="Arial" w:cs="Arial"/>
          <w:color w:val="000000"/>
          <w:szCs w:val="24"/>
        </w:rPr>
        <w:t xml:space="preserve">          </w:t>
      </w:r>
      <w:r>
        <w:rPr>
          <w:rFonts w:cs="Arial"/>
          <w:color w:val="000000"/>
          <w:szCs w:val="24"/>
        </w:rPr>
        <w:t xml:space="preserve">4.2. En el caso de una empresa aérea designada por </w:t>
      </w:r>
      <w:r>
        <w:rPr>
          <w:rFonts w:cs="Arial"/>
          <w:bCs/>
          <w:color w:val="000000"/>
          <w:szCs w:val="24"/>
        </w:rPr>
        <w:t>la República del Paraguay:</w:t>
      </w:r>
    </w:p>
    <w:p>
      <w:pPr>
        <w:pStyle w:val="Point1"/>
        <w:tabs>
          <w:tab w:val="clear" w:pos="709"/>
          <w:tab w:val="left" w:pos="1440" w:leader="none"/>
        </w:tabs>
        <w:ind w:left="1200" w:firstLine="240"/>
        <w:rPr>
          <w:rFonts w:ascii="Arial" w:hAnsi="Arial" w:cs="Arial"/>
          <w:color w:val="000000"/>
          <w:szCs w:val="24"/>
          <w:lang w:eastAsia="es-ES"/>
        </w:rPr>
      </w:pPr>
      <w:r>
        <w:rPr>
          <w:rFonts w:cs="Arial" w:ascii="Arial" w:hAnsi="Arial"/>
          <w:color w:val="000000"/>
          <w:szCs w:val="24"/>
          <w:lang w:eastAsia="es-ES"/>
        </w:rPr>
        <w:t>4.2.1. Que esté establecida en el territorio de la República del Paraguay y autorizada conforme a la legislación aplicable en la República del Paraguay; y</w:t>
      </w:r>
    </w:p>
    <w:p>
      <w:pPr>
        <w:pStyle w:val="Point1"/>
        <w:tabs>
          <w:tab w:val="clear" w:pos="709"/>
          <w:tab w:val="left" w:pos="1440" w:leader="none"/>
        </w:tabs>
        <w:ind w:left="1200" w:firstLine="240"/>
        <w:rPr>
          <w:rFonts w:ascii="Arial" w:hAnsi="Arial" w:cs="Arial"/>
          <w:color w:val="000000"/>
          <w:szCs w:val="24"/>
          <w:lang w:eastAsia="es-ES"/>
        </w:rPr>
      </w:pPr>
      <w:r>
        <w:rPr>
          <w:rFonts w:cs="Arial" w:ascii="Arial" w:hAnsi="Arial"/>
          <w:color w:val="000000"/>
          <w:szCs w:val="24"/>
          <w:lang w:eastAsia="es-ES"/>
        </w:rPr>
        <w:tab/>
      </w:r>
    </w:p>
    <w:p>
      <w:pPr>
        <w:pStyle w:val="Point1"/>
        <w:tabs>
          <w:tab w:val="clear" w:pos="709"/>
          <w:tab w:val="left" w:pos="1440" w:leader="none"/>
        </w:tabs>
        <w:ind w:left="1200" w:firstLine="240"/>
        <w:rPr>
          <w:rFonts w:ascii="Arial" w:hAnsi="Arial" w:cs="Arial"/>
          <w:color w:val="000000"/>
          <w:szCs w:val="24"/>
          <w:lang w:eastAsia="es-ES"/>
        </w:rPr>
      </w:pPr>
      <w:r>
        <w:rPr>
          <w:rFonts w:cs="Arial" w:ascii="Arial" w:hAnsi="Arial"/>
          <w:color w:val="000000"/>
          <w:szCs w:val="24"/>
          <w:lang w:eastAsia="es-ES"/>
        </w:rPr>
        <w:t>4.2.2. Que exista un control regulador efectivo y continuado de dicha empresa aérea por la República del Paraguay; y</w:t>
      </w:r>
    </w:p>
    <w:p>
      <w:pPr>
        <w:pStyle w:val="Point1"/>
        <w:tabs>
          <w:tab w:val="clear" w:pos="709"/>
          <w:tab w:val="left" w:pos="1440" w:leader="none"/>
        </w:tabs>
        <w:ind w:left="1200" w:firstLine="240"/>
        <w:rPr>
          <w:rFonts w:ascii="Arial" w:hAnsi="Arial" w:cs="Arial"/>
          <w:color w:val="000000"/>
          <w:szCs w:val="24"/>
          <w:lang w:eastAsia="es-ES"/>
        </w:rPr>
      </w:pPr>
      <w:r>
        <w:rPr>
          <w:rFonts w:cs="Arial" w:ascii="Arial" w:hAnsi="Arial"/>
          <w:color w:val="000000"/>
          <w:szCs w:val="24"/>
          <w:lang w:eastAsia="es-ES"/>
        </w:rPr>
      </w:r>
    </w:p>
    <w:p>
      <w:pPr>
        <w:pStyle w:val="Point1"/>
        <w:tabs>
          <w:tab w:val="clear" w:pos="709"/>
          <w:tab w:val="left" w:pos="1440" w:leader="none"/>
        </w:tabs>
        <w:ind w:left="1200" w:firstLine="240"/>
        <w:rPr>
          <w:rFonts w:ascii="Arial" w:hAnsi="Arial" w:cs="Arial"/>
          <w:color w:val="000000"/>
          <w:szCs w:val="24"/>
        </w:rPr>
      </w:pPr>
      <w:r>
        <w:rPr>
          <w:rFonts w:cs="Arial" w:ascii="Arial" w:hAnsi="Arial"/>
          <w:color w:val="000000"/>
          <w:szCs w:val="24"/>
        </w:rPr>
        <w:t>4.2.3.</w:t>
      </w:r>
      <w:r>
        <w:rPr>
          <w:rFonts w:cs="Arial" w:ascii="Arial" w:hAnsi="Arial"/>
          <w:color w:val="000000"/>
          <w:szCs w:val="24"/>
          <w:lang w:eastAsia="es-ES"/>
        </w:rPr>
        <w:t xml:space="preserve"> Que la compañía aérea sea propiedad y esté efectivamente controlada, directamente o mediante participación mayoritaria, por Estados miembros de la CLAC y/o nacionales de los Estados miembros de la CLAC.</w:t>
      </w:r>
    </w:p>
    <w:p>
      <w:pPr>
        <w:pStyle w:val="Normal"/>
        <w:tabs>
          <w:tab w:val="clear" w:pos="709"/>
          <w:tab w:val="left" w:pos="-720" w:leader="none"/>
        </w:tabs>
        <w:suppressAutoHyphens w:val="true"/>
        <w:jc w:val="both"/>
        <w:rPr>
          <w:rFonts w:ascii="Arial" w:hAnsi="Arial"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5.</w:t>
        <w:tab/>
        <w:tab/>
        <w:t>Cuando una empresa aérea haya sido de este modo designada y autorizada, podrá comenzar, en cualquier momento, a explotar los servicios convenidos de conformidad con las disposiciones de este Acuerd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91" w:author="priquelme" w:date="2015-08-04T12:40:00Z"/>
        </w:rPr>
      </w:pPr>
      <w:del w:id="9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3" w:author="priquelme" w:date="2015-08-04T12:40:00Z"/>
        </w:rPr>
      </w:pPr>
      <w:del w:id="9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5" w:author="priquelme" w:date="2015-08-04T12:40:00Z"/>
        </w:rPr>
      </w:pPr>
      <w:del w:id="9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7" w:author="priquelme" w:date="2015-08-04T12:40:00Z"/>
        </w:rPr>
      </w:pPr>
      <w:del w:id="9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9" w:author="priquelme" w:date="2015-08-04T12:40:00Z"/>
        </w:rPr>
      </w:pPr>
      <w:del w:id="9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1" w:author="priquelme" w:date="2015-08-04T12:40:00Z"/>
        </w:rPr>
      </w:pPr>
      <w:del w:id="10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3" w:author="priquelme" w:date="2015-08-04T12:40:00Z"/>
        </w:rPr>
      </w:pPr>
      <w:del w:id="10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5" w:author="priquelme" w:date="2015-08-04T12:40:00Z"/>
        </w:rPr>
      </w:pPr>
      <w:del w:id="10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7" w:author="priquelme" w:date="2015-08-04T12:40:00Z"/>
        </w:rPr>
      </w:pPr>
      <w:del w:id="10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9" w:author="priquelme" w:date="2015-08-04T12:40:00Z"/>
        </w:rPr>
      </w:pPr>
      <w:del w:id="10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1" w:author="priquelme" w:date="2015-08-04T12:40:00Z"/>
        </w:rPr>
      </w:pPr>
      <w:del w:id="11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3" w:author="priquelme" w:date="2015-08-04T12:40:00Z"/>
        </w:rPr>
      </w:pPr>
      <w:del w:id="11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5" w:author="priquelme" w:date="2015-08-04T12:40:00Z"/>
        </w:rPr>
      </w:pPr>
      <w:del w:id="11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7" w:author="priquelme" w:date="2015-08-04T12:40:00Z"/>
        </w:rPr>
      </w:pPr>
      <w:del w:id="11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9" w:author="priquelme" w:date="2015-08-04T12:40:00Z"/>
        </w:rPr>
      </w:pPr>
      <w:del w:id="11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21" w:author="priquelme" w:date="2015-08-04T12:40:00Z"/>
        </w:rPr>
      </w:pPr>
      <w:del w:id="12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23" w:author="priquelme" w:date="2015-08-04T12:40:00Z"/>
        </w:rPr>
      </w:pPr>
      <w:del w:id="12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25" w:author="priquelme" w:date="2015-08-04T12:40:00Z"/>
        </w:rPr>
      </w:pPr>
      <w:del w:id="12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27" w:author="priquelme" w:date="2015-08-04T12:40:00Z"/>
        </w:rPr>
      </w:pPr>
      <w:del w:id="12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29" w:author="priquelme" w:date="2015-08-04T12:40:00Z"/>
        </w:rPr>
      </w:pPr>
      <w:del w:id="12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31" w:author="priquelme" w:date="2015-08-04T12:40:00Z"/>
        </w:rPr>
      </w:pPr>
      <w:del w:id="13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33" w:author="priquelme" w:date="2015-08-04T12:40:00Z"/>
        </w:rPr>
      </w:pPr>
      <w:del w:id="13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35" w:author="priquelme" w:date="2015-08-04T12:40:00Z"/>
        </w:rPr>
      </w:pPr>
      <w:del w:id="13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37" w:author="priquelme" w:date="2015-08-04T12:40:00Z"/>
        </w:rPr>
      </w:pPr>
      <w:del w:id="13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39" w:author="priquelme" w:date="2015-08-04T12:40:00Z"/>
        </w:rPr>
      </w:pPr>
      <w:del w:id="13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41" w:author="priquelme" w:date="2015-08-04T12:40:00Z"/>
        </w:rPr>
      </w:pPr>
      <w:del w:id="140"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43" w:author="priquelme" w:date="2015-08-04T12:40:00Z"/>
        </w:rPr>
      </w:pPr>
      <w:del w:id="142"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45" w:author="priquelme" w:date="2015-08-04T12:40:00Z"/>
        </w:rPr>
      </w:pPr>
      <w:del w:id="144"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47" w:author="priquelme" w:date="2015-08-04T12:40:00Z"/>
        </w:rPr>
      </w:pPr>
      <w:del w:id="146"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49" w:author="priquelme" w:date="2015-08-04T12:40:00Z"/>
        </w:rPr>
      </w:pPr>
      <w:del w:id="148" w:author="priquelme" w:date="2015-08-04T12:40: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pPr>
      <w:r>
        <w:rPr>
          <w:rFonts w:cs="Arial"/>
          <w:color w:val="000000"/>
          <w:szCs w:val="24"/>
        </w:rPr>
        <w:t>ARTÍCULO 4</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REVOCACIONES, SUSPENSIÓN O LIMITACIÓN DE LA AUTORIZACIÓ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Cada Parte Contratante se reserva el derecho de revocar la autorización de explotación o los permisos técnicos de una empresa aérea designada por la otra Parte Contratante, de suspender el ejercicio por dicha empresa de los derechos especificados en el Artículo 2 del presente Acuerdo, o de imponer las condiciones que estime necesarias para el ejercicio de dichos derecho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13"/>
        </w:numPr>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t>1. En el caso de una empresa aérea designada por el Reino de España:</w:t>
      </w:r>
    </w:p>
    <w:p>
      <w:pPr>
        <w:pStyle w:val="Normal"/>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r>
    </w:p>
    <w:p>
      <w:pPr>
        <w:pStyle w:val="Sangra3detindependiente"/>
        <w:numPr>
          <w:ilvl w:val="0"/>
          <w:numId w:val="14"/>
        </w:numPr>
        <w:rPr>
          <w:rFonts w:cs="Arial"/>
          <w:color w:val="000000"/>
          <w:szCs w:val="24"/>
        </w:rPr>
      </w:pPr>
      <w:r>
        <w:rPr>
          <w:rFonts w:cs="Arial"/>
          <w:color w:val="000000"/>
          <w:szCs w:val="24"/>
        </w:rPr>
        <w:t>cuando no esté establecida en el territorio del Reino de España de conformidad con los Tratados de la Unión Europea o carezca de una licencia de explotación válida conforme al Derecho de la Unión Europea; o</w:t>
      </w:r>
    </w:p>
    <w:p>
      <w:pPr>
        <w:pStyle w:val="Sangra3detindependiente"/>
        <w:ind w:left="2160" w:hanging="2410"/>
        <w:rPr>
          <w:rFonts w:cs="Arial"/>
          <w:color w:val="000000"/>
          <w:szCs w:val="24"/>
        </w:rPr>
      </w:pPr>
      <w:r>
        <w:rPr>
          <w:rFonts w:cs="Arial"/>
          <w:color w:val="000000"/>
          <w:szCs w:val="24"/>
        </w:rPr>
      </w:r>
    </w:p>
    <w:p>
      <w:pPr>
        <w:pStyle w:val="Sangra3detindependiente"/>
        <w:numPr>
          <w:ilvl w:val="0"/>
          <w:numId w:val="12"/>
        </w:numPr>
        <w:rPr>
          <w:rFonts w:cs="Arial"/>
          <w:color w:val="000000"/>
          <w:szCs w:val="24"/>
        </w:rPr>
      </w:pPr>
      <w:r>
        <w:rPr>
          <w:rFonts w:cs="Arial"/>
          <w:color w:val="000000"/>
          <w:szCs w:val="24"/>
        </w:rPr>
        <w:t>cuando el control reglamentario efectivo de la empresa aérea no lo ejerza o mantenga el Estado Miembro de la Unión Europea responsable de la expedición de su Certificado de Operador Aéreo, o cuando la Autoridad Aeronáutica pertinente no figure claramente indicada en la designación; o</w:t>
      </w:r>
    </w:p>
    <w:p>
      <w:pPr>
        <w:pStyle w:val="Point1"/>
        <w:numPr>
          <w:ilvl w:val="0"/>
          <w:numId w:val="12"/>
        </w:numPr>
        <w:rPr>
          <w:rFonts w:ascii="Arial" w:hAnsi="Arial" w:cs="Arial"/>
          <w:color w:val="000000"/>
          <w:szCs w:val="24"/>
        </w:rPr>
      </w:pPr>
      <w:r>
        <w:rPr>
          <w:rFonts w:cs="Arial" w:ascii="Arial" w:hAnsi="Arial"/>
          <w:color w:val="000000"/>
          <w:szCs w:val="24"/>
        </w:rPr>
        <w:t xml:space="preserve">cuando la compañía aérea no sea propiedad, directamente o mediante participación mayoritaria, ni esté efectivamente controlada por Estados Miembros de la Unión Europea y\o por nacionales de Estados Miembros de la Unión Europea, y\o por otros Estados enumerados en el Anexo II y\o por nacionales de esos otros Estados; </w:t>
      </w:r>
    </w:p>
    <w:p>
      <w:pPr>
        <w:pStyle w:val="Sangra3detindependiente"/>
        <w:ind w:left="0" w:hanging="2410"/>
        <w:rPr>
          <w:rFonts w:ascii="Arial" w:hAnsi="Arial" w:cs="Arial"/>
          <w:color w:val="000000"/>
          <w:szCs w:val="24"/>
        </w:rPr>
      </w:pPr>
      <w:r>
        <w:rPr>
          <w:rFonts w:cs="Arial"/>
          <w:color w:val="000000"/>
          <w:szCs w:val="24"/>
        </w:rPr>
      </w:r>
    </w:p>
    <w:p>
      <w:pPr>
        <w:pStyle w:val="Sangra3detindependiente"/>
        <w:tabs>
          <w:tab w:val="left" w:pos="-720" w:leader="none"/>
          <w:tab w:val="left" w:pos="720" w:leader="none"/>
          <w:tab w:val="left" w:pos="1440" w:leader="none"/>
        </w:tabs>
        <w:ind w:left="1800" w:hanging="2410"/>
        <w:rPr>
          <w:rFonts w:cs="Arial"/>
          <w:color w:val="000000"/>
          <w:szCs w:val="24"/>
        </w:rPr>
      </w:pPr>
      <w:r>
        <w:rPr>
          <w:rFonts w:cs="Arial"/>
          <w:color w:val="000000"/>
          <w:szCs w:val="24"/>
        </w:rPr>
        <w:tab/>
        <w:tab/>
        <w:t xml:space="preserve">2. En el caso de una empresa aérea designada por </w:t>
      </w:r>
      <w:r>
        <w:rPr>
          <w:rFonts w:cs="Arial"/>
          <w:bCs/>
          <w:color w:val="000000"/>
          <w:szCs w:val="24"/>
        </w:rPr>
        <w:t>la República del Paraguay:</w:t>
      </w:r>
    </w:p>
    <w:p>
      <w:pPr>
        <w:pStyle w:val="Sangra3detindependiente"/>
        <w:rPr>
          <w:rFonts w:cs="Arial"/>
          <w:color w:val="000000"/>
          <w:szCs w:val="24"/>
        </w:rPr>
      </w:pPr>
      <w:r>
        <w:rPr>
          <w:rFonts w:cs="Arial"/>
          <w:color w:val="000000"/>
          <w:szCs w:val="24"/>
        </w:rPr>
      </w:r>
    </w:p>
    <w:p>
      <w:pPr>
        <w:pStyle w:val="Sangra3detindependiente"/>
        <w:numPr>
          <w:ilvl w:val="0"/>
          <w:numId w:val="15"/>
        </w:numPr>
        <w:rPr/>
      </w:pPr>
      <w:r>
        <w:rPr>
          <w:rFonts w:cs="Arial"/>
          <w:color w:val="000000"/>
          <w:szCs w:val="24"/>
        </w:rPr>
        <w:t>cuando no esté establecida en el territorio de</w:t>
      </w:r>
      <w:r>
        <w:rPr>
          <w:rFonts w:cs="Arial"/>
          <w:bCs/>
          <w:color w:val="000000"/>
          <w:szCs w:val="24"/>
        </w:rPr>
        <w:t xml:space="preserve"> la República del Paraguay</w:t>
      </w:r>
      <w:r>
        <w:rPr>
          <w:rFonts w:cs="Arial"/>
          <w:color w:val="000000"/>
          <w:szCs w:val="24"/>
        </w:rPr>
        <w:t xml:space="preserve"> o no esté autorizada conforme a la legislación aplicable en </w:t>
      </w:r>
      <w:r>
        <w:rPr>
          <w:rFonts w:cs="Arial"/>
          <w:bCs/>
          <w:color w:val="000000"/>
          <w:szCs w:val="24"/>
        </w:rPr>
        <w:t>la República del Paraguay</w:t>
      </w:r>
      <w:r>
        <w:rPr>
          <w:rFonts w:cs="Arial"/>
          <w:color w:val="000000"/>
          <w:szCs w:val="24"/>
        </w:rPr>
        <w:t>; o</w:t>
      </w:r>
    </w:p>
    <w:p>
      <w:pPr>
        <w:pStyle w:val="Sangra3detindependiente"/>
        <w:ind w:left="2160" w:hanging="2410"/>
        <w:rPr>
          <w:rFonts w:cs="Arial"/>
          <w:color w:val="000000"/>
          <w:szCs w:val="24"/>
        </w:rPr>
      </w:pPr>
      <w:r>
        <w:rPr>
          <w:rFonts w:cs="Arial"/>
          <w:color w:val="000000"/>
          <w:szCs w:val="24"/>
        </w:rPr>
      </w:r>
    </w:p>
    <w:p>
      <w:pPr>
        <w:pStyle w:val="Sangra3detindependiente"/>
        <w:numPr>
          <w:ilvl w:val="0"/>
          <w:numId w:val="8"/>
        </w:numPr>
        <w:rPr/>
      </w:pPr>
      <w:r>
        <w:rPr>
          <w:rFonts w:cs="Arial"/>
          <w:color w:val="000000"/>
          <w:szCs w:val="24"/>
        </w:rPr>
        <w:t xml:space="preserve">cuando no exista un control regulador efectivo y continuado de dicha empresa aérea por </w:t>
      </w:r>
      <w:r>
        <w:rPr>
          <w:rFonts w:cs="Arial"/>
          <w:bCs/>
          <w:color w:val="000000"/>
          <w:szCs w:val="24"/>
        </w:rPr>
        <w:t>la República del Paraguay</w:t>
      </w:r>
      <w:r>
        <w:rPr>
          <w:rFonts w:cs="Arial"/>
          <w:color w:val="000000"/>
          <w:szCs w:val="24"/>
        </w:rPr>
        <w:t>; o</w:t>
      </w:r>
    </w:p>
    <w:p>
      <w:pPr>
        <w:pStyle w:val="Sangra3detindependiente"/>
        <w:ind w:left="0" w:hanging="2410"/>
        <w:rPr>
          <w:rFonts w:cs="Arial"/>
          <w:color w:val="000000"/>
          <w:szCs w:val="24"/>
        </w:rPr>
      </w:pPr>
      <w:r>
        <w:rPr>
          <w:rFonts w:cs="Arial"/>
          <w:color w:val="000000"/>
          <w:szCs w:val="24"/>
        </w:rPr>
      </w:r>
    </w:p>
    <w:p>
      <w:pPr>
        <w:pStyle w:val="Point1"/>
        <w:numPr>
          <w:ilvl w:val="0"/>
          <w:numId w:val="8"/>
        </w:numPr>
        <w:tabs>
          <w:tab w:val="clear" w:pos="709"/>
          <w:tab w:val="left" w:pos="3780" w:leader="none"/>
        </w:tabs>
        <w:rPr>
          <w:rFonts w:ascii="Arial" w:hAnsi="Arial" w:cs="Arial"/>
          <w:color w:val="000000"/>
          <w:szCs w:val="24"/>
          <w:lang w:val="es-ES" w:eastAsia="es-ES"/>
        </w:rPr>
      </w:pPr>
      <w:r>
        <w:rPr>
          <w:rFonts w:cs="Arial" w:ascii="Arial" w:hAnsi="Arial"/>
          <w:color w:val="000000"/>
          <w:szCs w:val="24"/>
          <w:lang w:val="es-ES" w:eastAsia="es-ES"/>
        </w:rPr>
        <w:t xml:space="preserve">cuando la compañía aérea no es propiedad ni está efectivamente controlada, directamente o mediante participación mayoritaria, por Estados miembros de la CLAC y/o nacionales de los Estados miembros de la CLAC; </w:t>
      </w:r>
    </w:p>
    <w:p>
      <w:pPr>
        <w:pStyle w:val="Sangra3detindependiente"/>
        <w:rPr>
          <w:rFonts w:ascii="Arial" w:hAnsi="Arial" w:cs="Arial"/>
          <w:color w:val="000000"/>
          <w:szCs w:val="24"/>
          <w:lang w:val="es-ES" w:eastAsia="es-ES"/>
        </w:rPr>
      </w:pPr>
      <w:r>
        <w:rPr>
          <w:rFonts w:cs="Arial"/>
          <w:color w:val="000000"/>
          <w:szCs w:val="24"/>
          <w:lang w:val="es-ES" w:eastAsia="es-ES"/>
        </w:rPr>
      </w:r>
    </w:p>
    <w:p>
      <w:pPr>
        <w:pStyle w:val="Normal"/>
        <w:numPr>
          <w:ilvl w:val="0"/>
          <w:numId w:val="16"/>
        </w:numPr>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t>Cuando dicha empresa no cumpla las Leyes y Reglamentos de la Parte Contratante que otorga estos derechos, o</w:t>
      </w:r>
    </w:p>
    <w:p>
      <w:pPr>
        <w:pStyle w:val="Normal"/>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7"/>
        </w:numPr>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t>Cuando dicha empresa aérea deje de explotar los servicios convenidos con arreglo a las condiciones prescritas en el presente Acuerdo.</w:t>
      </w:r>
    </w:p>
    <w:p>
      <w:pPr>
        <w:pStyle w:val="Normal"/>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7"/>
        </w:numPr>
        <w:tabs>
          <w:tab w:val="clear" w:pos="709"/>
          <w:tab w:val="left" w:pos="-720" w:leader="none"/>
          <w:tab w:val="left" w:pos="0" w:leader="none"/>
          <w:tab w:val="left" w:pos="720" w:leader="none"/>
        </w:tabs>
        <w:suppressAutoHyphens w:val="true"/>
        <w:jc w:val="both"/>
        <w:rPr/>
      </w:pPr>
      <w:r>
        <w:rPr>
          <w:rFonts w:cs="Arial"/>
          <w:color w:val="000000"/>
          <w:szCs w:val="24"/>
          <w:lang w:val="es-ES_tradnl"/>
        </w:rPr>
        <w:t>Cuando la otra Parte Contratante no mantenga o no aplique las normas sobre Seguridad previstas en los Artículos 12 y 13 de este Acuerdo.</w:t>
      </w:r>
    </w:p>
    <w:p>
      <w:pPr>
        <w:pStyle w:val="Normal"/>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 xml:space="preserve">2. </w:t>
        <w:tab/>
        <w:tab/>
        <w:t>Sin perjuicio de lo establecido en los Artículos 12 y 13 y a menos que la revocación, suspensión o imposición inmediata de las condiciones previstas en el párrafo 1) de este Artículo sean esenciales para impedir nuevas infracciones de las Leyes y Reglamentos, tal derecho se ejercerá solamente después de consultar a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color w:val="000000"/>
          <w:szCs w:val="24"/>
          <w:lang w:val="es-AR"/>
        </w:rPr>
        <w:t>3.</w:t>
        <w:tab/>
        <w:tab/>
        <w:t>La Parte Contratante que hubiera ejercido su derecho a negar, revocar, suspender, limitar o condicionar la concesión de autorizaciones de operación de una empresa o empresas aéreas de conformidad con las disposiciones de este artículo deberá dar el aviso respectivo a la otra Parte Contratante.</w:t>
      </w:r>
    </w:p>
    <w:p>
      <w:pPr>
        <w:pStyle w:val="Normal"/>
        <w:tabs>
          <w:tab w:val="clear" w:pos="709"/>
          <w:tab w:val="left" w:pos="-720" w:leader="none"/>
        </w:tabs>
        <w:suppressAutoHyphens w:val="true"/>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rPr>
          <w:rFonts w:cs="Arial"/>
          <w:b/>
          <w:b/>
          <w:color w:val="000000"/>
          <w:szCs w:val="24"/>
          <w:lang w:val="es-ES_tradnl"/>
          <w:del w:id="151" w:author="priquelme" w:date="2015-08-04T12:40:00Z"/>
        </w:rPr>
      </w:pPr>
      <w:del w:id="150"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53" w:author="priquelme" w:date="2015-08-04T12:40:00Z"/>
        </w:rPr>
      </w:pPr>
      <w:del w:id="152"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55" w:author="priquelme" w:date="2015-08-04T12:40:00Z"/>
        </w:rPr>
      </w:pPr>
      <w:del w:id="154"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57" w:author="priquelme" w:date="2015-08-04T12:40:00Z"/>
        </w:rPr>
      </w:pPr>
      <w:del w:id="156"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59" w:author="priquelme" w:date="2015-08-04T12:40:00Z"/>
        </w:rPr>
      </w:pPr>
      <w:del w:id="158"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61" w:author="priquelme" w:date="2015-08-04T12:40:00Z"/>
        </w:rPr>
      </w:pPr>
      <w:del w:id="160"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63" w:author="priquelme" w:date="2015-08-04T12:40:00Z"/>
        </w:rPr>
      </w:pPr>
      <w:del w:id="162"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65" w:author="priquelme" w:date="2015-08-04T12:40:00Z"/>
        </w:rPr>
      </w:pPr>
      <w:del w:id="164"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67" w:author="priquelme" w:date="2015-08-04T12:40:00Z"/>
        </w:rPr>
      </w:pPr>
      <w:del w:id="166"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69" w:author="priquelme" w:date="2015-08-04T12:40:00Z"/>
        </w:rPr>
      </w:pPr>
      <w:del w:id="168"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71" w:author="priquelme" w:date="2015-08-04T12:40:00Z"/>
        </w:rPr>
      </w:pPr>
      <w:del w:id="170"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73" w:author="priquelme" w:date="2015-08-04T12:40:00Z"/>
        </w:rPr>
      </w:pPr>
      <w:del w:id="172"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75" w:author="priquelme" w:date="2015-08-04T12:40:00Z"/>
        </w:rPr>
      </w:pPr>
      <w:del w:id="174"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77" w:author="priquelme" w:date="2015-08-04T12:40:00Z"/>
        </w:rPr>
      </w:pPr>
      <w:del w:id="176"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79" w:author="priquelme" w:date="2015-08-04T12:40:00Z"/>
        </w:rPr>
      </w:pPr>
      <w:del w:id="178"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81" w:author="priquelme" w:date="2015-08-04T12:40:00Z"/>
        </w:rPr>
      </w:pPr>
      <w:del w:id="180"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83" w:author="priquelme" w:date="2015-08-04T12:40:00Z"/>
        </w:rPr>
      </w:pPr>
      <w:del w:id="182"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85" w:author="priquelme" w:date="2015-08-04T12:40:00Z"/>
        </w:rPr>
      </w:pPr>
      <w:del w:id="184"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87" w:author="priquelme" w:date="2015-08-04T12:40:00Z"/>
        </w:rPr>
      </w:pPr>
      <w:del w:id="186"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89" w:author="priquelme" w:date="2015-08-04T12:40:00Z"/>
        </w:rPr>
      </w:pPr>
      <w:del w:id="188"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91" w:author="priquelme" w:date="2015-08-04T12:40:00Z"/>
        </w:rPr>
      </w:pPr>
      <w:del w:id="190"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93" w:author="priquelme" w:date="2015-08-04T12:40:00Z"/>
        </w:rPr>
      </w:pPr>
      <w:del w:id="192"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95" w:author="priquelme" w:date="2015-08-04T12:40:00Z"/>
        </w:rPr>
      </w:pPr>
      <w:del w:id="194"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97" w:author="priquelme" w:date="2015-08-04T12:40:00Z"/>
        </w:rPr>
      </w:pPr>
      <w:del w:id="196"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199" w:author="priquelme" w:date="2015-08-04T12:40:00Z"/>
        </w:rPr>
      </w:pPr>
      <w:del w:id="198"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201" w:author="priquelme" w:date="2015-08-04T12:40:00Z"/>
        </w:rPr>
      </w:pPr>
      <w:del w:id="200" w:author="priquelme" w:date="2015-08-04T12:40:00Z">
        <w:r>
          <w:rPr>
            <w:rFonts w:cs="Arial"/>
            <w:b/>
            <w:color w:val="000000"/>
            <w:szCs w:val="24"/>
            <w:lang w:val="es-ES_tradnl"/>
          </w:rPr>
        </w:r>
      </w:del>
    </w:p>
    <w:p>
      <w:pPr>
        <w:pStyle w:val="Normal"/>
        <w:tabs>
          <w:tab w:val="clear" w:pos="709"/>
          <w:tab w:val="left" w:pos="-720" w:leader="none"/>
        </w:tabs>
        <w:suppressAutoHyphens w:val="true"/>
        <w:rPr>
          <w:rFonts w:cs="Arial"/>
          <w:b/>
          <w:b/>
          <w:color w:val="000000"/>
          <w:szCs w:val="24"/>
          <w:lang w:val="es-ES_tradnl"/>
          <w:del w:id="203" w:author="priquelme" w:date="2015-08-04T12:40:00Z"/>
        </w:rPr>
      </w:pPr>
      <w:del w:id="202" w:author="priquelme" w:date="2015-08-04T12:40:00Z">
        <w:r>
          <w:rPr>
            <w:rFonts w:cs="Arial"/>
            <w:b/>
            <w:color w:val="000000"/>
            <w:szCs w:val="24"/>
            <w:lang w:val="es-ES_tradnl"/>
          </w:rPr>
        </w:r>
      </w:del>
    </w:p>
    <w:p>
      <w:pPr>
        <w:pStyle w:val="Normal"/>
        <w:tabs>
          <w:tab w:val="clear" w:pos="709"/>
          <w:tab w:val="left" w:pos="-720" w:leader="none"/>
        </w:tabs>
        <w:suppressAutoHyphens w:val="true"/>
        <w:jc w:val="center"/>
        <w:rPr/>
      </w:pPr>
      <w:r>
        <w:rPr>
          <w:rFonts w:cs="Arial"/>
          <w:b/>
          <w:color w:val="000000"/>
          <w:szCs w:val="24"/>
          <w:lang w:val="es-ES_tradnl"/>
        </w:rPr>
        <w:t>ART</w:t>
      </w:r>
      <w:r>
        <w:rPr>
          <w:rFonts w:cs="Arial"/>
          <w:b/>
          <w:color w:val="000000"/>
          <w:szCs w:val="24"/>
        </w:rPr>
        <w:t>Í</w:t>
      </w:r>
      <w:r>
        <w:rPr>
          <w:rFonts w:cs="Arial"/>
          <w:b/>
          <w:color w:val="000000"/>
          <w:szCs w:val="24"/>
          <w:lang w:val="es-ES_tradnl"/>
        </w:rPr>
        <w:t>CULO 5</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center"/>
        <w:rPr>
          <w:rFonts w:cs="Arial"/>
          <w:b/>
          <w:b/>
          <w:color w:val="000000"/>
          <w:szCs w:val="24"/>
          <w:lang w:val="es-ES_tradnl"/>
        </w:rPr>
      </w:pPr>
      <w:r>
        <w:rPr>
          <w:rFonts w:cs="Arial"/>
          <w:b/>
          <w:color w:val="000000"/>
          <w:szCs w:val="24"/>
          <w:lang w:val="es-ES_tradnl"/>
        </w:rPr>
        <w:t>DERECHOS ADUANERO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1.</w:t>
        <w:tab/>
        <w:tab/>
        <w:t>Las aeronaves operadas en servicios aéreos internacionales por parte de empresas aéreas designadas de cualquiera de las Partes Contratantes, así como los equipos habituales, piezas de repuesto, herramientas de la aeronave, suministros de combustible y lubricantes, y provisiones (incluidos los alimentos, bebidas y tabaco) a bordo de las aeronaves, estarán exentos de los derechos aduaneros y otros derechos o impuestos exigibles en el territorio de la otra Parte Contratante, siempre que dichos equipos y suministros permanezcan a bordo de la aeronave hasta el momento de su reexportació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2.</w:t>
        <w:tab/>
        <w:tab/>
        <w:t>Estarán igualmente exentos de los mismos derechos e impuestos, con excepción de la retribución por el servicio prestad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cs="Arial"/>
          <w:color w:val="000000"/>
          <w:szCs w:val="24"/>
          <w:lang w:val="es-ES_tradnl"/>
        </w:rPr>
      </w:pPr>
      <w:r>
        <w:rPr>
          <w:rFonts w:cs="Arial"/>
          <w:color w:val="000000"/>
          <w:szCs w:val="24"/>
          <w:lang w:val="es-ES_tradnl"/>
        </w:rPr>
        <w:tab/>
        <w:t>a)</w:t>
        <w:tab/>
        <w:t>Las provisiones de a bordo embarcadas en el territorio de cualquiera de las Partes Contratantes, dentro de los límites fijados por las Autoridades de dicha Parte Contratante, para su consumo a bordo de las aeronaves dedicadas a servicios aéreos internacionales de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cs="Arial"/>
          <w:color w:val="000000"/>
          <w:szCs w:val="24"/>
          <w:lang w:val="es-ES_tradnl"/>
        </w:rPr>
      </w:pPr>
      <w:r>
        <w:rPr>
          <w:rFonts w:cs="Arial"/>
          <w:color w:val="000000"/>
          <w:szCs w:val="24"/>
          <w:lang w:val="es-ES_tradnl"/>
        </w:rPr>
        <w:tab/>
        <w:t>b)</w:t>
        <w:tab/>
        <w:t>las piezas de recambio introducidas en el territorio de una de las Partes Contratantes para el mantenimiento o reparación de las aeronaves utilizadas en los servicios aéreos internacionales por las empresas aéreas designadas por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cs="Arial"/>
          <w:color w:val="000000"/>
          <w:szCs w:val="24"/>
          <w:lang w:val="es-ES_tradnl"/>
        </w:rPr>
      </w:pPr>
      <w:r>
        <w:rPr>
          <w:rFonts w:cs="Arial"/>
          <w:color w:val="000000"/>
          <w:szCs w:val="24"/>
          <w:lang w:val="es-ES_tradnl"/>
        </w:rPr>
        <w:tab/>
        <w:t>c)</w:t>
        <w:tab/>
        <w:t>el combustible y lubricantes destinados al abastecimiento de las aeronaves utilizadas por las empresas aéreas designadas de la otra Parte Contratante, y dedicadas a servicios aéreos internacionales, incluso cuando estas provisiones se consuman durante el vuelo sobre el territorio de la Parte Contratante en que se hayan embarcado, y</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color w:val="000000"/>
          <w:szCs w:val="24"/>
          <w:lang w:val="es-ES_tradnl"/>
        </w:rPr>
        <w:tab/>
        <w:t>d)</w:t>
        <w:tab/>
        <w:t>los billetes impresos, conocimientos aéreos, cualquier material impreso que lleve el emblema de la empresa aérea impreso en el mismo y el material publicitario normal que se distribuya gratuitamente por dichas empresas aéreas designadas.</w:t>
      </w:r>
    </w:p>
    <w:p>
      <w:pPr>
        <w:pStyle w:val="Normal"/>
        <w:tabs>
          <w:tab w:val="clear" w:pos="709"/>
          <w:tab w:val="left" w:pos="-720" w:leader="none"/>
        </w:tabs>
        <w:suppressAutoHyphens w:val="true"/>
        <w:jc w:val="both"/>
        <w:rPr>
          <w:rFonts w:cs="Arial"/>
          <w:strike/>
          <w:color w:val="000000"/>
          <w:szCs w:val="24"/>
          <w:lang w:val="es-ES_tradnl"/>
        </w:rPr>
      </w:pPr>
      <w:r>
        <w:rPr>
          <w:rFonts w:cs="Arial"/>
          <w:strike/>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3.</w:t>
        <w:tab/>
        <w:tab/>
        <w:t>El equipo habitual de las aeronaves, así como los materiales y provisiones a bordo de las aeronaves de cualquiera de las Partes Contratantes, no podrán desembarcarse en el territorio de la otra Parte Contratante sin la aprobación de las Autoridades aduaneras de dicho territorio. En tal caso, podrán mantenerse bajo vigilancia por dichas Autoridades hasta que sean reexportados o hayan recibido otro destino de conformidad con la reglamentación aduaner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4.</w:t>
        <w:tab/>
        <w:tab/>
        <w:t>Las exenciones previstas en el presente Artículo serán asimismo aplicables en caso de que las empresas aéreas designadas de cualquiera de las Partes Contratantes hayan celebrado acuerdos con otras empresas aéreas sobre préstamo o transferencia en el territorio de la otra Parte Contratante del equipo habitual y otros artículos mencionados en el presente Artículo, siempre que la otra empresa o empresas aéreas disfruten de las mismas exenciones que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5.</w:t>
        <w:tab/>
        <w:tab/>
      </w:r>
      <w:r>
        <w:rPr>
          <w:rFonts w:cs="Arial"/>
          <w:color w:val="000000"/>
          <w:szCs w:val="24"/>
        </w:rPr>
        <w:t>Los pasajeros en tránsito a través del territorio de cualquiera de las Partes Contratantes, así como sus equipajes, serán sometidos a los controles establecidos por la legislación aduanera aplicable.</w:t>
      </w:r>
      <w:r>
        <w:rPr>
          <w:rFonts w:cs="Arial"/>
          <w:color w:val="000000"/>
          <w:szCs w:val="24"/>
          <w:lang w:val="es-ES_tradnl"/>
        </w:rPr>
        <w:t xml:space="preserve"> El equipaje y la carga en tránsito directo estarán exentos de derechos de aduana y demás impuestos y gravámenes exigibles a la importació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1440" w:leader="none"/>
        </w:tabs>
        <w:suppressAutoHyphens w:val="true"/>
        <w:jc w:val="both"/>
        <w:rPr>
          <w:rFonts w:cs="Arial"/>
          <w:color w:val="000000"/>
          <w:szCs w:val="24"/>
        </w:rPr>
      </w:pPr>
      <w:r>
        <w:rPr>
          <w:rFonts w:cs="Arial"/>
          <w:color w:val="000000"/>
          <w:szCs w:val="24"/>
          <w:lang w:val="es-ES_tradnl"/>
        </w:rPr>
        <w:t xml:space="preserve">6.                </w:t>
      </w:r>
      <w:r>
        <w:rPr>
          <w:rFonts w:cs="Arial"/>
          <w:color w:val="000000"/>
          <w:szCs w:val="24"/>
        </w:rPr>
        <w:t>Las exenciones previstas en este Artículo se concederán en base de reciprocidad sin perjuicio del cumplimiento del los procedimientos establecidos en la normativa aduanera de cada una de las Partes.</w:t>
      </w:r>
    </w:p>
    <w:p>
      <w:pPr>
        <w:pStyle w:val="Normal"/>
        <w:tabs>
          <w:tab w:val="clear" w:pos="709"/>
          <w:tab w:val="left" w:pos="1440" w:leader="none"/>
        </w:tabs>
        <w:suppressAutoHyphens w:val="true"/>
        <w:jc w:val="both"/>
        <w:rPr>
          <w:rFonts w:cs="Arial"/>
          <w:color w:val="000000"/>
          <w:szCs w:val="24"/>
        </w:rPr>
      </w:pPr>
      <w:r>
        <w:rPr>
          <w:rFonts w:cs="Arial"/>
          <w:color w:val="000000"/>
          <w:szCs w:val="24"/>
        </w:rPr>
      </w:r>
    </w:p>
    <w:p>
      <w:pPr>
        <w:pStyle w:val="Normal"/>
        <w:tabs>
          <w:tab w:val="clear" w:pos="709"/>
          <w:tab w:val="left" w:pos="1440" w:leader="none"/>
        </w:tabs>
        <w:suppressAutoHyphens w:val="true"/>
        <w:jc w:val="both"/>
        <w:rPr/>
      </w:pPr>
      <w:r>
        <w:rPr>
          <w:rFonts w:cs="Arial"/>
          <w:color w:val="000000"/>
          <w:szCs w:val="24"/>
        </w:rPr>
        <w:t>7</w:t>
      </w:r>
      <w:r>
        <w:rPr>
          <w:rFonts w:cs="Arial"/>
          <w:szCs w:val="24"/>
        </w:rPr>
        <w:t xml:space="preserve">.               </w:t>
      </w:r>
      <w:commentRangeStart w:id="0"/>
      <w:r>
        <w:rPr>
          <w:rFonts w:cs="Arial"/>
          <w:szCs w:val="24"/>
        </w:rPr>
        <w:t>Nada de lo estipulado en el presente Acuerdo impedirá al Reino de España imponer, de forma no discriminatoria, impuestos, derechos, tasas o gravámenes al carburante suministrado en su territorio para uso en una aeronave de una compañía aérea designada por la República del Paraguay que opere entre un punto situado en el territorio de Reino de España y otro punto situado en el territorio  de otro Estado miembro de la Unión Europea.</w:t>
      </w:r>
    </w:p>
    <w:p>
      <w:pPr>
        <w:pStyle w:val="Normal"/>
        <w:tabs>
          <w:tab w:val="clear" w:pos="709"/>
          <w:tab w:val="left" w:pos="1440" w:leader="none"/>
        </w:tabs>
        <w:suppressAutoHyphens w:val="true"/>
        <w:jc w:val="both"/>
        <w:rPr>
          <w:rFonts w:cs="Arial"/>
          <w:szCs w:val="24"/>
        </w:rPr>
      </w:pPr>
      <w:r>
        <w:rPr>
          <w:rFonts w:cs="Arial"/>
          <w:szCs w:val="24"/>
        </w:rPr>
      </w:r>
    </w:p>
    <w:p>
      <w:pPr>
        <w:pStyle w:val="Normal"/>
        <w:jc w:val="both"/>
        <w:rPr>
          <w:rFonts w:ascii="Times New Roman" w:hAnsi="Times New Roman" w:cs="Times New Roman"/>
          <w:szCs w:val="24"/>
        </w:rPr>
      </w:pPr>
      <w:r>
        <w:rPr>
          <w:rFonts w:cs="Arial"/>
          <w:b w:val="false"/>
          <w:bCs/>
          <w:sz w:val="24"/>
          <w:szCs w:val="24"/>
        </w:rPr>
        <w:t>8</w:t>
      </w:r>
      <w:r>
        <w:rPr>
          <w:rFonts w:cs="Arial"/>
          <w:b/>
          <w:bCs/>
          <w:sz w:val="24"/>
          <w:szCs w:val="24"/>
        </w:rPr>
        <w:t xml:space="preserve">. </w:t>
        <w:tab/>
        <w:tab/>
      </w:r>
      <w:r>
        <w:rPr>
          <w:rFonts w:cs="Arial"/>
          <w:i w:val="false"/>
          <w:iCs/>
          <w:sz w:val="24"/>
          <w:szCs w:val="24"/>
        </w:rPr>
        <w:t>Nada de lo estipulado en el presente Acuerdo impedirá a la República del Paraguay imponer, de forma no discriminatoria, impuestos, derechos, tasas o gravámenes al carburante suministrado en su territorio para uso en una aeronave de una compañía aérea designada por el Reino de España que opere entre un punto situado en el territorio de la República del Paraguay y otro punto situado en el territorio de otro Estado miembro de la CLAC.</w:t>
      </w:r>
    </w:p>
    <w:p>
      <w:pPr>
        <w:pStyle w:val="Normal"/>
        <w:tabs>
          <w:tab w:val="clear" w:pos="709"/>
          <w:tab w:val="left" w:pos="1440" w:leader="none"/>
        </w:tabs>
        <w:suppressAutoHyphens w:val="true"/>
        <w:jc w:val="both"/>
        <w:rPr>
          <w:rFonts w:ascii="Times New Roman" w:hAnsi="Times New Roman" w:cs="Arial"/>
          <w:color w:val="000000"/>
          <w:szCs w:val="24"/>
        </w:rPr>
      </w:pPr>
      <w:r>
        <w:rPr>
          <w:rFonts w:cs="Arial" w:ascii="Times New Roman" w:hAnsi="Times New Roman"/>
          <w:color w:val="000000"/>
          <w:szCs w:val="24"/>
        </w:rPr>
      </w:r>
    </w:p>
    <w:p>
      <w:pPr>
        <w:pStyle w:val="Normal"/>
        <w:tabs>
          <w:tab w:val="clear" w:pos="709"/>
          <w:tab w:val="left" w:pos="1440" w:leader="none"/>
        </w:tabs>
        <w:suppressAutoHyphens w:val="true"/>
        <w:jc w:val="both"/>
        <w:rPr/>
      </w:pPr>
      <w:r>
        <w:rPr>
          <w:rFonts w:cs="Arial"/>
          <w:color w:val="000000"/>
          <w:szCs w:val="24"/>
        </w:rPr>
        <w:t>9.                    Nada de lo dispuesto en el presente Acuerdo impedirá a las Partes Contratantes imponer derechos, impuestos o gravámenes sobre bienes vendidos para fines distintos del consumo a bordo por los pasajeros durante un segmento del servicio aéreo entre un punto situado en el territorio del Reino de España y otro punto situado en el territorio de otro Estado miembro</w:t>
      </w:r>
      <w:ins w:id="204" w:author="Allison Colman" w:date="2015-08-04T12:30:00Z">
        <w:r>
          <w:rPr>
            <w:rFonts w:cs="Arial"/>
            <w:color w:val="000000"/>
            <w:szCs w:val="24"/>
          </w:rPr>
          <w:t xml:space="preserve"> de la Unión Europea</w:t>
        </w:r>
      </w:ins>
      <w:r>
        <w:rPr>
          <w:rFonts w:cs="Arial"/>
          <w:color w:val="000000"/>
          <w:szCs w:val="24"/>
        </w:rPr>
        <w:t>.</w:t>
      </w:r>
    </w:p>
    <w:p>
      <w:pPr>
        <w:pStyle w:val="Normal"/>
        <w:tabs>
          <w:tab w:val="clear" w:pos="709"/>
          <w:tab w:val="left" w:pos="1440" w:leader="none"/>
        </w:tabs>
        <w:suppressAutoHyphens w:val="true"/>
        <w:jc w:val="both"/>
        <w:rPr>
          <w:rFonts w:cs="Arial"/>
          <w:color w:val="000000"/>
          <w:szCs w:val="24"/>
        </w:rPr>
      </w:pPr>
      <w:r>
        <w:rPr>
          <w:rFonts w:cs="Arial"/>
          <w:color w:val="000000"/>
          <w:szCs w:val="24"/>
        </w:rPr>
      </w:r>
    </w:p>
    <w:p>
      <w:pPr>
        <w:pStyle w:val="Normal"/>
        <w:tabs>
          <w:tab w:val="clear" w:pos="709"/>
          <w:tab w:val="left" w:pos="1440" w:leader="none"/>
        </w:tabs>
        <w:suppressAutoHyphens w:val="true"/>
        <w:jc w:val="both"/>
        <w:rPr/>
      </w:pPr>
      <w:r>
        <w:rPr>
          <w:rFonts w:cs="Arial"/>
          <w:color w:val="000000"/>
          <w:szCs w:val="24"/>
        </w:rPr>
        <w:t>10.                   Las disposiciones del presente Acuerdo no afectarán al ámbito de IVA, con excepción del impuesto sobre las importaciones”.</w:t>
      </w:r>
    </w:p>
    <w:p>
      <w:pPr>
        <w:pStyle w:val="Normal"/>
        <w:tabs>
          <w:tab w:val="clear" w:pos="709"/>
          <w:tab w:val="left" w:pos="576" w:leader="none"/>
          <w:tab w:val="left" w:pos="2835" w:leader="none"/>
          <w:tab w:val="left" w:pos="8640" w:leader="none"/>
        </w:tabs>
        <w:ind w:left="567" w:hanging="567"/>
        <w:rPr>
          <w:rFonts w:cs="Arial"/>
          <w:b/>
          <w:b/>
          <w:color w:val="000000"/>
          <w:szCs w:val="24"/>
          <w:u w:val="single"/>
          <w:lang w:val="es-ES_tradnl"/>
        </w:rPr>
      </w:pPr>
      <w:commentRangeEnd w:id="0"/>
      <w:r>
        <w:commentReference w:id="0"/>
      </w:r>
      <w:r>
        <w:rPr>
          <w:rStyle w:val="Refdecomentario"/>
          <w:vanish w:val="false"/>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del w:id="206" w:author="Allison Colman" w:date="2015-08-04T12:26:00Z"/>
        </w:rPr>
      </w:pPr>
      <w:del w:id="205" w:author="Allison Colman" w:date="2015-08-04T12:26:00Z">
        <w:r>
          <w:rPr>
            <w:rFonts w:cs="Arial"/>
            <w:b/>
            <w:color w:val="000000"/>
            <w:szCs w:val="24"/>
            <w:u w:val="single"/>
            <w:lang w:val="es-ES_tradnl"/>
          </w:rPr>
        </w:r>
      </w:del>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del w:id="208" w:author="Allison Colman" w:date="2015-08-04T12:26:00Z"/>
        </w:rPr>
      </w:pPr>
      <w:del w:id="207" w:author="Allison Colman" w:date="2015-08-04T12:26:00Z">
        <w:r>
          <w:rPr>
            <w:rFonts w:cs="Arial"/>
            <w:b/>
            <w:color w:val="000000"/>
            <w:szCs w:val="24"/>
            <w:u w:val="single"/>
            <w:lang w:val="es-ES_tradnl"/>
          </w:rPr>
        </w:r>
      </w:del>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del w:id="210" w:author="Allison Colman" w:date="2015-08-04T12:26:00Z"/>
        </w:rPr>
      </w:pPr>
      <w:del w:id="209" w:author="Allison Colman" w:date="2015-08-04T12:26:00Z">
        <w:r>
          <w:rPr>
            <w:rFonts w:cs="Arial"/>
            <w:b/>
            <w:color w:val="000000"/>
            <w:szCs w:val="24"/>
            <w:u w:val="single"/>
            <w:lang w:val="es-ES_tradnl"/>
          </w:rPr>
        </w:r>
      </w:del>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del w:id="212" w:author="Allison Colman" w:date="2015-08-04T12:26:00Z"/>
        </w:rPr>
      </w:pPr>
      <w:del w:id="211" w:author="Allison Colman" w:date="2015-08-04T12:26:00Z">
        <w:r>
          <w:rPr>
            <w:rFonts w:cs="Arial"/>
            <w:b/>
            <w:color w:val="000000"/>
            <w:szCs w:val="24"/>
            <w:u w:val="single"/>
            <w:lang w:val="es-ES_tradnl"/>
          </w:rPr>
        </w:r>
      </w:del>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del w:id="214" w:author="Allison Colman" w:date="2015-08-04T12:26:00Z"/>
        </w:rPr>
      </w:pPr>
      <w:del w:id="213" w:author="Allison Colman" w:date="2015-08-04T12:26:00Z">
        <w:r>
          <w:rPr>
            <w:rFonts w:cs="Arial"/>
            <w:b/>
            <w:color w:val="000000"/>
            <w:szCs w:val="24"/>
            <w:u w:val="single"/>
            <w:lang w:val="es-ES_tradnl"/>
          </w:rPr>
        </w:r>
      </w:del>
    </w:p>
    <w:p>
      <w:pPr>
        <w:pStyle w:val="Normal"/>
        <w:tabs>
          <w:tab w:val="clear" w:pos="709"/>
          <w:tab w:val="left" w:pos="576" w:leader="none"/>
          <w:tab w:val="left" w:pos="2835" w:leader="none"/>
          <w:tab w:val="left" w:pos="8640" w:leader="none"/>
        </w:tabs>
        <w:ind w:left="567" w:hanging="567"/>
        <w:jc w:val="center"/>
        <w:rPr>
          <w:rFonts w:cs="Arial"/>
          <w:b/>
          <w:b/>
          <w:color w:val="000000"/>
          <w:szCs w:val="24"/>
          <w:u w:val="single"/>
          <w:lang w:val="es-ES_tradnl"/>
          <w:del w:id="216" w:author="priquelme" w:date="2015-08-04T12:40:00Z"/>
        </w:rPr>
      </w:pPr>
      <w:del w:id="215" w:author="priquelme" w:date="2015-08-04T12:40:00Z">
        <w:r>
          <w:rPr>
            <w:rFonts w:cs="Arial"/>
            <w:b/>
            <w:color w:val="000000"/>
            <w:szCs w:val="24"/>
            <w:u w:val="single"/>
            <w:lang w:val="es-ES_tradnl"/>
          </w:rPr>
        </w:r>
      </w:del>
    </w:p>
    <w:p>
      <w:pPr>
        <w:pStyle w:val="Normal"/>
        <w:tabs>
          <w:tab w:val="clear" w:pos="709"/>
          <w:tab w:val="left" w:pos="576" w:leader="none"/>
          <w:tab w:val="left" w:pos="2835" w:leader="none"/>
          <w:tab w:val="left" w:pos="8640" w:leader="none"/>
        </w:tabs>
        <w:ind w:left="567" w:hanging="567"/>
        <w:jc w:val="center"/>
        <w:rPr>
          <w:rFonts w:cs="Arial"/>
          <w:color w:val="000000"/>
          <w:szCs w:val="24"/>
          <w:lang w:val="es-ES_tradnl"/>
        </w:rPr>
      </w:pPr>
      <w:r>
        <w:rPr>
          <w:rFonts w:cs="Arial"/>
          <w:b/>
          <w:color w:val="000000"/>
          <w:szCs w:val="24"/>
          <w:lang w:val="es-ES_tradnl"/>
        </w:rPr>
        <w:t>ART</w:t>
      </w:r>
      <w:r>
        <w:rPr>
          <w:rFonts w:cs="Arial"/>
          <w:b/>
          <w:color w:val="000000"/>
          <w:szCs w:val="24"/>
        </w:rPr>
        <w:t>Í</w:t>
      </w:r>
      <w:r>
        <w:rPr>
          <w:rFonts w:cs="Arial"/>
          <w:b/>
          <w:color w:val="000000"/>
          <w:szCs w:val="24"/>
          <w:lang w:val="es-ES_tradnl"/>
        </w:rPr>
        <w:t>CULO 6</w:t>
      </w:r>
    </w:p>
    <w:p>
      <w:pPr>
        <w:pStyle w:val="Normal"/>
        <w:tabs>
          <w:tab w:val="clear" w:pos="709"/>
          <w:tab w:val="left" w:pos="576" w:leader="none"/>
          <w:tab w:val="left" w:pos="2835" w:leader="none"/>
          <w:tab w:val="left" w:pos="8640" w:leader="none"/>
        </w:tabs>
        <w:jc w:val="center"/>
        <w:rPr>
          <w:rFonts w:cs="Arial"/>
          <w:color w:val="000000"/>
          <w:szCs w:val="24"/>
          <w:lang w:val="es-ES_tradnl"/>
        </w:rPr>
      </w:pPr>
      <w:r>
        <w:rPr>
          <w:rFonts w:cs="Arial"/>
          <w:color w:val="000000"/>
          <w:szCs w:val="24"/>
          <w:lang w:val="es-ES_tradnl"/>
        </w:rPr>
      </w:r>
    </w:p>
    <w:p>
      <w:pPr>
        <w:pStyle w:val="Normal"/>
        <w:tabs>
          <w:tab w:val="clear" w:pos="709"/>
          <w:tab w:val="left" w:pos="576" w:leader="none"/>
          <w:tab w:val="left" w:pos="2835" w:leader="none"/>
          <w:tab w:val="left" w:pos="8640" w:leader="none"/>
        </w:tabs>
        <w:jc w:val="center"/>
        <w:rPr/>
      </w:pPr>
      <w:r>
        <w:rPr>
          <w:rFonts w:cs="Arial"/>
          <w:b/>
          <w:color w:val="000000"/>
          <w:szCs w:val="24"/>
          <w:lang w:val="es-ES_tradnl"/>
        </w:rPr>
        <w:t>COMPETENCIA ENTRE EMPRESAS AÉREAS</w:t>
      </w:r>
    </w:p>
    <w:p>
      <w:pPr>
        <w:pStyle w:val="TextBody"/>
        <w:widowControl/>
        <w:tabs>
          <w:tab w:val="left" w:pos="-720" w:leader="none"/>
          <w:tab w:val="left" w:pos="567" w:leader="none"/>
          <w:tab w:val="left" w:pos="2835" w:leader="none"/>
          <w:tab w:val="left" w:pos="8640" w:leader="none"/>
        </w:tabs>
        <w:suppressAutoHyphens w:val="false"/>
        <w:snapToGrid w:val="true"/>
        <w:ind w:left="360" w:hanging="0"/>
        <w:rPr>
          <w:rFonts w:cs="Arial"/>
          <w:b/>
          <w:b/>
          <w:color w:val="000000"/>
          <w:spacing w:val="0"/>
          <w:szCs w:val="24"/>
          <w:u w:val="single"/>
          <w:lang w:val="es-ES_tradnl"/>
        </w:rPr>
      </w:pPr>
      <w:r>
        <w:rPr>
          <w:rFonts w:cs="Arial"/>
          <w:b/>
          <w:color w:val="000000"/>
          <w:spacing w:val="0"/>
          <w:szCs w:val="24"/>
          <w:u w:val="single"/>
          <w:lang w:val="es-ES_tradnl"/>
        </w:rPr>
      </w:r>
    </w:p>
    <w:p>
      <w:pPr>
        <w:pStyle w:val="TextBody"/>
        <w:widowControl/>
        <w:numPr>
          <w:ilvl w:val="0"/>
          <w:numId w:val="4"/>
        </w:numPr>
        <w:tabs>
          <w:tab w:val="left" w:pos="-720" w:leader="none"/>
          <w:tab w:val="left" w:pos="567" w:leader="none"/>
          <w:tab w:val="left" w:pos="2835" w:leader="none"/>
          <w:tab w:val="left" w:pos="8640" w:leader="none"/>
        </w:tabs>
        <w:suppressAutoHyphens w:val="false"/>
        <w:snapToGrid w:val="true"/>
        <w:rPr/>
      </w:pPr>
      <w:r>
        <w:rPr>
          <w:rFonts w:cs="Arial"/>
          <w:color w:val="000000"/>
          <w:szCs w:val="24"/>
        </w:rPr>
        <w:t>Cada una de las Partes Contratantes dará una oportunidad justa y equitativa a las empresas aéreas designadas de ambas Partes Contratantes, para competir en el transporte aéreo a que se refiere el presente Acuerdo.</w:t>
      </w:r>
    </w:p>
    <w:p>
      <w:pPr>
        <w:pStyle w:val="TextBody"/>
        <w:tabs>
          <w:tab w:val="left" w:pos="-720" w:leader="none"/>
          <w:tab w:val="left" w:pos="567" w:leader="none"/>
          <w:tab w:val="left" w:pos="2835" w:leader="none"/>
          <w:tab w:val="left" w:pos="8640" w:leader="none"/>
        </w:tabs>
        <w:ind w:left="720" w:hanging="0"/>
        <w:rPr>
          <w:rFonts w:cs="Arial"/>
          <w:color w:val="000000"/>
          <w:szCs w:val="24"/>
        </w:rPr>
      </w:pPr>
      <w:r>
        <w:rPr>
          <w:rFonts w:cs="Arial"/>
          <w:color w:val="000000"/>
          <w:szCs w:val="24"/>
        </w:rPr>
      </w:r>
    </w:p>
    <w:p>
      <w:pPr>
        <w:pStyle w:val="TextBody"/>
        <w:numPr>
          <w:ilvl w:val="0"/>
          <w:numId w:val="4"/>
        </w:numPr>
        <w:tabs>
          <w:tab w:val="left" w:pos="-720" w:leader="none"/>
          <w:tab w:val="left" w:pos="567" w:leader="none"/>
          <w:tab w:val="left" w:pos="2835" w:leader="none"/>
          <w:tab w:val="left" w:pos="8640" w:leader="none"/>
        </w:tabs>
        <w:rPr/>
      </w:pPr>
      <w:r>
        <w:rPr>
          <w:rFonts w:cs="Arial"/>
          <w:color w:val="000000"/>
          <w:szCs w:val="24"/>
        </w:rPr>
        <w:t>La capacidad de transporte ofrecida por las empresas aéreas designadas será determinada por cada una de ellas, sobre la base de las demandas del mercado.</w:t>
      </w:r>
    </w:p>
    <w:p>
      <w:pPr>
        <w:pStyle w:val="Normal"/>
        <w:tabs>
          <w:tab w:val="clear" w:pos="709"/>
          <w:tab w:val="left" w:pos="144" w:leader="none"/>
          <w:tab w:val="left" w:pos="864" w:leader="none"/>
          <w:tab w:val="left" w:pos="2835" w:leader="none"/>
          <w:tab w:val="left" w:pos="8640" w:leader="none"/>
        </w:tabs>
        <w:ind w:left="567" w:hanging="567"/>
        <w:jc w:val="both"/>
        <w:rPr>
          <w:rFonts w:cs="Arial"/>
          <w:color w:val="000000"/>
          <w:szCs w:val="24"/>
          <w:lang w:val="es-CL"/>
        </w:rPr>
      </w:pPr>
      <w:r>
        <w:rPr>
          <w:rFonts w:cs="Arial"/>
          <w:color w:val="000000"/>
          <w:szCs w:val="24"/>
          <w:lang w:val="es-CL"/>
        </w:rPr>
      </w:r>
    </w:p>
    <w:p>
      <w:pPr>
        <w:pStyle w:val="TextBody"/>
        <w:numPr>
          <w:ilvl w:val="0"/>
          <w:numId w:val="4"/>
        </w:numPr>
        <w:tabs>
          <w:tab w:val="left" w:pos="-720" w:leader="none"/>
          <w:tab w:val="left" w:pos="567" w:leader="none"/>
          <w:tab w:val="left" w:pos="2835" w:leader="none"/>
          <w:tab w:val="left" w:pos="8640" w:leader="none"/>
        </w:tabs>
        <w:rPr/>
      </w:pPr>
      <w:r>
        <w:rPr>
          <w:rFonts w:cs="Arial"/>
          <w:color w:val="000000"/>
          <w:szCs w:val="24"/>
        </w:rPr>
        <w:t>Ninguna de las Partes Contratantes limitará unilateralmente el volumen de tráfico, la frecuencia o regularidad del servicio, o el tipo o los tipos de aeronaves explotadas por las empresas aéreas designadas por la otra Parte Contratante, salvo cuando sea necesario por razones aduaneras, técnicas, operacionales o ambientales, de acuerdo con las condiciones uniformes compatibles con el Artículo 15 del Convenio.</w:t>
      </w:r>
    </w:p>
    <w:p>
      <w:pPr>
        <w:pStyle w:val="Normal"/>
        <w:tabs>
          <w:tab w:val="clear" w:pos="709"/>
          <w:tab w:val="left" w:pos="144" w:leader="none"/>
          <w:tab w:val="left" w:pos="864" w:leader="none"/>
          <w:tab w:val="left" w:pos="2835" w:leader="none"/>
          <w:tab w:val="left" w:pos="8640" w:leader="none"/>
        </w:tabs>
        <w:jc w:val="both"/>
        <w:rPr>
          <w:rFonts w:cs="Arial"/>
          <w:color w:val="000000"/>
          <w:szCs w:val="24"/>
          <w:lang w:val="es-ES_tradnl"/>
        </w:rPr>
      </w:pPr>
      <w:r>
        <w:rPr>
          <w:rFonts w:cs="Arial"/>
          <w:color w:val="000000"/>
          <w:szCs w:val="24"/>
          <w:lang w:val="es-ES_tradnl"/>
        </w:rPr>
      </w:r>
    </w:p>
    <w:p>
      <w:pPr>
        <w:pStyle w:val="TextBody"/>
        <w:numPr>
          <w:ilvl w:val="0"/>
          <w:numId w:val="4"/>
        </w:numPr>
        <w:tabs>
          <w:tab w:val="left" w:pos="-720" w:leader="none"/>
          <w:tab w:val="left" w:pos="567" w:leader="none"/>
          <w:tab w:val="left" w:pos="2835" w:leader="none"/>
          <w:tab w:val="left" w:pos="8640" w:leader="none"/>
        </w:tabs>
        <w:rPr/>
      </w:pPr>
      <w:r>
        <w:rPr>
          <w:rFonts w:cs="Arial"/>
          <w:color w:val="000000"/>
          <w:szCs w:val="24"/>
        </w:rPr>
        <w:t xml:space="preserve">Cada una de las Partes Contratantes adoptará todas las medidas apropiadas dentro de su jurisdicción para eliminar cualquier forma de discriminación o prácticas de competencia desleal que tengan un efecto adverso sobre la posición competitiva de las empresas aéreas de la otra Parte Contratante. </w:t>
      </w:r>
    </w:p>
    <w:p>
      <w:pPr>
        <w:pStyle w:val="Normal"/>
        <w:tabs>
          <w:tab w:val="clear" w:pos="709"/>
          <w:tab w:val="left" w:pos="144" w:leader="none"/>
          <w:tab w:val="left" w:pos="864" w:leader="none"/>
          <w:tab w:val="left" w:pos="2835" w:leader="none"/>
          <w:tab w:val="left" w:pos="8640" w:leader="none"/>
        </w:tabs>
        <w:jc w:val="both"/>
        <w:rPr>
          <w:rFonts w:cs="Arial"/>
          <w:color w:val="000000"/>
          <w:szCs w:val="24"/>
          <w:lang w:val="es-ES_tradnl"/>
        </w:rPr>
      </w:pPr>
      <w:r>
        <w:rPr>
          <w:rFonts w:cs="Arial"/>
          <w:color w:val="000000"/>
          <w:szCs w:val="24"/>
          <w:lang w:val="es-ES_tradnl"/>
        </w:rPr>
      </w:r>
    </w:p>
    <w:p>
      <w:pPr>
        <w:pStyle w:val="TextBody"/>
        <w:numPr>
          <w:ilvl w:val="0"/>
          <w:numId w:val="4"/>
        </w:numPr>
        <w:tabs>
          <w:tab w:val="left" w:pos="-720" w:leader="none"/>
          <w:tab w:val="left" w:pos="567" w:leader="none"/>
          <w:tab w:val="left" w:pos="2835" w:leader="none"/>
          <w:tab w:val="left" w:pos="8640" w:leader="none"/>
        </w:tabs>
        <w:rPr>
          <w:rFonts w:cs="Arial"/>
          <w:color w:val="000000"/>
          <w:szCs w:val="24"/>
        </w:rPr>
      </w:pPr>
      <w:r>
        <w:rPr>
          <w:rFonts w:cs="Arial"/>
          <w:color w:val="000000"/>
          <w:szCs w:val="24"/>
        </w:rPr>
        <w:t>Cada Parte Contratante  minimizará los trámites administrativos de los requisitos y procedimientos de presentación que deban cumplir las empresas aéreas designadas por la otra Parte Contratante y asegurará que tales requisitos y procedimientos se aplicarán sobre bases no discriminatorias.</w:t>
      </w:r>
    </w:p>
    <w:p>
      <w:pPr>
        <w:pStyle w:val="TextBody"/>
        <w:tabs>
          <w:tab w:val="left" w:pos="-720" w:leader="none"/>
          <w:tab w:val="left" w:pos="567" w:leader="none"/>
          <w:tab w:val="left" w:pos="2835" w:leader="none"/>
          <w:tab w:val="left" w:pos="8640" w:leader="none"/>
        </w:tabs>
        <w:rPr>
          <w:rFonts w:cs="Arial"/>
          <w:color w:val="000000"/>
          <w:szCs w:val="24"/>
        </w:rPr>
      </w:pPr>
      <w:r>
        <w:rPr>
          <w:rFonts w:cs="Arial"/>
          <w:color w:val="000000"/>
          <w:szCs w:val="24"/>
        </w:rPr>
      </w:r>
    </w:p>
    <w:p>
      <w:pPr>
        <w:pStyle w:val="TextBody"/>
        <w:tabs>
          <w:tab w:val="left" w:pos="-720" w:leader="none"/>
          <w:tab w:val="left" w:pos="567" w:leader="none"/>
          <w:tab w:val="left" w:pos="2835" w:leader="none"/>
          <w:tab w:val="left" w:pos="8640" w:leader="none"/>
        </w:tabs>
        <w:rPr>
          <w:rFonts w:cs="Arial"/>
          <w:color w:val="000000"/>
          <w:szCs w:val="24"/>
        </w:rPr>
      </w:pPr>
      <w:r>
        <w:rPr>
          <w:rFonts w:cs="Arial"/>
          <w:color w:val="000000"/>
          <w:szCs w:val="24"/>
        </w:rPr>
      </w:r>
    </w:p>
    <w:p>
      <w:pPr>
        <w:pStyle w:val="TextBody"/>
        <w:tabs>
          <w:tab w:val="left" w:pos="-720" w:leader="none"/>
          <w:tab w:val="left" w:pos="567" w:leader="none"/>
          <w:tab w:val="left" w:pos="2835" w:leader="none"/>
          <w:tab w:val="left" w:pos="8640" w:leader="none"/>
        </w:tabs>
        <w:rPr>
          <w:rFonts w:cs="Arial"/>
          <w:color w:val="000000"/>
          <w:szCs w:val="24"/>
          <w:del w:id="218" w:author="priquelme" w:date="2015-08-04T12:41:00Z"/>
        </w:rPr>
      </w:pPr>
      <w:del w:id="217"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20" w:author="priquelme" w:date="2015-08-04T12:41:00Z"/>
        </w:rPr>
      </w:pPr>
      <w:del w:id="219"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22" w:author="priquelme" w:date="2015-08-04T12:41:00Z"/>
        </w:rPr>
      </w:pPr>
      <w:del w:id="221"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24" w:author="priquelme" w:date="2015-08-04T12:41:00Z"/>
        </w:rPr>
      </w:pPr>
      <w:del w:id="223"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26" w:author="priquelme" w:date="2015-08-04T12:41:00Z"/>
        </w:rPr>
      </w:pPr>
      <w:del w:id="225"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28" w:author="priquelme" w:date="2015-08-04T12:41:00Z"/>
        </w:rPr>
      </w:pPr>
      <w:del w:id="227"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30" w:author="priquelme" w:date="2015-08-04T12:41:00Z"/>
        </w:rPr>
      </w:pPr>
      <w:del w:id="229"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32" w:author="priquelme" w:date="2015-08-04T12:41:00Z"/>
        </w:rPr>
      </w:pPr>
      <w:del w:id="231"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34" w:author="priquelme" w:date="2015-08-04T12:41:00Z"/>
        </w:rPr>
      </w:pPr>
      <w:del w:id="233"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36" w:author="priquelme" w:date="2015-08-04T12:41:00Z"/>
        </w:rPr>
      </w:pPr>
      <w:del w:id="235"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38" w:author="priquelme" w:date="2015-08-04T12:41:00Z"/>
        </w:rPr>
      </w:pPr>
      <w:del w:id="237"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40" w:author="priquelme" w:date="2015-08-04T12:41:00Z"/>
        </w:rPr>
      </w:pPr>
      <w:del w:id="239"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42" w:author="priquelme" w:date="2015-08-04T12:41:00Z"/>
        </w:rPr>
      </w:pPr>
      <w:del w:id="241"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44" w:author="priquelme" w:date="2015-08-04T12:41:00Z"/>
        </w:rPr>
      </w:pPr>
      <w:del w:id="243"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46" w:author="priquelme" w:date="2015-08-04T12:41:00Z"/>
        </w:rPr>
      </w:pPr>
      <w:del w:id="245"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48" w:author="priquelme" w:date="2015-08-04T12:41:00Z"/>
        </w:rPr>
      </w:pPr>
      <w:del w:id="247"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50" w:author="priquelme" w:date="2015-08-04T12:41:00Z"/>
        </w:rPr>
      </w:pPr>
      <w:del w:id="249"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52" w:author="priquelme" w:date="2015-08-04T12:41:00Z"/>
        </w:rPr>
      </w:pPr>
      <w:del w:id="251"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54" w:author="priquelme" w:date="2015-08-04T12:41:00Z"/>
        </w:rPr>
      </w:pPr>
      <w:del w:id="253" w:author="priquelme" w:date="2015-08-04T12:41:00Z">
        <w:r>
          <w:rPr>
            <w:rFonts w:cs="Arial"/>
            <w:color w:val="000000"/>
            <w:szCs w:val="24"/>
          </w:rPr>
        </w:r>
      </w:del>
    </w:p>
    <w:p>
      <w:pPr>
        <w:pStyle w:val="TextBody"/>
        <w:tabs>
          <w:tab w:val="left" w:pos="-720" w:leader="none"/>
          <w:tab w:val="left" w:pos="567" w:leader="none"/>
          <w:tab w:val="left" w:pos="2835" w:leader="none"/>
          <w:tab w:val="left" w:pos="8640" w:leader="none"/>
        </w:tabs>
        <w:rPr>
          <w:rFonts w:cs="Arial"/>
          <w:color w:val="000000"/>
          <w:szCs w:val="24"/>
          <w:del w:id="256" w:author="priquelme" w:date="2015-08-04T12:41:00Z"/>
        </w:rPr>
      </w:pPr>
      <w:del w:id="255" w:author="priquelme" w:date="2015-08-04T12:41:00Z">
        <w:r>
          <w:rPr>
            <w:rFonts w:cs="Arial"/>
            <w:color w:val="000000"/>
            <w:szCs w:val="24"/>
          </w:rPr>
        </w:r>
      </w:del>
    </w:p>
    <w:p>
      <w:pPr>
        <w:pStyle w:val="Heading1"/>
        <w:tabs>
          <w:tab w:val="left" w:pos="-720" w:leader="none"/>
          <w:tab w:val="center" w:pos="4513" w:leader="none"/>
        </w:tabs>
        <w:rPr>
          <w:rFonts w:cs="Arial"/>
          <w:color w:val="000000"/>
          <w:szCs w:val="24"/>
          <w:del w:id="258" w:author="priquelme" w:date="2015-08-04T12:41:00Z"/>
        </w:rPr>
      </w:pPr>
      <w:del w:id="257" w:author="priquelme" w:date="2015-08-04T12:41:00Z">
        <w:r>
          <w:rPr>
            <w:rFonts w:cs="Arial"/>
            <w:color w:val="000000"/>
            <w:szCs w:val="24"/>
          </w:rPr>
        </w:r>
      </w:del>
    </w:p>
    <w:p>
      <w:pPr>
        <w:pStyle w:val="TextBody"/>
        <w:tabs>
          <w:tab w:val="left" w:pos="-720" w:leader="none"/>
          <w:tab w:val="center" w:pos="4513" w:leader="none"/>
        </w:tabs>
        <w:rPr>
          <w:rFonts w:cs="Arial"/>
          <w:color w:val="000000"/>
          <w:szCs w:val="24"/>
        </w:rPr>
      </w:pPr>
      <w:r>
        <w:rPr>
          <w:rFonts w:cs="Arial"/>
          <w:color w:val="000000"/>
          <w:szCs w:val="24"/>
        </w:rPr>
        <w:t>ARTÍCULO 7</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TASAS AEROPORTUARIA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Las tasas u otros gravámenes por la utilización de cada aeropuerto incluidas sus instalaciones, servicios técnicos y otras instalaciones, así como cualquier otro gravamen por el uso de las instalaciones de navegación aérea, de comunicaciones y servicios se impondrán de acuerdo con las tarifas establecidas por cada Parte Contratante en el territorio de su Estado, siempre que dichas tasas no sean superiores a las tasas impuestas, por el uso de dichos aeropuertos y servicios, a sus propias aeronaves nacionales destinadas a servicios internacionales similares, en virtud del Artículo 15 del Conveni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260" w:author="priquelme" w:date="2015-08-04T12:41:00Z"/>
        </w:rPr>
      </w:pPr>
      <w:del w:id="25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62" w:author="priquelme" w:date="2015-08-04T12:41:00Z"/>
        </w:rPr>
      </w:pPr>
      <w:del w:id="26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64" w:author="priquelme" w:date="2015-08-04T12:41:00Z"/>
        </w:rPr>
      </w:pPr>
      <w:del w:id="26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66" w:author="priquelme" w:date="2015-08-04T12:41:00Z"/>
        </w:rPr>
      </w:pPr>
      <w:del w:id="26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68" w:author="priquelme" w:date="2015-08-04T12:41:00Z"/>
        </w:rPr>
      </w:pPr>
      <w:del w:id="26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70" w:author="priquelme" w:date="2015-08-04T12:41:00Z"/>
        </w:rPr>
      </w:pPr>
      <w:del w:id="26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72" w:author="priquelme" w:date="2015-08-04T12:41:00Z"/>
        </w:rPr>
      </w:pPr>
      <w:del w:id="27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74" w:author="priquelme" w:date="2015-08-04T12:41:00Z"/>
        </w:rPr>
      </w:pPr>
      <w:del w:id="27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76" w:author="priquelme" w:date="2015-08-04T12:41:00Z"/>
        </w:rPr>
      </w:pPr>
      <w:del w:id="27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78" w:author="priquelme" w:date="2015-08-04T12:41:00Z"/>
        </w:rPr>
      </w:pPr>
      <w:del w:id="27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80" w:author="priquelme" w:date="2015-08-04T12:41:00Z"/>
        </w:rPr>
      </w:pPr>
      <w:del w:id="27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82" w:author="priquelme" w:date="2015-08-04T12:41:00Z"/>
        </w:rPr>
      </w:pPr>
      <w:del w:id="28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84" w:author="priquelme" w:date="2015-08-04T12:41:00Z"/>
        </w:rPr>
      </w:pPr>
      <w:del w:id="28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86" w:author="priquelme" w:date="2015-08-04T12:41:00Z"/>
        </w:rPr>
      </w:pPr>
      <w:del w:id="28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88" w:author="priquelme" w:date="2015-08-04T12:41:00Z"/>
        </w:rPr>
      </w:pPr>
      <w:del w:id="28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90" w:author="priquelme" w:date="2015-08-04T12:41:00Z"/>
        </w:rPr>
      </w:pPr>
      <w:del w:id="28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92" w:author="priquelme" w:date="2015-08-04T12:41:00Z"/>
        </w:rPr>
      </w:pPr>
      <w:del w:id="29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94" w:author="priquelme" w:date="2015-08-04T12:41:00Z"/>
        </w:rPr>
      </w:pPr>
      <w:del w:id="29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96" w:author="priquelme" w:date="2015-08-04T12:41:00Z"/>
        </w:rPr>
      </w:pPr>
      <w:del w:id="29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298" w:author="priquelme" w:date="2015-08-04T12:41:00Z"/>
        </w:rPr>
      </w:pPr>
      <w:del w:id="29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00" w:author="priquelme" w:date="2015-08-04T12:41:00Z"/>
        </w:rPr>
      </w:pPr>
      <w:del w:id="29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02" w:author="priquelme" w:date="2015-08-04T12:41:00Z"/>
        </w:rPr>
      </w:pPr>
      <w:del w:id="30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04" w:author="priquelme" w:date="2015-08-04T12:41:00Z"/>
        </w:rPr>
      </w:pPr>
      <w:del w:id="30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06" w:author="priquelme" w:date="2015-08-04T12:41:00Z"/>
        </w:rPr>
      </w:pPr>
      <w:del w:id="30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08" w:author="priquelme" w:date="2015-08-04T12:41:00Z"/>
        </w:rPr>
      </w:pPr>
      <w:del w:id="30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10" w:author="priquelme" w:date="2015-08-04T12:41:00Z"/>
        </w:rPr>
      </w:pPr>
      <w:del w:id="30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12" w:author="priquelme" w:date="2015-08-04T12:41:00Z"/>
        </w:rPr>
      </w:pPr>
      <w:del w:id="31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14" w:author="priquelme" w:date="2015-08-04T12:41:00Z"/>
        </w:rPr>
      </w:pPr>
      <w:del w:id="31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16" w:author="priquelme" w:date="2015-08-04T12:41:00Z"/>
        </w:rPr>
      </w:pPr>
      <w:del w:id="31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ins w:id="318" w:author="priquelme" w:date="2015-08-04T12:41:00Z"/>
        </w:rPr>
      </w:pPr>
      <w:ins w:id="317" w:author="priquelme" w:date="2015-08-04T12:41: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ins w:id="320" w:author="priquelme" w:date="2015-08-04T12:41:00Z"/>
        </w:rPr>
      </w:pPr>
      <w:ins w:id="319" w:author="priquelme" w:date="2015-08-04T12:41: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center" w:pos="4513"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center" w:pos="4513" w:leader="none"/>
        </w:tabs>
        <w:suppressAutoHyphens w:val="true"/>
        <w:jc w:val="both"/>
        <w:rPr>
          <w:rFonts w:cs="Arial"/>
          <w:b/>
          <w:b/>
          <w:color w:val="000000"/>
          <w:szCs w:val="24"/>
        </w:rPr>
      </w:pPr>
      <w:r>
        <w:rPr>
          <w:rFonts w:cs="Arial"/>
          <w:color w:val="000000"/>
          <w:szCs w:val="24"/>
          <w:lang w:val="es-ES_tradnl"/>
        </w:rPr>
        <w:tab/>
      </w:r>
      <w:r>
        <w:rPr>
          <w:rFonts w:cs="Arial"/>
          <w:b/>
          <w:color w:val="000000"/>
          <w:szCs w:val="24"/>
          <w:lang w:val="es-ES_tradnl"/>
        </w:rPr>
        <w:t>ART</w:t>
      </w:r>
      <w:r>
        <w:rPr>
          <w:rFonts w:cs="Arial"/>
          <w:b/>
          <w:color w:val="000000"/>
          <w:szCs w:val="24"/>
        </w:rPr>
        <w:t>Í</w:t>
      </w:r>
      <w:r>
        <w:rPr>
          <w:rFonts w:cs="Arial"/>
          <w:b/>
          <w:color w:val="000000"/>
          <w:szCs w:val="24"/>
          <w:lang w:val="es-ES_tradnl"/>
        </w:rPr>
        <w:t xml:space="preserve">CULO </w:t>
      </w:r>
      <w:r>
        <w:rPr>
          <w:rFonts w:cs="Arial"/>
          <w:b/>
          <w:color w:val="000000"/>
          <w:szCs w:val="24"/>
        </w:rPr>
        <w:t>8</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center"/>
        <w:rPr>
          <w:rFonts w:cs="Arial"/>
          <w:b/>
          <w:b/>
          <w:color w:val="000000"/>
          <w:szCs w:val="24"/>
          <w:lang w:val="es-ES_tradnl"/>
        </w:rPr>
      </w:pPr>
      <w:r>
        <w:rPr>
          <w:rFonts w:cs="Arial"/>
          <w:b/>
          <w:color w:val="000000"/>
          <w:szCs w:val="24"/>
          <w:lang w:val="es-ES_tradnl"/>
        </w:rPr>
        <w:t xml:space="preserve">TARIFAS </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1.</w:t>
        <w:tab/>
        <w:tab/>
        <w:t>Las tarifas aplicables por cada una de las empresas aéreas designadas de las Partes Contratantes por el transporte internacional en los servicios contemplados en el presente Acuerdo, se establecerán libremente a unos niveles razonables, teniendo debidamente en cuenta todos los elementos de valoración, especialmente el costo de explotación, las características del servicio, las necesidades de los usuarios, un beneficio razonable y otras consideraciones comerciales del mercad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2.</w:t>
        <w:tab/>
        <w:tab/>
        <w:t>Cada Parte Contratante podrá exigir que se notifiquen o se registren ante sus Autoridades Aeronáuticas las tarifas que las compañías aéreas de la otra Parte Contratante apliquen a o desde su territorio. No se exigirá que las compañías aéreas designadas realicen la notificación o registro con una antelación de más de treinta (30) días antes de la fecha propuesta para su efectividad. Cuando así se estime, se podrá permitir una notificación o registro en un plazo más corto del normalmente requerido. Ninguna de las Partes Contratantes exigirá a las compañías aéreas de la otra Parte Contratante la notificación o registro de los precios aplicados por los fletadores al público, a menos que sea necesario, con carácter no discriminatorio, para fines informativo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3.</w:t>
        <w:tab/>
        <w:tab/>
        <w:t>Sin perjuicio de la aplicación de las normas sobre competencia y sobre protección de los usuarios que prevalezcan en cada Parte Contratante, ninguna de las Partes Contratantes tomará medidas unilaterales para impedir que se aplique una tarifa propuesta o siga aplicándose una tarifa vigente de una empresa designada de la otra Parte Contratante para el transporte internacional en los servicios contemplados en el presente Acuerdo. Las Partes se limitarán a intervenir par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ind w:left="1440" w:hanging="1440"/>
        <w:jc w:val="both"/>
        <w:rPr>
          <w:rFonts w:cs="Arial"/>
          <w:color w:val="000000"/>
          <w:szCs w:val="24"/>
          <w:lang w:val="es-ES_tradnl"/>
        </w:rPr>
      </w:pPr>
      <w:r>
        <w:rPr>
          <w:rFonts w:eastAsia="Arial" w:cs="Arial"/>
          <w:color w:val="000000"/>
          <w:szCs w:val="24"/>
          <w:lang w:val="es-ES_tradnl"/>
        </w:rPr>
        <w:t xml:space="preserve">          </w:t>
      </w:r>
      <w:r>
        <w:rPr>
          <w:rFonts w:cs="Arial"/>
          <w:color w:val="000000"/>
          <w:szCs w:val="24"/>
          <w:lang w:val="es-ES_tradnl"/>
        </w:rPr>
        <w:t>a)</w:t>
        <w:tab/>
        <w:t>Evitar precios o prácticas discriminatorias no razonabl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17"/>
        </w:numPr>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Proteger al usuario frente a tarifas injustamente altas o restrictivas por abuso de posición domin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11"/>
        </w:numPr>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Proteger a otras empresas de tarifas artificialmente reducidas debido a subvenciones o ayudas estatales directas o indirect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numPr>
          <w:ilvl w:val="0"/>
          <w:numId w:val="11"/>
        </w:numPr>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Proteger a otras empresas de tarifas artificialmente reducidas, cuando exista evidencia de que se intenta eliminar la competenci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4.</w:t>
        <w:tab/>
        <w:tab/>
        <w:t>Sin perjuicio de lo que establece el párrafo 3 de este Artículo, las Autoridades Aeronáuticas de cada Parte Contratante podrán aprobar expresamente las tarifas que le sometan las empresas aéreas designadas. Cuando dichas Autoridades consideren que determinada tarifa está comprendida en las categorías descritas en los apartados 3.a), 3.b), 3.c) y 3.d), notificarán su disconformidad, de forma razonada, a las Autoridades Aeronáuticas de la otra Parte Contratante y a la empresa aérea implicada cuanto antes sea posible y, en ningún caso, después de los treinta (30) días posteriores a la fecha de notificación o presentación de la tarifa en cuestión y podrá recurrir a los procedimientos de consulta establecidos en el párrafo 5 de este Artículo. A menos que ambas Autoridades Aeronáuticas hayan convenido por escrito el desaprobarlas, con arreglo a los mencionados procedimientos, las tarifas se considerarán aprobad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5.</w:t>
        <w:tab/>
        <w:tab/>
        <w:t>Las Autoridades Aeronáuticas de cada Parte Contratante podrán solicitar a las Autoridades Aeronáuticas de la otra Parte Contratante  que se celebren consultas sobre cualquier tarifa de una empresa aérea de la otra Parte Contratante por el transporte internacional en los servicios contemplados en el presente Acuerdo, incluido el caso en que la tarifa en cuestión haya sido objeto de una notificación de disconformidad. Dichas consultas se celebrarán no más tarde de treinta (30) días después de recibir la solicitud. Las Autoridades Aeronáuticas de las Partes Contratantes colaborarán en la obtención de la información necesaria con el fin de alcanzar una solución razonable del asunto. Si en dichas consultas se llega a un acuerdo con respecto a la tarifa cuestionada las Autoridades Aeronáuticas de ambas Partes Contratantes se esforzarán para que dicho acuerdo entre en vigor. Si no se llega a un acuerdo mutuo, la tarifa entrará en vigor o continuará aplicándos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6.</w:t>
        <w:tab/>
        <w:tab/>
        <w:t>Una tarifa establecida conforme a las disposiciones del presente Artículo continuará en vigor hasta el establecimiento de una nueva tarifa. Toda tarifa aprobada sin plazo de expiración se mantendrá en vigor si no se ha presentado ni aprobado una tarifa hasta su retirada por la empresa aérea afectada o hasta que ambas Partes Contratantes convengan en que deberá dejar de aplicars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322" w:author="priquelme" w:date="2015-08-04T12:41:00Z"/>
        </w:rPr>
      </w:pPr>
      <w:del w:id="32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24" w:author="priquelme" w:date="2015-08-04T12:41:00Z"/>
        </w:rPr>
      </w:pPr>
      <w:del w:id="32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26" w:author="priquelme" w:date="2015-08-04T12:41:00Z"/>
        </w:rPr>
      </w:pPr>
      <w:del w:id="32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28" w:author="priquelme" w:date="2015-08-04T12:41:00Z"/>
        </w:rPr>
      </w:pPr>
      <w:del w:id="32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30" w:author="priquelme" w:date="2015-08-04T12:41:00Z"/>
        </w:rPr>
      </w:pPr>
      <w:del w:id="32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32" w:author="priquelme" w:date="2015-08-04T12:41:00Z"/>
        </w:rPr>
      </w:pPr>
      <w:del w:id="33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34" w:author="priquelme" w:date="2015-08-04T12:41:00Z"/>
        </w:rPr>
      </w:pPr>
      <w:del w:id="33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36" w:author="priquelme" w:date="2015-08-04T12:41:00Z"/>
        </w:rPr>
      </w:pPr>
      <w:del w:id="33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38" w:author="priquelme" w:date="2015-08-04T12:41:00Z"/>
        </w:rPr>
      </w:pPr>
      <w:del w:id="33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40" w:author="priquelme" w:date="2015-08-04T12:41:00Z"/>
        </w:rPr>
      </w:pPr>
      <w:del w:id="33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42" w:author="priquelme" w:date="2015-08-04T12:41:00Z"/>
        </w:rPr>
      </w:pPr>
      <w:del w:id="34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44" w:author="priquelme" w:date="2015-08-04T12:41:00Z"/>
        </w:rPr>
      </w:pPr>
      <w:del w:id="34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46" w:author="priquelme" w:date="2015-08-04T12:41:00Z"/>
        </w:rPr>
      </w:pPr>
      <w:del w:id="34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48" w:author="priquelme" w:date="2015-08-04T12:41:00Z"/>
        </w:rPr>
      </w:pPr>
      <w:del w:id="34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50" w:author="priquelme" w:date="2015-08-04T12:41:00Z"/>
        </w:rPr>
      </w:pPr>
      <w:del w:id="34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52" w:author="priquelme" w:date="2015-08-04T12:41:00Z"/>
        </w:rPr>
      </w:pPr>
      <w:del w:id="35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54" w:author="priquelme" w:date="2015-08-04T12:41:00Z"/>
        </w:rPr>
      </w:pPr>
      <w:del w:id="35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56" w:author="priquelme" w:date="2015-08-04T12:41:00Z"/>
        </w:rPr>
      </w:pPr>
      <w:del w:id="35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58" w:author="priquelme" w:date="2015-08-04T12:41:00Z"/>
        </w:rPr>
      </w:pPr>
      <w:del w:id="35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60" w:author="priquelme" w:date="2015-08-04T12:41:00Z"/>
        </w:rPr>
      </w:pPr>
      <w:del w:id="359"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62" w:author="priquelme" w:date="2015-08-04T12:41:00Z"/>
        </w:rPr>
      </w:pPr>
      <w:del w:id="361"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64" w:author="priquelme" w:date="2015-08-04T12:41:00Z"/>
        </w:rPr>
      </w:pPr>
      <w:del w:id="363"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66" w:author="priquelme" w:date="2015-08-04T12:41:00Z"/>
        </w:rPr>
      </w:pPr>
      <w:del w:id="365"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9</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OPORTUNIDADES COMERCIAL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A las empresas aéreas designadas de cada Parte Contratante se les permitirá mantener, sobre una base de reciprocidad, en el territorio de la otra Parte Contratante a sus representantes y al personal comercial, técnico y de operaciones que sea necesario así como sus oficinas, en relación con la operación de los servicios convenidos.</w:t>
      </w:r>
    </w:p>
    <w:p>
      <w:pPr>
        <w:pStyle w:val="Normal"/>
        <w:tabs>
          <w:tab w:val="clear" w:pos="709"/>
          <w:tab w:val="left" w:pos="-720" w:leader="none"/>
        </w:tabs>
        <w:suppressAutoHyphens w:val="true"/>
        <w:jc w:val="both"/>
        <w:rPr>
          <w:rFonts w:eastAsia="Arial" w:cs="Arial"/>
          <w:color w:val="000000"/>
          <w:szCs w:val="24"/>
          <w:lang w:val="es-ES_tradnl"/>
        </w:rPr>
      </w:pPr>
      <w:r>
        <w:rPr>
          <w:rFonts w:eastAsia="Arial" w:cs="Arial"/>
          <w:color w:val="000000"/>
          <w:szCs w:val="24"/>
          <w:lang w:val="es-ES_tradnl"/>
        </w:rPr>
        <w:t xml:space="preserve"> </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2.</w:t>
        <w:tab/>
        <w:tab/>
        <w:t>Estos requerimientos de personal podrán, a opción de las empresas aéreas designadas de cada Parte Contratante, ser cumplimentados bien por su propio personal o mediante los servicios de cualquier otra organización, compañía o empresa aérea que preste sus servicios en el territorio de la otra Parte Contratante y que esté autorizada para prestar dichos servicios en el territorio de dich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3.</w:t>
        <w:tab/>
        <w:tab/>
        <w:t>Los representantes y el personal estarán sujetos a las leyes y reglamentos vigentes en la otra Parte Contratante y, de conformidad con dichas Leyes y Reglamentos, cada Parte Contratante deberá tramitar, sobre una base de reciprocidad y con el mínimo de demora, las autorizaciones de residencia y trabajo, la expedición de los visados, en su caso, u otros documentos similares a los representantes y al personal mencionados en el apartado 1) de este Artículo.</w:t>
      </w:r>
    </w:p>
    <w:p>
      <w:pPr>
        <w:pStyle w:val="Normal"/>
        <w:tabs>
          <w:tab w:val="clear" w:pos="709"/>
          <w:tab w:val="left" w:pos="-720" w:leader="none"/>
        </w:tabs>
        <w:suppressAutoHyphens w:val="true"/>
        <w:jc w:val="both"/>
        <w:rPr>
          <w:rFonts w:cs="Arial"/>
          <w:color w:val="FFFF00"/>
          <w:szCs w:val="24"/>
          <w:lang w:val="es-ES_tradnl"/>
        </w:rPr>
      </w:pPr>
      <w:r>
        <w:rPr>
          <w:rFonts w:cs="Arial"/>
          <w:color w:val="FFFF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4.</w:t>
        <w:tab/>
        <w:tab/>
        <w:t>En el caso de que, debido a circunstancias especiales, fuera precisa la entrada o la presencia de personal con carácter urgente y temporal</w:t>
      </w:r>
      <w:r>
        <w:rPr>
          <w:rFonts w:cs="Arial"/>
          <w:szCs w:val="24"/>
          <w:lang w:val="es-ES_tradnl"/>
        </w:rPr>
        <w:t xml:space="preserve">,  </w:t>
      </w:r>
      <w:commentRangeStart w:id="1"/>
      <w:r>
        <w:rPr>
          <w:rFonts w:cs="Arial"/>
          <w:szCs w:val="24"/>
          <w:lang w:val="es-ES_tradnl"/>
        </w:rPr>
        <w:t>se expedirán</w:t>
      </w:r>
      <w:r>
        <w:rPr>
          <w:rStyle w:val="Refdecomentario"/>
          <w:vanish w:val="false"/>
        </w:rPr>
      </w:r>
      <w:commentRangeEnd w:id="1"/>
      <w:r>
        <w:commentReference w:id="1"/>
      </w:r>
      <w:r>
        <w:rPr>
          <w:rFonts w:cs="Arial"/>
          <w:szCs w:val="24"/>
          <w:lang w:val="es-ES_tradnl"/>
        </w:rPr>
        <w:t>,</w:t>
      </w:r>
      <w:r>
        <w:rPr>
          <w:rFonts w:cs="Arial"/>
          <w:color w:val="000000"/>
          <w:szCs w:val="24"/>
          <w:lang w:val="es-ES_tradnl"/>
        </w:rPr>
        <w:t xml:space="preserve"> en su caso, sin demora los permisos, visados y demás documentos requeridos por las leyes y reglamentos de cada Parte Contratante para no retrasar la entrada de dicho personal en el Estado en cuestió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5.</w:t>
        <w:tab/>
        <w:t xml:space="preserve">   Toda empresa aérea designada gozará del derecho a suministrarse sus propios servicios de asistencia en tierra en el territorio de la otra Parte Contratante, o a contratar tales servicios, totalmente o en parte, según prefiera, con cualquiera de los proveedores autorizados para prestarlos. Cuando las </w:t>
      </w:r>
      <w:r>
        <w:rPr>
          <w:rFonts w:cs="Arial"/>
          <w:color w:val="000000"/>
          <w:szCs w:val="24"/>
        </w:rPr>
        <w:t>leyes y</w:t>
      </w:r>
      <w:r>
        <w:rPr>
          <w:rFonts w:cs="Arial"/>
          <w:color w:val="000000"/>
          <w:szCs w:val="24"/>
          <w:lang w:val="es-ES_tradnl"/>
        </w:rPr>
        <w:t xml:space="preserve"> reglamentaciones aplicables a la asistencia en tierra en el territorio de una Parte Contratante limiten o impidan la libertad para contratar dichos servicios o ejercitar la autoasistencia, todas las empresas aéreas designadas serán tratadas sin discriminación en cuanto a su acceso a la autoasistencia y a los servicios de asistencia en tierra prestados por uno o varios proveedor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TextBody"/>
        <w:widowControl/>
        <w:snapToGrid w:val="true"/>
        <w:rPr>
          <w:rFonts w:cs="Arial"/>
          <w:color w:val="000000"/>
          <w:spacing w:val="0"/>
          <w:szCs w:val="24"/>
        </w:rPr>
      </w:pPr>
      <w:r>
        <w:rPr>
          <w:rFonts w:cs="Arial"/>
          <w:color w:val="000000"/>
          <w:spacing w:val="0"/>
          <w:szCs w:val="24"/>
        </w:rPr>
        <w:t>6.</w:t>
        <w:tab/>
        <w:tab/>
        <w:t>Con carácter de reciprocidad y sobre una base de no discriminación en relación con cualquier otra empresa aérea que opere en tráfico internacional, las empresas aéreas designadas de las Partes Contratantes tendrán libertad para vender servicios de transporte aéreo en los territorios de ambas Partes Contratantes, ya sea directamente o a través de agentes, y en cualquier moneda, de acuerdo con la legislación en vigor en cada una de las Partes Contratantes.</w:t>
      </w:r>
    </w:p>
    <w:p>
      <w:pPr>
        <w:pStyle w:val="Normal"/>
        <w:tabs>
          <w:tab w:val="clear" w:pos="709"/>
          <w:tab w:val="left" w:pos="-720" w:leader="none"/>
        </w:tabs>
        <w:suppressAutoHyphens w:val="true"/>
        <w:jc w:val="both"/>
        <w:rPr>
          <w:rFonts w:cs="Arial"/>
          <w:color w:val="000000"/>
          <w:spacing w:val="0"/>
          <w:szCs w:val="24"/>
          <w:lang w:val="es-ES_tradnl"/>
        </w:rPr>
      </w:pPr>
      <w:r>
        <w:rPr>
          <w:rFonts w:cs="Arial"/>
          <w:color w:val="000000"/>
          <w:spacing w:val="0"/>
          <w:szCs w:val="24"/>
          <w:lang w:val="es-ES_tradnl"/>
        </w:rPr>
      </w:r>
    </w:p>
    <w:p>
      <w:pPr>
        <w:pStyle w:val="Normal"/>
        <w:tabs>
          <w:tab w:val="clear" w:pos="709"/>
          <w:tab w:val="left" w:pos="-720" w:leader="none"/>
        </w:tabs>
        <w:suppressAutoHyphens w:val="true"/>
        <w:jc w:val="both"/>
        <w:rPr>
          <w:rFonts w:cs="Arial"/>
          <w:color w:val="000000"/>
          <w:szCs w:val="24"/>
          <w:lang w:val="es-ES_tradnl"/>
          <w:del w:id="368" w:author="priquelme" w:date="2015-08-04T12:41:00Z"/>
        </w:rPr>
      </w:pPr>
      <w:del w:id="367" w:author="priquelme" w:date="2015-08-04T12:41: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7.</w:t>
        <w:tab/>
        <w:tab/>
        <w:t>Las empresas aéreas designadas de cada una de las Partes Contratantes tendrán libertad para transferir desde el territorio de venta a su territorio nacional, los excedentes de los ingresos respecto a los gastos, obtenidos en el territorio de la venta. En dicha transferencia neta se incluirán los ingresos de las ventas, realizadas directamente o a través de un agente, de los servicios de transporte aéreo y de los servicios auxiliares y suplementarios, así como el interés comercial normal obtenido de dichos ingresos, mientras se encontraban en depósito esperando la transferenci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8.</w:t>
        <w:tab/>
        <w:tab/>
        <w:t>Tales transferencias serán efectuadas sin perjuicio de las obligaciones fiscales en vigor en el territorio de cada una de las Partes Contratant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9.</w:t>
        <w:tab/>
        <w:tab/>
        <w:t>Las empresas aéreas designadas de cada una de las Partes Contratantes recibirán la autorización correspondiente dentro de los plazos reglamentarios para que dichas transferencias se realicen en moneda libremente convertible al tipo de cambio oficial vigente en la fecha de la solicitud.</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370" w:author="priquelme" w:date="2015-08-04T12:42:00Z"/>
        </w:rPr>
      </w:pPr>
      <w:del w:id="36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72" w:author="priquelme" w:date="2015-08-04T12:42:00Z"/>
        </w:rPr>
      </w:pPr>
      <w:del w:id="371"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74" w:author="priquelme" w:date="2015-08-04T12:42:00Z"/>
        </w:rPr>
      </w:pPr>
      <w:del w:id="373"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76" w:author="priquelme" w:date="2015-08-04T12:42:00Z"/>
        </w:rPr>
      </w:pPr>
      <w:del w:id="375"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78" w:author="priquelme" w:date="2015-08-04T12:42:00Z"/>
        </w:rPr>
      </w:pPr>
      <w:del w:id="377"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80" w:author="priquelme" w:date="2015-08-04T12:42:00Z"/>
        </w:rPr>
      </w:pPr>
      <w:del w:id="37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82" w:author="priquelme" w:date="2015-08-04T12:42:00Z"/>
        </w:rPr>
      </w:pPr>
      <w:del w:id="381"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84" w:author="priquelme" w:date="2015-08-04T12:42:00Z"/>
        </w:rPr>
      </w:pPr>
      <w:del w:id="383"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86" w:author="priquelme" w:date="2015-08-04T12:42:00Z"/>
        </w:rPr>
      </w:pPr>
      <w:del w:id="385"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88" w:author="priquelme" w:date="2015-08-04T12:42:00Z"/>
        </w:rPr>
      </w:pPr>
      <w:del w:id="387"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90" w:author="priquelme" w:date="2015-08-04T12:42:00Z"/>
        </w:rPr>
      </w:pPr>
      <w:del w:id="38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92" w:author="priquelme" w:date="2015-08-04T12:42:00Z"/>
        </w:rPr>
      </w:pPr>
      <w:del w:id="391"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94" w:author="priquelme" w:date="2015-08-04T12:42:00Z"/>
        </w:rPr>
      </w:pPr>
      <w:del w:id="393"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96" w:author="priquelme" w:date="2015-08-04T12:42:00Z"/>
        </w:rPr>
      </w:pPr>
      <w:del w:id="395"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398" w:author="priquelme" w:date="2015-08-04T12:42:00Z"/>
        </w:rPr>
      </w:pPr>
      <w:del w:id="397"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00" w:author="priquelme" w:date="2015-08-04T12:42:00Z"/>
        </w:rPr>
      </w:pPr>
      <w:del w:id="39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02" w:author="priquelme" w:date="2015-08-04T12:42:00Z"/>
        </w:rPr>
      </w:pPr>
      <w:del w:id="401"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04" w:author="priquelme" w:date="2015-08-04T12:42:00Z"/>
        </w:rPr>
      </w:pPr>
      <w:del w:id="403"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06" w:author="priquelme" w:date="2015-08-04T12:42:00Z"/>
        </w:rPr>
      </w:pPr>
      <w:del w:id="405"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08" w:author="priquelme" w:date="2015-08-04T12:42:00Z"/>
        </w:rPr>
      </w:pPr>
      <w:del w:id="407"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10" w:author="priquelme" w:date="2015-08-04T12:42:00Z"/>
        </w:rPr>
      </w:pPr>
      <w:del w:id="40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12" w:author="priquelme" w:date="2015-08-04T12:42:00Z"/>
        </w:rPr>
      </w:pPr>
      <w:del w:id="411"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14" w:author="priquelme" w:date="2015-08-04T12:42:00Z"/>
        </w:rPr>
      </w:pPr>
      <w:del w:id="413"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16" w:author="priquelme" w:date="2015-08-04T12:42:00Z"/>
        </w:rPr>
      </w:pPr>
      <w:del w:id="415"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18" w:author="priquelme" w:date="2015-08-04T12:42:00Z"/>
        </w:rPr>
      </w:pPr>
      <w:del w:id="417"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20" w:author="priquelme" w:date="2015-08-04T12:42:00Z"/>
        </w:rPr>
      </w:pPr>
      <w:del w:id="41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22" w:author="priquelme" w:date="2015-08-04T12:42:00Z"/>
        </w:rPr>
      </w:pPr>
      <w:del w:id="421"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24" w:author="priquelme" w:date="2015-08-04T12:42:00Z"/>
        </w:rPr>
      </w:pPr>
      <w:del w:id="423"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26" w:author="priquelme" w:date="2015-08-04T12:42:00Z"/>
        </w:rPr>
      </w:pPr>
      <w:del w:id="425"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28" w:author="priquelme" w:date="2015-08-04T12:42:00Z"/>
        </w:rPr>
      </w:pPr>
      <w:del w:id="427"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430" w:author="priquelme" w:date="2015-08-04T12:42:00Z"/>
        </w:rPr>
      </w:pPr>
      <w:del w:id="429" w:author="priquelme" w:date="2015-08-04T12:42: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10</w:t>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LEYES Y REGLAMENTO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1.</w:t>
        <w:tab/>
        <w:tab/>
        <w:t>Las Leyes y Reglamentos de cada Parte Contratante que regulen en su territorio la entrada, estancia y salida de las aeronaves dedicadas a la navegación aérea internacional o relativas a la operación de dichas aeronaves durante su permanencia dentro de los límites de su territorio, se aplicarán a las aeronaves de las empresas aéreas designadas por la otra Parte Contratante, aplicación que no podrá ser discriminatoria con respecto a terceros país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TextBody"/>
        <w:rPr/>
      </w:pPr>
      <w:r>
        <w:rPr>
          <w:rFonts w:cs="Arial"/>
          <w:color w:val="000000"/>
          <w:szCs w:val="24"/>
        </w:rPr>
        <w:t>2.</w:t>
        <w:tab/>
        <w:tab/>
        <w:t>Las Leyes y Reglamentos que regulen la entrada, circulación, permanencia y salida del territorio de cada Parte Contratante de pasajeros, tripulaciones, equipajes, correo y carga, así como los trámites relativos a las formalidades de entrada y salida del país, a la inmigración, seguridad en la aviación, pasaportes, a las aduanas y a las medidas sanitarias, se aplicarán también en dicho territorio a los pasajeros, tripulaciones, equipajes, correo y carga de las empresas aéreas designadas de la otra Parte Contratante.</w:t>
      </w:r>
    </w:p>
    <w:p>
      <w:pPr>
        <w:pStyle w:val="Normal"/>
        <w:tabs>
          <w:tab w:val="clear" w:pos="709"/>
          <w:tab w:val="left" w:pos="-720" w:leader="none"/>
        </w:tabs>
        <w:suppressAutoHyphens w:val="true"/>
        <w:jc w:val="both"/>
        <w:rPr>
          <w:rFonts w:cs="Arial"/>
          <w:color w:val="000000"/>
          <w:spacing w:val="-3"/>
          <w:szCs w:val="24"/>
          <w:lang w:val="es-ES_tradnl"/>
        </w:rPr>
      </w:pPr>
      <w:r>
        <w:rPr>
          <w:rFonts w:cs="Arial"/>
          <w:color w:val="000000"/>
          <w:spacing w:val="-3"/>
          <w:szCs w:val="24"/>
          <w:lang w:val="es-ES_tradnl"/>
        </w:rPr>
      </w:r>
    </w:p>
    <w:p>
      <w:pPr>
        <w:pStyle w:val="Normal"/>
        <w:tabs>
          <w:tab w:val="clear" w:pos="709"/>
          <w:tab w:val="left" w:pos="-720" w:leader="none"/>
        </w:tabs>
        <w:suppressAutoHyphens w:val="true"/>
        <w:jc w:val="both"/>
        <w:rPr>
          <w:rFonts w:cs="Arial"/>
          <w:b/>
          <w:b/>
          <w:color w:val="000000"/>
          <w:spacing w:val="-3"/>
          <w:szCs w:val="24"/>
          <w:lang w:val="es-ES_tradnl"/>
          <w:del w:id="432" w:author="priquelme" w:date="2015-08-04T12:42:00Z"/>
        </w:rPr>
      </w:pPr>
      <w:del w:id="431" w:author="priquelme" w:date="2015-08-04T12:42:00Z">
        <w:r>
          <w:rPr>
            <w:rFonts w:cs="Arial"/>
            <w:b/>
            <w:color w:val="000000"/>
            <w:spacing w:val="-3"/>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34" w:author="priquelme" w:date="2015-08-04T12:42:00Z"/>
        </w:rPr>
      </w:pPr>
      <w:del w:id="43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36" w:author="priquelme" w:date="2015-08-04T12:42:00Z"/>
        </w:rPr>
      </w:pPr>
      <w:del w:id="43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38" w:author="priquelme" w:date="2015-08-04T12:42:00Z"/>
        </w:rPr>
      </w:pPr>
      <w:del w:id="43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40" w:author="priquelme" w:date="2015-08-04T12:42:00Z"/>
        </w:rPr>
      </w:pPr>
      <w:del w:id="43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42" w:author="priquelme" w:date="2015-08-04T12:42:00Z"/>
        </w:rPr>
      </w:pPr>
      <w:del w:id="44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44" w:author="priquelme" w:date="2015-08-04T12:42:00Z"/>
        </w:rPr>
      </w:pPr>
      <w:del w:id="44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46" w:author="priquelme" w:date="2015-08-04T12:42:00Z"/>
        </w:rPr>
      </w:pPr>
      <w:del w:id="44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48" w:author="priquelme" w:date="2015-08-04T12:42:00Z"/>
        </w:rPr>
      </w:pPr>
      <w:del w:id="44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50" w:author="priquelme" w:date="2015-08-04T12:42:00Z"/>
        </w:rPr>
      </w:pPr>
      <w:del w:id="44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52" w:author="priquelme" w:date="2015-08-04T12:42:00Z"/>
        </w:rPr>
      </w:pPr>
      <w:del w:id="45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54" w:author="priquelme" w:date="2015-08-04T12:42:00Z"/>
        </w:rPr>
      </w:pPr>
      <w:del w:id="45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56" w:author="priquelme" w:date="2015-08-04T12:42:00Z"/>
        </w:rPr>
      </w:pPr>
      <w:del w:id="45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58" w:author="priquelme" w:date="2015-08-04T12:42:00Z"/>
        </w:rPr>
      </w:pPr>
      <w:del w:id="45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60" w:author="priquelme" w:date="2015-08-04T12:42:00Z"/>
        </w:rPr>
      </w:pPr>
      <w:del w:id="45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62" w:author="priquelme" w:date="2015-08-04T12:42:00Z"/>
        </w:rPr>
      </w:pPr>
      <w:del w:id="46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64" w:author="priquelme" w:date="2015-08-04T12:42:00Z"/>
        </w:rPr>
      </w:pPr>
      <w:del w:id="46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66" w:author="priquelme" w:date="2015-08-04T12:42:00Z"/>
        </w:rPr>
      </w:pPr>
      <w:del w:id="46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68" w:author="priquelme" w:date="2015-08-04T12:42:00Z"/>
        </w:rPr>
      </w:pPr>
      <w:del w:id="46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70" w:author="priquelme" w:date="2015-08-04T12:42:00Z"/>
        </w:rPr>
      </w:pPr>
      <w:del w:id="46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72" w:author="priquelme" w:date="2015-08-04T12:42:00Z"/>
        </w:rPr>
      </w:pPr>
      <w:del w:id="47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74" w:author="priquelme" w:date="2015-08-04T12:42:00Z"/>
        </w:rPr>
      </w:pPr>
      <w:del w:id="47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76" w:author="priquelme" w:date="2015-08-04T12:42:00Z"/>
        </w:rPr>
      </w:pPr>
      <w:del w:id="47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78" w:author="priquelme" w:date="2015-08-04T12:42:00Z"/>
        </w:rPr>
      </w:pPr>
      <w:del w:id="47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80" w:author="priquelme" w:date="2015-08-04T12:42:00Z"/>
        </w:rPr>
      </w:pPr>
      <w:del w:id="47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82" w:author="priquelme" w:date="2015-08-04T12:42:00Z"/>
        </w:rPr>
      </w:pPr>
      <w:del w:id="48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84" w:author="priquelme" w:date="2015-08-04T12:42:00Z"/>
        </w:rPr>
      </w:pPr>
      <w:del w:id="48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86" w:author="priquelme" w:date="2015-08-04T12:42:00Z"/>
        </w:rPr>
      </w:pPr>
      <w:del w:id="48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88" w:author="priquelme" w:date="2015-08-04T12:42:00Z"/>
        </w:rPr>
      </w:pPr>
      <w:del w:id="48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11</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CERTIFICADOS Y LICENCIA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1.</w:t>
        <w:tab/>
        <w:tab/>
        <w:t>Los certificados de aeronavegabilidad, los títulos de aptitud y las licencias expedidas o convalidadas, de conformidad con las leyes y reglamentos de una de las Partes Contratantes, y no caducados, serán reconocidos como válidos por la otra Parte Contratante para la explotación de los servicios convenidos en las rutas especificadas en el Anexo al presente Acuerdo, siempre que los requisitos bajo los que tales certificados o licencias fueron expedidos o convalidados sean iguales o superiores que las normas mínimas establecidas según  el Conveni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2.</w:t>
        <w:tab/>
        <w:tab/>
        <w:t xml:space="preserve">No obstante, cada Parte Contratante se reserva, para el sobrevuelo y/o aterrizaje en su propio territorio, el derecho de no reconocer los títulos de aptitud y las licencias expedidas a sus propios nacionales por la otra Parte Contratante. </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del w:id="490" w:author="priquelme" w:date="2015-08-04T12:42:00Z"/>
        </w:rPr>
      </w:pPr>
      <w:del w:id="48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92" w:author="priquelme" w:date="2015-08-04T12:42:00Z"/>
        </w:rPr>
      </w:pPr>
      <w:del w:id="49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94" w:author="priquelme" w:date="2015-08-04T12:42:00Z"/>
        </w:rPr>
      </w:pPr>
      <w:del w:id="49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96" w:author="priquelme" w:date="2015-08-04T12:42:00Z"/>
        </w:rPr>
      </w:pPr>
      <w:del w:id="49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498" w:author="priquelme" w:date="2015-08-04T12:42:00Z"/>
        </w:rPr>
      </w:pPr>
      <w:del w:id="49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00" w:author="priquelme" w:date="2015-08-04T12:42:00Z"/>
        </w:rPr>
      </w:pPr>
      <w:del w:id="49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02" w:author="priquelme" w:date="2015-08-04T12:42:00Z"/>
        </w:rPr>
      </w:pPr>
      <w:del w:id="50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04" w:author="priquelme" w:date="2015-08-04T12:42:00Z"/>
        </w:rPr>
      </w:pPr>
      <w:del w:id="50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06" w:author="priquelme" w:date="2015-08-04T12:42:00Z"/>
        </w:rPr>
      </w:pPr>
      <w:del w:id="50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08" w:author="priquelme" w:date="2015-08-04T12:42:00Z"/>
        </w:rPr>
      </w:pPr>
      <w:del w:id="50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10" w:author="priquelme" w:date="2015-08-04T12:42:00Z"/>
        </w:rPr>
      </w:pPr>
      <w:del w:id="50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12" w:author="priquelme" w:date="2015-08-04T12:42:00Z"/>
        </w:rPr>
      </w:pPr>
      <w:del w:id="51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14" w:author="priquelme" w:date="2015-08-04T12:42:00Z"/>
        </w:rPr>
      </w:pPr>
      <w:del w:id="51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16" w:author="priquelme" w:date="2015-08-04T12:42:00Z"/>
        </w:rPr>
      </w:pPr>
      <w:del w:id="51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18" w:author="priquelme" w:date="2015-08-04T12:42:00Z"/>
        </w:rPr>
      </w:pPr>
      <w:del w:id="51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20" w:author="priquelme" w:date="2015-08-04T12:42:00Z"/>
        </w:rPr>
      </w:pPr>
      <w:del w:id="51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22" w:author="priquelme" w:date="2015-08-04T12:42:00Z"/>
        </w:rPr>
      </w:pPr>
      <w:del w:id="52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24" w:author="priquelme" w:date="2015-08-04T12:42:00Z"/>
        </w:rPr>
      </w:pPr>
      <w:del w:id="52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26" w:author="priquelme" w:date="2015-08-04T12:42:00Z"/>
        </w:rPr>
      </w:pPr>
      <w:del w:id="52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28" w:author="priquelme" w:date="2015-08-04T12:42:00Z"/>
        </w:rPr>
      </w:pPr>
      <w:del w:id="52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30" w:author="priquelme" w:date="2015-08-04T12:42:00Z"/>
        </w:rPr>
      </w:pPr>
      <w:del w:id="52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32" w:author="priquelme" w:date="2015-08-04T12:42:00Z"/>
        </w:rPr>
      </w:pPr>
      <w:del w:id="53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34" w:author="priquelme" w:date="2015-08-04T12:42:00Z"/>
        </w:rPr>
      </w:pPr>
      <w:del w:id="53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36" w:author="priquelme" w:date="2015-08-04T12:42:00Z"/>
        </w:rPr>
      </w:pPr>
      <w:del w:id="53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38" w:author="priquelme" w:date="2015-08-04T12:42:00Z"/>
        </w:rPr>
      </w:pPr>
      <w:del w:id="53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40" w:author="priquelme" w:date="2015-08-04T12:42:00Z"/>
        </w:rPr>
      </w:pPr>
      <w:del w:id="53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42" w:author="priquelme" w:date="2015-08-04T12:42:00Z"/>
        </w:rPr>
      </w:pPr>
      <w:del w:id="54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44" w:author="priquelme" w:date="2015-08-04T12:42:00Z"/>
        </w:rPr>
      </w:pPr>
      <w:del w:id="543"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46" w:author="priquelme" w:date="2015-08-04T12:42:00Z"/>
        </w:rPr>
      </w:pPr>
      <w:del w:id="545"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48" w:author="priquelme" w:date="2015-08-04T12:42:00Z"/>
        </w:rPr>
      </w:pPr>
      <w:del w:id="547"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50" w:author="priquelme" w:date="2015-08-04T12:42:00Z"/>
        </w:rPr>
      </w:pPr>
      <w:del w:id="549"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552" w:author="priquelme" w:date="2015-08-04T12:42:00Z"/>
        </w:rPr>
      </w:pPr>
      <w:del w:id="551" w:author="priquelme" w:date="2015-08-04T12:42: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12</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SEGURIDAD DE LAS OPERACIONES AÉREAS</w:t>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Cada Parte Contratante podrá en todo momento solicitar consultas sobre las normas de seguridad adoptadas por la otra Parte Contratante en materias relativas a la tripulación, las aeronaves o la explotación de las mismas. Dichas consultas tendrán lugar durante los 30 días siguientes contados a partir de la fecha de la solicitud respectiv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2.</w:t>
        <w:tab/>
        <w:tab/>
        <w:t>Si después de las consultas una de las Partes Contratantes considera que la otra Parte no realiza eficazmente ni aplica en alguna de dichas materias normas de seguridad que, cuando menos, sean iguales que las normas mínimas correspondientes establecidas en aplicación del Convenio, notificará a la otra Parte sus conclusiones y las medidas que se consideran necesarias para ajustarse a las citadas normas mínimas.  La otra Parte tomará medidas correctoras adecuadas. Si la otra Parte no adopta medidas adecuadas en el plazo de 15 días, o en cualquier otro plazo mayor convenido, quedará justificada la aplicación del Artículo 4 del presente Acuerdo (Revocacion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3.</w:t>
        <w:tab/>
        <w:tab/>
        <w:t xml:space="preserve">Sin perjuicio de las obligaciones establecidas en el Artículo 33 del Convenio, se acuerda que toda aeronave operada por la </w:t>
      </w:r>
      <w:commentRangeStart w:id="2"/>
      <w:r>
        <w:rPr>
          <w:rFonts w:cs="Arial"/>
          <w:szCs w:val="24"/>
          <w:lang w:val="es-ES_tradnl"/>
        </w:rPr>
        <w:t>empresa o empresas</w:t>
      </w:r>
      <w:r>
        <w:rPr>
          <w:rFonts w:cs="Arial"/>
          <w:color w:val="000000"/>
          <w:szCs w:val="24"/>
          <w:lang w:val="es-ES_tradnl"/>
        </w:rPr>
        <w:t xml:space="preserve"> </w:t>
      </w:r>
      <w:r>
        <w:rPr>
          <w:rStyle w:val="Refdecomentario"/>
          <w:vanish w:val="false"/>
        </w:rPr>
      </w:r>
      <w:commentRangeEnd w:id="2"/>
      <w:r>
        <w:commentReference w:id="2"/>
      </w:r>
      <w:r>
        <w:rPr>
          <w:rFonts w:cs="Arial"/>
          <w:color w:val="000000"/>
          <w:szCs w:val="24"/>
          <w:lang w:val="es-ES_tradnl"/>
        </w:rPr>
        <w:t>aéreas de una Parte Contratante en los servicios hacia o desde el territorio de la otra Parte Contratante, mientras se encuentre en el territorio de la otra Parte podrá ser sometida a un examen, denominado en el presente Artículo  "inspección en rampa", siempre que no ocasione una demora no razonable. La inspección será realizada a bordo y en la parte exterior de la aeronave por los representantes autorizados de la otra Parte a fin de verificar tanto la validez de los documentos de la aeronave y los de su tripulación como el evidente estado de la aeronave y sus equipo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4.</w:t>
        <w:tab/>
        <w:tab/>
        <w:t>Si de una de estas inspecciones o serie de inspecciones en rampa se deriva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s>
        <w:suppressAutoHyphens w:val="true"/>
        <w:ind w:left="1440" w:hanging="1440"/>
        <w:jc w:val="both"/>
        <w:rPr>
          <w:rFonts w:cs="Arial"/>
          <w:color w:val="000000"/>
          <w:szCs w:val="24"/>
          <w:lang w:val="es-ES_tradnl"/>
        </w:rPr>
      </w:pPr>
      <w:r>
        <w:rPr>
          <w:rFonts w:cs="Arial"/>
          <w:color w:val="000000"/>
          <w:szCs w:val="24"/>
          <w:lang w:val="es-ES_tradnl"/>
        </w:rPr>
        <w:tab/>
        <w:t xml:space="preserve">a) </w:t>
        <w:tab/>
        <w:t>Graves reparos en cuanto a que una aeronave o la operación de la misma no cumple con las correspondientes normas mínimas establecidas en aplicación del Conveni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s>
        <w:suppressAutoHyphens w:val="true"/>
        <w:ind w:left="1440" w:hanging="1440"/>
        <w:jc w:val="both"/>
        <w:rPr>
          <w:rFonts w:cs="Arial"/>
          <w:color w:val="000000"/>
          <w:szCs w:val="24"/>
          <w:lang w:val="es-ES_tradnl"/>
        </w:rPr>
      </w:pPr>
      <w:r>
        <w:rPr>
          <w:rFonts w:cs="Arial"/>
          <w:color w:val="000000"/>
          <w:szCs w:val="24"/>
          <w:lang w:val="es-ES_tradnl"/>
        </w:rPr>
        <w:tab/>
        <w:t xml:space="preserve">b) </w:t>
        <w:tab/>
        <w:t>Graves reparos en cuanto a que existe una falta de eficaz ejecución y aplicación de las correspondientes normas de seguridad establecidas de conformidad con el Conveni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la Parte Contratante que realiza la inspección podrá a efectos del Artículo 33 del Convenio llegar a la conclusión de que no son iguales o superiores a las normas mínimas establecidas en aplicación del Convenio, los requisitos de acuerdo con los cuales se hayan expedido o convalidado el certificado o las licencias correspondientes a dicha aeronave o a la tripulación de la misma, o bien los requisitos de acuerdo con los que se opera dicha aeronav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5.</w:t>
        <w:tab/>
        <w:tab/>
        <w:t xml:space="preserve">En el caso de que para iniciar, de conformidad con el párrafo 3 anterior,  una inspección en rampa de una aeronave operada por la empresa o empresas aéreas </w:t>
      </w:r>
      <w:commentRangeStart w:id="3"/>
      <w:r>
        <w:rPr>
          <w:rFonts w:cs="Arial"/>
          <w:b w:val="false"/>
          <w:color w:val="000000"/>
          <w:szCs w:val="24"/>
          <w:lang w:val="es-ES_tradnl"/>
        </w:rPr>
        <w:t>designadas</w:t>
      </w:r>
      <w:r>
        <w:rPr>
          <w:rFonts w:cs="Arial"/>
          <w:color w:val="000000"/>
          <w:szCs w:val="24"/>
          <w:lang w:val="es-ES_tradnl"/>
        </w:rPr>
        <w:t xml:space="preserve"> por</w:t>
      </w:r>
      <w:r>
        <w:rPr>
          <w:rFonts w:cs="Arial"/>
          <w:color w:val="000000"/>
          <w:szCs w:val="24"/>
          <w:lang w:val="es-ES_tradnl"/>
        </w:rPr>
        <w:t xml:space="preserve"> </w:t>
      </w:r>
      <w:r>
        <w:rPr>
          <w:rStyle w:val="Refdecomentario"/>
          <w:vanish w:val="false"/>
        </w:rPr>
      </w:r>
      <w:commentRangeEnd w:id="3"/>
      <w:r>
        <w:commentReference w:id="3"/>
      </w:r>
      <w:r>
        <w:rPr>
          <w:rFonts w:cs="Arial"/>
          <w:color w:val="000000"/>
          <w:szCs w:val="24"/>
          <w:lang w:val="es-ES_tradnl"/>
        </w:rPr>
        <w:t xml:space="preserve">una Parte Contratante sea denegado el acceso por el representante de dicha </w:t>
      </w:r>
      <w:commentRangeStart w:id="4"/>
      <w:r>
        <w:rPr>
          <w:rFonts w:cs="Arial"/>
          <w:color w:val="000000"/>
          <w:szCs w:val="24"/>
          <w:lang w:val="es-ES_tradnl"/>
        </w:rPr>
        <w:t>empresa o empresas</w:t>
      </w:r>
      <w:r>
        <w:rPr>
          <w:rFonts w:cs="Arial"/>
          <w:color w:val="000000"/>
          <w:szCs w:val="24"/>
          <w:lang w:val="es-ES_tradnl"/>
        </w:rPr>
        <w:t xml:space="preserve"> </w:t>
      </w:r>
      <w:r>
        <w:rPr>
          <w:rStyle w:val="Refdecomentario"/>
          <w:vanish w:val="false"/>
        </w:rPr>
      </w:r>
      <w:commentRangeEnd w:id="4"/>
      <w:r>
        <w:commentReference w:id="4"/>
      </w:r>
      <w:r>
        <w:rPr>
          <w:rFonts w:cs="Arial"/>
          <w:color w:val="000000"/>
          <w:szCs w:val="24"/>
          <w:lang w:val="es-ES_tradnl"/>
        </w:rPr>
        <w:t>aéreas, la otra Parte Contratante podrá deducir que se plantean graves reparos en los términos citados en el párrafo 4 anterior y llegar a las conclusiones a que se hace referencia en dicho párraf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6.</w:t>
        <w:tab/>
        <w:tab/>
        <w:t xml:space="preserve">Cada Parte Contratante se reserva el derecho de suspender o modificar inmediatamente la autorización de las operaciones de una empresa o empresas aéreas </w:t>
      </w:r>
      <w:commentRangeStart w:id="5"/>
      <w:r>
        <w:rPr>
          <w:rFonts w:cs="Arial"/>
          <w:color w:val="000000"/>
          <w:szCs w:val="24"/>
          <w:lang w:val="es-ES_tradnl"/>
        </w:rPr>
        <w:t>designadas por</w:t>
      </w:r>
      <w:r>
        <w:rPr>
          <w:rFonts w:cs="Arial"/>
          <w:color w:val="000000"/>
          <w:szCs w:val="24"/>
          <w:lang w:val="es-ES_tradnl"/>
        </w:rPr>
        <w:t xml:space="preserve"> </w:t>
      </w:r>
      <w:r>
        <w:rPr>
          <w:rStyle w:val="Refdecomentario"/>
          <w:vanish w:val="false"/>
        </w:rPr>
      </w:r>
      <w:commentRangeEnd w:id="5"/>
      <w:r>
        <w:commentReference w:id="5"/>
      </w:r>
      <w:r>
        <w:rPr>
          <w:rFonts w:cs="Arial"/>
          <w:color w:val="000000"/>
          <w:szCs w:val="24"/>
          <w:lang w:val="es-ES_tradnl"/>
        </w:rPr>
        <w:t>la otra Parte Contratante en el caso de que como consecuencia de una inspección en rampa o de una serie de inspecciones en rampa, por la denegación del acceso para una inspección en rampa, en virtud de consultas o bien de cualquier otro modo, llegue a la conclusión de que es esencial una actuación inmediata para la seguridad de la explotación de la empresa aére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7.</w:t>
        <w:tab/>
        <w:tab/>
        <w:t>Toda medida adoptada por una Parte Contratante en virtud de lo establecido en los párrafos 2 ó 6 anteriores dejará de aplicarse cuando desaparezca la causa que motivó su adopción.</w:t>
      </w:r>
    </w:p>
    <w:p>
      <w:pPr>
        <w:pStyle w:val="Normal"/>
        <w:tabs>
          <w:tab w:val="clear" w:pos="709"/>
          <w:tab w:val="left" w:pos="-720" w:leader="none"/>
        </w:tabs>
        <w:suppressAutoHyphens w:val="true"/>
        <w:jc w:val="both"/>
        <w:rPr>
          <w:rFonts w:cs="Arial"/>
          <w:color w:val="000000"/>
          <w:szCs w:val="24"/>
          <w:lang w:val="es-ES_tradnl"/>
          <w:ins w:id="554" w:author="priquelme" w:date="2015-08-04T12:42:00Z"/>
        </w:rPr>
      </w:pPr>
      <w:ins w:id="553" w:author="priquelme" w:date="2015-08-04T12:42: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8.</w:t>
        <w:tab/>
        <w:tab/>
        <w:t>Cuando España haya designado a una empresa aérea cuyo control regulador sea ejercido y mantenido por otro Estado miembro de la Unión Europea, los derechos reconocidos a la otra Parte Contratante en este artículo se aplicarán igualmente respecto a la adopción, ejercicio o mantenimiento de los estándares de seguridad por ese Estado miembro de la Unión Europea y en relación a la autorización de operación de esa empresa aérea.</w:t>
      </w:r>
    </w:p>
    <w:p>
      <w:pPr>
        <w:pStyle w:val="Textoindependiente2"/>
        <w:rPr>
          <w:rFonts w:cs="Arial"/>
          <w:color w:val="000000"/>
          <w:szCs w:val="24"/>
        </w:rPr>
      </w:pPr>
      <w:r>
        <w:rPr>
          <w:rFonts w:eastAsia="Arial" w:cs="Arial"/>
          <w:color w:val="000000"/>
          <w:szCs w:val="24"/>
        </w:rPr>
        <w:t xml:space="preserve">  </w:t>
      </w:r>
    </w:p>
    <w:p>
      <w:pPr>
        <w:pStyle w:val="Textoindependiente2"/>
        <w:rPr>
          <w:rFonts w:cs="Arial"/>
          <w:color w:val="000000"/>
          <w:szCs w:val="24"/>
          <w:del w:id="556" w:author="priquelme" w:date="2015-08-04T12:43:00Z"/>
        </w:rPr>
      </w:pPr>
      <w:del w:id="555" w:author="priquelme" w:date="2015-08-04T12:43:00Z">
        <w:r>
          <w:rPr>
            <w:rFonts w:cs="Arial"/>
            <w:color w:val="000000"/>
            <w:szCs w:val="24"/>
          </w:rPr>
        </w:r>
      </w:del>
    </w:p>
    <w:p>
      <w:pPr>
        <w:pStyle w:val="Textoindependiente2"/>
        <w:rPr>
          <w:rFonts w:cs="Arial"/>
          <w:color w:val="000000"/>
          <w:szCs w:val="24"/>
          <w:del w:id="558" w:author="priquelme" w:date="2015-08-04T12:43:00Z"/>
        </w:rPr>
      </w:pPr>
      <w:del w:id="557" w:author="priquelme" w:date="2015-08-04T12:43:00Z">
        <w:r>
          <w:rPr>
            <w:rFonts w:cs="Arial"/>
            <w:color w:val="000000"/>
            <w:szCs w:val="24"/>
          </w:rPr>
        </w:r>
      </w:del>
    </w:p>
    <w:p>
      <w:pPr>
        <w:pStyle w:val="Textoindependiente2"/>
        <w:rPr>
          <w:rFonts w:cs="Arial"/>
          <w:color w:val="000000"/>
          <w:szCs w:val="24"/>
          <w:del w:id="560" w:author="priquelme" w:date="2015-08-04T12:43:00Z"/>
        </w:rPr>
      </w:pPr>
      <w:del w:id="559" w:author="priquelme" w:date="2015-08-04T12:43:00Z">
        <w:r>
          <w:rPr>
            <w:rFonts w:cs="Arial"/>
            <w:color w:val="000000"/>
            <w:szCs w:val="24"/>
          </w:rPr>
        </w:r>
      </w:del>
    </w:p>
    <w:p>
      <w:pPr>
        <w:pStyle w:val="Textoindependiente2"/>
        <w:rPr>
          <w:rFonts w:cs="Arial"/>
          <w:color w:val="000000"/>
          <w:szCs w:val="24"/>
          <w:del w:id="562" w:author="priquelme" w:date="2015-08-04T12:43:00Z"/>
        </w:rPr>
      </w:pPr>
      <w:del w:id="561" w:author="priquelme" w:date="2015-08-04T12:43:00Z">
        <w:r>
          <w:rPr>
            <w:rFonts w:cs="Arial"/>
            <w:color w:val="000000"/>
            <w:szCs w:val="24"/>
          </w:rPr>
        </w:r>
      </w:del>
    </w:p>
    <w:p>
      <w:pPr>
        <w:pStyle w:val="Textoindependiente2"/>
        <w:rPr>
          <w:rFonts w:cs="Arial"/>
          <w:color w:val="000000"/>
          <w:szCs w:val="24"/>
          <w:del w:id="564" w:author="priquelme" w:date="2015-08-04T12:43:00Z"/>
        </w:rPr>
      </w:pPr>
      <w:del w:id="563" w:author="priquelme" w:date="2015-08-04T12:43:00Z">
        <w:r>
          <w:rPr>
            <w:rFonts w:cs="Arial"/>
            <w:color w:val="000000"/>
            <w:szCs w:val="24"/>
          </w:rPr>
        </w:r>
      </w:del>
    </w:p>
    <w:p>
      <w:pPr>
        <w:pStyle w:val="Textoindependiente2"/>
        <w:rPr>
          <w:rFonts w:cs="Arial"/>
          <w:color w:val="000000"/>
          <w:szCs w:val="24"/>
          <w:del w:id="566" w:author="priquelme" w:date="2015-08-04T12:43:00Z"/>
        </w:rPr>
      </w:pPr>
      <w:del w:id="565" w:author="priquelme" w:date="2015-08-04T12:43:00Z">
        <w:r>
          <w:rPr>
            <w:rFonts w:cs="Arial"/>
            <w:color w:val="000000"/>
            <w:szCs w:val="24"/>
          </w:rPr>
        </w:r>
      </w:del>
    </w:p>
    <w:p>
      <w:pPr>
        <w:pStyle w:val="Textoindependiente2"/>
        <w:rPr>
          <w:rFonts w:cs="Arial"/>
          <w:color w:val="000000"/>
          <w:szCs w:val="24"/>
          <w:del w:id="568" w:author="priquelme" w:date="2015-08-04T12:43:00Z"/>
        </w:rPr>
      </w:pPr>
      <w:del w:id="567" w:author="priquelme" w:date="2015-08-04T12:43:00Z">
        <w:r>
          <w:rPr>
            <w:rFonts w:cs="Arial"/>
            <w:color w:val="000000"/>
            <w:szCs w:val="24"/>
          </w:rPr>
        </w:r>
      </w:del>
    </w:p>
    <w:p>
      <w:pPr>
        <w:pStyle w:val="Textoindependiente2"/>
        <w:rPr>
          <w:rFonts w:cs="Arial"/>
          <w:color w:val="000000"/>
          <w:szCs w:val="24"/>
          <w:del w:id="570" w:author="priquelme" w:date="2015-08-04T12:43:00Z"/>
        </w:rPr>
      </w:pPr>
      <w:del w:id="569" w:author="priquelme" w:date="2015-08-04T12:43:00Z">
        <w:r>
          <w:rPr>
            <w:rFonts w:cs="Arial"/>
            <w:color w:val="000000"/>
            <w:szCs w:val="24"/>
          </w:rPr>
        </w:r>
      </w:del>
    </w:p>
    <w:p>
      <w:pPr>
        <w:pStyle w:val="Textoindependiente2"/>
        <w:rPr>
          <w:rFonts w:cs="Arial"/>
          <w:color w:val="000000"/>
          <w:szCs w:val="24"/>
          <w:del w:id="572" w:author="priquelme" w:date="2015-08-04T12:43:00Z"/>
        </w:rPr>
      </w:pPr>
      <w:del w:id="571" w:author="priquelme" w:date="2015-08-04T12:43:00Z">
        <w:r>
          <w:rPr>
            <w:rFonts w:cs="Arial"/>
            <w:color w:val="000000"/>
            <w:szCs w:val="24"/>
          </w:rPr>
        </w:r>
      </w:del>
    </w:p>
    <w:p>
      <w:pPr>
        <w:pStyle w:val="Textoindependiente2"/>
        <w:rPr>
          <w:rFonts w:cs="Arial"/>
          <w:color w:val="000000"/>
          <w:szCs w:val="24"/>
          <w:del w:id="574" w:author="priquelme" w:date="2015-08-04T12:43:00Z"/>
        </w:rPr>
      </w:pPr>
      <w:del w:id="573" w:author="priquelme" w:date="2015-08-04T12:43:00Z">
        <w:r>
          <w:rPr>
            <w:rFonts w:cs="Arial"/>
            <w:color w:val="000000"/>
            <w:szCs w:val="24"/>
          </w:rPr>
        </w:r>
      </w:del>
    </w:p>
    <w:p>
      <w:pPr>
        <w:pStyle w:val="Textoindependiente2"/>
        <w:rPr>
          <w:rFonts w:cs="Arial"/>
          <w:color w:val="000000"/>
          <w:szCs w:val="24"/>
          <w:del w:id="576" w:author="priquelme" w:date="2015-08-04T12:43:00Z"/>
        </w:rPr>
      </w:pPr>
      <w:del w:id="575" w:author="priquelme" w:date="2015-08-04T12:43:00Z">
        <w:r>
          <w:rPr>
            <w:rFonts w:cs="Arial"/>
            <w:color w:val="000000"/>
            <w:szCs w:val="24"/>
          </w:rPr>
        </w:r>
      </w:del>
    </w:p>
    <w:p>
      <w:pPr>
        <w:pStyle w:val="Textoindependiente2"/>
        <w:rPr>
          <w:rFonts w:cs="Arial"/>
          <w:color w:val="000000"/>
          <w:szCs w:val="24"/>
          <w:del w:id="578" w:author="priquelme" w:date="2015-08-04T12:43:00Z"/>
        </w:rPr>
      </w:pPr>
      <w:del w:id="577" w:author="priquelme" w:date="2015-08-04T12:43:00Z">
        <w:r>
          <w:rPr>
            <w:rFonts w:cs="Arial"/>
            <w:color w:val="000000"/>
            <w:szCs w:val="24"/>
          </w:rPr>
        </w:r>
      </w:del>
    </w:p>
    <w:p>
      <w:pPr>
        <w:pStyle w:val="Textoindependiente2"/>
        <w:rPr>
          <w:rFonts w:cs="Arial"/>
          <w:color w:val="000000"/>
          <w:szCs w:val="24"/>
          <w:del w:id="580" w:author="priquelme" w:date="2015-08-04T12:43:00Z"/>
        </w:rPr>
      </w:pPr>
      <w:del w:id="579" w:author="priquelme" w:date="2015-08-04T12:43:00Z">
        <w:r>
          <w:rPr>
            <w:rFonts w:cs="Arial"/>
            <w:color w:val="000000"/>
            <w:szCs w:val="24"/>
          </w:rPr>
        </w:r>
      </w:del>
    </w:p>
    <w:p>
      <w:pPr>
        <w:pStyle w:val="Textoindependiente2"/>
        <w:rPr>
          <w:rFonts w:cs="Arial"/>
          <w:color w:val="000000"/>
          <w:szCs w:val="24"/>
          <w:del w:id="582" w:author="priquelme" w:date="2015-08-04T12:43:00Z"/>
        </w:rPr>
      </w:pPr>
      <w:del w:id="581" w:author="priquelme" w:date="2015-08-04T12:43:00Z">
        <w:r>
          <w:rPr>
            <w:rFonts w:cs="Arial"/>
            <w:color w:val="000000"/>
            <w:szCs w:val="24"/>
          </w:rPr>
        </w:r>
      </w:del>
    </w:p>
    <w:p>
      <w:pPr>
        <w:pStyle w:val="Textoindependiente2"/>
        <w:rPr>
          <w:rFonts w:cs="Arial"/>
          <w:color w:val="000000"/>
          <w:szCs w:val="24"/>
          <w:del w:id="584" w:author="priquelme" w:date="2015-08-04T12:43:00Z"/>
        </w:rPr>
      </w:pPr>
      <w:del w:id="583" w:author="priquelme" w:date="2015-08-04T12:43:00Z">
        <w:r>
          <w:rPr>
            <w:rFonts w:cs="Arial"/>
            <w:color w:val="000000"/>
            <w:szCs w:val="24"/>
          </w:rPr>
        </w:r>
      </w:del>
    </w:p>
    <w:p>
      <w:pPr>
        <w:pStyle w:val="Textoindependiente2"/>
        <w:rPr>
          <w:rFonts w:cs="Arial"/>
          <w:color w:val="000000"/>
          <w:szCs w:val="24"/>
          <w:del w:id="586" w:author="priquelme" w:date="2015-08-04T12:43:00Z"/>
        </w:rPr>
      </w:pPr>
      <w:del w:id="585" w:author="priquelme" w:date="2015-08-04T12:43:00Z">
        <w:r>
          <w:rPr>
            <w:rFonts w:cs="Arial"/>
            <w:color w:val="000000"/>
            <w:szCs w:val="24"/>
          </w:rPr>
        </w:r>
      </w:del>
    </w:p>
    <w:p>
      <w:pPr>
        <w:pStyle w:val="Textoindependiente2"/>
        <w:rPr>
          <w:rFonts w:cs="Arial"/>
          <w:color w:val="000000"/>
          <w:szCs w:val="24"/>
          <w:del w:id="588" w:author="priquelme" w:date="2015-08-04T12:43:00Z"/>
        </w:rPr>
      </w:pPr>
      <w:del w:id="587" w:author="priquelme" w:date="2015-08-04T12:43:00Z">
        <w:r>
          <w:rPr>
            <w:rFonts w:cs="Arial"/>
            <w:color w:val="000000"/>
            <w:szCs w:val="24"/>
          </w:rPr>
        </w:r>
      </w:del>
    </w:p>
    <w:p>
      <w:pPr>
        <w:pStyle w:val="Textoindependiente2"/>
        <w:rPr>
          <w:rFonts w:cs="Arial"/>
          <w:color w:val="000000"/>
          <w:szCs w:val="24"/>
          <w:del w:id="590" w:author="priquelme" w:date="2015-08-04T12:43:00Z"/>
        </w:rPr>
      </w:pPr>
      <w:del w:id="589" w:author="priquelme" w:date="2015-08-04T12:43:00Z">
        <w:r>
          <w:rPr>
            <w:rFonts w:cs="Arial"/>
            <w:color w:val="000000"/>
            <w:szCs w:val="24"/>
          </w:rPr>
        </w:r>
      </w:del>
    </w:p>
    <w:p>
      <w:pPr>
        <w:pStyle w:val="Textoindependiente2"/>
        <w:rPr>
          <w:rFonts w:cs="Arial"/>
          <w:color w:val="000000"/>
          <w:szCs w:val="24"/>
          <w:del w:id="592" w:author="priquelme" w:date="2015-08-04T12:43:00Z"/>
        </w:rPr>
      </w:pPr>
      <w:del w:id="591" w:author="priquelme" w:date="2015-08-04T12:43:00Z">
        <w:r>
          <w:rPr>
            <w:rFonts w:cs="Arial"/>
            <w:color w:val="000000"/>
            <w:szCs w:val="24"/>
          </w:rPr>
        </w:r>
      </w:del>
    </w:p>
    <w:p>
      <w:pPr>
        <w:pStyle w:val="Textoindependiente2"/>
        <w:rPr>
          <w:rFonts w:cs="Arial"/>
          <w:color w:val="000000"/>
          <w:szCs w:val="24"/>
          <w:del w:id="594" w:author="priquelme" w:date="2015-08-04T12:43:00Z"/>
        </w:rPr>
      </w:pPr>
      <w:del w:id="593" w:author="priquelme" w:date="2015-08-04T12:43:00Z">
        <w:r>
          <w:rPr>
            <w:rFonts w:cs="Arial"/>
            <w:color w:val="000000"/>
            <w:szCs w:val="24"/>
          </w:rPr>
        </w:r>
      </w:del>
    </w:p>
    <w:p>
      <w:pPr>
        <w:pStyle w:val="Textoindependiente2"/>
        <w:rPr>
          <w:rFonts w:cs="Arial"/>
          <w:color w:val="000000"/>
          <w:szCs w:val="24"/>
          <w:del w:id="596" w:author="priquelme" w:date="2015-08-04T12:43:00Z"/>
        </w:rPr>
      </w:pPr>
      <w:del w:id="595" w:author="priquelme" w:date="2015-08-04T12:43:00Z">
        <w:r>
          <w:rPr>
            <w:rFonts w:cs="Arial"/>
            <w:color w:val="000000"/>
            <w:szCs w:val="24"/>
          </w:rPr>
        </w:r>
      </w:del>
    </w:p>
    <w:p>
      <w:pPr>
        <w:pStyle w:val="Textoindependiente2"/>
        <w:rPr>
          <w:rFonts w:cs="Arial"/>
          <w:color w:val="000000"/>
          <w:szCs w:val="24"/>
          <w:del w:id="598" w:author="priquelme" w:date="2015-08-04T12:43:00Z"/>
        </w:rPr>
      </w:pPr>
      <w:del w:id="597" w:author="priquelme" w:date="2015-08-04T12:43:00Z">
        <w:r>
          <w:rPr>
            <w:rFonts w:cs="Arial"/>
            <w:color w:val="000000"/>
            <w:szCs w:val="24"/>
          </w:rPr>
        </w:r>
      </w:del>
    </w:p>
    <w:p>
      <w:pPr>
        <w:pStyle w:val="Textoindependiente2"/>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13</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SEGURIDAD</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De conformidad con los derechos y obligaciones que les impone el derecho internacional, las Partes Contratantes ratifican que su obligación mutua de proteger la seguridad de la Aviación Civil contra actos de interferencia ilícita, constituye parte integrante del presente Acuerdo. Sin limitar la validez general de sus derechos y obligaciones en virtud del derecho internacional, las Partes Contratantes actuarán, en particular, de conformidad con las disposiciones del Convenio sobre las infracciones y ciertos otr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 el Protocolo para la represión de actos ilícitos de violencia en los aeropuertos que presten servicio a la aviación civil internacional, firmado en Montreal el 24 de Febrero de 1988, complementario del Convenio para la represión de actos ilícitos contra la seguridad de la aviación civil, hecho en Montreal el 23 de Septiembre de 1971, y el Convenio sobre la marcación de explosivos plásticos para los fines de detección, firmado en Montreal el 1 de Marzo de 1991.</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2.</w:t>
        <w:tab/>
        <w:tab/>
        <w:t>Las Partes Contratantes se prestarán mutuamente toda la ayuda necesaria que soliciten para impedir actos de apoderamiento ilícito de aeronaves civiles y otros actos ilícitos contra la seguridad de dichas aeronaves, sus pasajeros y tripulación, aeropuertos e instalaciones de navegación aérea, y toda otra amenaza contra la seguridad de la aviación civil.</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3.</w:t>
        <w:tab/>
        <w:tab/>
        <w:t xml:space="preserve">Las Partes Contratantes actuarán, en sus relaciones mutuas, de conformidad con las disposiciones sobre seguridad de la Aviación establecidas por la Organización de Aviación Civil Internacional y que se denominan Anexos al Convenio, en la medida en que esas disposiciones sobre seguridad sean aplicables a las Partes Contratantes; exigirán que los explotadores de aeronaves de su matrícula, o los explotadores que tengan la oficina principal o domicilio en el territorio de las Partes Contratantes </w:t>
      </w:r>
      <w:r>
        <w:rPr>
          <w:rFonts w:cs="Arial"/>
          <w:color w:val="000000"/>
          <w:szCs w:val="24"/>
        </w:rPr>
        <w:t>o, en el caso del Reino de España, los explotadores de aeronaves que estén establecidos en su territorio al amparo de los Tratados de la Unión Europea y dispongan de una licencia de operador válida de conformidad con la normativa de la Unión Europea</w:t>
      </w:r>
      <w:r>
        <w:rPr>
          <w:rFonts w:cs="Arial"/>
          <w:color w:val="000000"/>
          <w:szCs w:val="24"/>
          <w:lang w:val="es-ES_tradnl"/>
        </w:rPr>
        <w:t>, y los explotadores de aeropuertos situados en su territorio actúen de conformidad con dichas disposiciones sobre seguridad de la Aviació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4.</w:t>
        <w:tab/>
        <w:tab/>
        <w:t>Cada Parte Contratante conviene en que deberá exigirse a sus explotadores de aeronaves que observen las disposiciones sobre seguridad de la Aviación que se mencionan en el párrafo anterior, exigidas por la otra Parte Contratante para la entrada, salida o permanencia en el territorio de esa Parte Contratante. Para la salida de, o durante la permanencia en, el territorio de</w:t>
      </w:r>
      <w:r>
        <w:rPr>
          <w:rFonts w:cs="Arial"/>
          <w:bCs/>
          <w:color w:val="000000"/>
          <w:szCs w:val="24"/>
        </w:rPr>
        <w:t xml:space="preserve"> la República del Paraguay</w:t>
      </w:r>
      <w:r>
        <w:rPr>
          <w:rFonts w:cs="Arial"/>
          <w:color w:val="000000"/>
          <w:szCs w:val="24"/>
          <w:lang w:val="es-ES_tradnl"/>
        </w:rPr>
        <w:t xml:space="preserve"> se exigirá a los explotadores de aeronaves que observen las disposiciones sobre seguridad de la Aviación de conformidad con la normativa vigente en ese país. Para la salida de, o durante la permanencia en, el territorio del Reino de España se exigirá a los explotadores de aeronaves que observen las disposiciones sobre seguridad en la Aviación de conformidad con la normativa de la Unión Europea y con</w:t>
      </w:r>
      <w:r>
        <w:rPr>
          <w:rFonts w:cs="Arial"/>
          <w:b/>
          <w:bCs/>
          <w:color w:val="000000"/>
          <w:szCs w:val="24"/>
          <w:lang w:val="es-ES_tradnl"/>
        </w:rPr>
        <w:t xml:space="preserve"> </w:t>
      </w:r>
      <w:r>
        <w:rPr>
          <w:rFonts w:cs="Arial"/>
          <w:bCs/>
          <w:color w:val="000000"/>
          <w:szCs w:val="24"/>
          <w:lang w:val="es-ES_tradnl"/>
        </w:rPr>
        <w:t>la normativa vigente en el Reino de España</w:t>
      </w:r>
      <w:r>
        <w:rPr>
          <w:rFonts w:cs="Arial"/>
          <w:b/>
          <w:bCs/>
          <w:color w:val="000000"/>
          <w:szCs w:val="24"/>
          <w:lang w:val="es-ES_tradnl"/>
        </w:rPr>
        <w:t xml:space="preserve"> </w:t>
      </w:r>
      <w:r>
        <w:rPr>
          <w:rFonts w:cs="Arial"/>
          <w:bCs/>
          <w:color w:val="000000"/>
          <w:szCs w:val="24"/>
          <w:lang w:val="es-ES_tradnl"/>
        </w:rPr>
        <w:t>sobre esta materia.</w:t>
      </w:r>
      <w:r>
        <w:rPr>
          <w:rFonts w:cs="Arial"/>
          <w:color w:val="000000"/>
          <w:szCs w:val="24"/>
          <w:lang w:val="es-ES_tradnl"/>
        </w:rPr>
        <w:t xml:space="preserve"> Cada Parte Contratante se asegurará que en su territorio se aplican efectivamente medidas adecuadas para proteger a la aeronave e inspeccionar a los pasajeros, la tripulación, los efectos personales, el equipaje, la carga y suministros de la aeronave antes y durante el embarque o la estiba. Cada una de las Partes Contratantes estará también favorablemente predispuesta a atender toda solicitud de la otra Parte Contratante de que adopte medidas especiales razonables de seguridad con el fin de afrontar una amenaza determinad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5.</w:t>
        <w:tab/>
        <w:tab/>
        <w:t>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mutuamente facilitando las comunicaciones y otras medidas apropiadas destinadas a poner término, en forma rápida y segura, a dicho incidente o amenaza.</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6.</w:t>
        <w:tab/>
        <w:tab/>
        <w:t>Cuando una de las Partes Contratantes tenga motivos fundados para creer que la otra Parte Contratante se ha desviado de las normas de seguridad aérea de este Artículo, dicha Parte Contratante podrá solicitar la celebración de consultas inmediatas a la otr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7.</w:t>
        <w:tab/>
        <w:tab/>
        <w:t>No obstante lo establecido en el Artículo 4 (Revocaciones), de este Acuerdo, el que no se alcance un acuerdo satisfactorio en un plazo de quince (15) días a partir de la fecha de dicha solicitud, constituirá un motivo para suspender, revocar, limitar o imponer condiciones a las autorizaciones operativas o permisos técnicos concedidos a las empresas aéreas de ambas Partes Contratant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TextBody"/>
        <w:rPr>
          <w:rFonts w:cs="Arial"/>
          <w:color w:val="000000"/>
          <w:szCs w:val="24"/>
          <w:lang w:val="es-ES"/>
        </w:rPr>
      </w:pPr>
      <w:r>
        <w:rPr>
          <w:rFonts w:cs="Arial"/>
          <w:color w:val="000000"/>
          <w:szCs w:val="24"/>
          <w:lang w:val="es-ES"/>
        </w:rPr>
        <w:t>8.</w:t>
        <w:tab/>
        <w:tab/>
        <w:t>En caso de amenaza inmediata y extraordinaria, una Parte Contratante podrá tomar medidas provisionales antes de que transcurra el plazo de quince (15) días.</w:t>
      </w:r>
    </w:p>
    <w:p>
      <w:pPr>
        <w:pStyle w:val="Normal"/>
        <w:tabs>
          <w:tab w:val="clear" w:pos="709"/>
          <w:tab w:val="left" w:pos="-720" w:leader="none"/>
        </w:tabs>
        <w:suppressAutoHyphens w:val="true"/>
        <w:ind w:left="142" w:hanging="0"/>
        <w:jc w:val="both"/>
        <w:rPr>
          <w:rFonts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t>9.</w:t>
        <w:tab/>
        <w:tab/>
        <w:t>Cualquier medida que se tome de acuerdo con lo establecido en el apartado 7 se suspenderá cuando la otra Parte Contratante cumpla con las disposiciones de este Artículo.</w:t>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es-ES"/>
          <w:del w:id="600" w:author="priquelme" w:date="2015-08-04T12:43:00Z"/>
        </w:rPr>
      </w:pPr>
      <w:del w:id="599" w:author="priquelme" w:date="2015-08-04T12:43:00Z">
        <w:r>
          <w:rPr>
            <w:rFonts w:cs="Arial"/>
            <w:color w:val="000000"/>
            <w:szCs w:val="24"/>
            <w:lang w:val="es-ES"/>
          </w:rPr>
        </w:r>
      </w:del>
    </w:p>
    <w:p>
      <w:pPr>
        <w:pStyle w:val="TextBody"/>
        <w:rPr>
          <w:rFonts w:cs="Arial"/>
          <w:color w:val="000000"/>
          <w:szCs w:val="24"/>
          <w:lang w:val="es-ES"/>
          <w:del w:id="602" w:author="priquelme" w:date="2015-08-04T12:43:00Z"/>
        </w:rPr>
      </w:pPr>
      <w:del w:id="601" w:author="priquelme" w:date="2015-08-04T12:43:00Z">
        <w:r>
          <w:rPr>
            <w:rFonts w:cs="Arial"/>
            <w:color w:val="000000"/>
            <w:szCs w:val="24"/>
            <w:lang w:val="es-ES"/>
          </w:rPr>
        </w:r>
      </w:del>
    </w:p>
    <w:p>
      <w:pPr>
        <w:pStyle w:val="TextBody"/>
        <w:rPr>
          <w:rFonts w:cs="Arial"/>
          <w:color w:val="000000"/>
          <w:szCs w:val="24"/>
          <w:lang w:val="es-ES"/>
          <w:del w:id="604" w:author="priquelme" w:date="2015-08-04T12:43:00Z"/>
        </w:rPr>
      </w:pPr>
      <w:del w:id="603" w:author="priquelme" w:date="2015-08-04T12:43:00Z">
        <w:r>
          <w:rPr>
            <w:rFonts w:cs="Arial"/>
            <w:color w:val="000000"/>
            <w:szCs w:val="24"/>
            <w:lang w:val="es-ES"/>
          </w:rPr>
        </w:r>
      </w:del>
    </w:p>
    <w:p>
      <w:pPr>
        <w:pStyle w:val="TextBody"/>
        <w:rPr>
          <w:rFonts w:cs="Arial"/>
          <w:color w:val="000000"/>
          <w:szCs w:val="24"/>
          <w:lang w:val="es-ES"/>
          <w:del w:id="606" w:author="priquelme" w:date="2015-08-04T12:43:00Z"/>
        </w:rPr>
      </w:pPr>
      <w:del w:id="605" w:author="priquelme" w:date="2015-08-04T12:43:00Z">
        <w:r>
          <w:rPr>
            <w:rFonts w:cs="Arial"/>
            <w:color w:val="000000"/>
            <w:szCs w:val="24"/>
            <w:lang w:val="es-ES"/>
          </w:rPr>
        </w:r>
      </w:del>
    </w:p>
    <w:p>
      <w:pPr>
        <w:pStyle w:val="TextBody"/>
        <w:rPr>
          <w:rFonts w:cs="Arial"/>
          <w:color w:val="000000"/>
          <w:szCs w:val="24"/>
          <w:lang w:val="es-ES"/>
          <w:del w:id="608" w:author="priquelme" w:date="2015-08-04T12:43:00Z"/>
        </w:rPr>
      </w:pPr>
      <w:del w:id="607" w:author="priquelme" w:date="2015-08-04T12:43:00Z">
        <w:r>
          <w:rPr>
            <w:rFonts w:cs="Arial"/>
            <w:color w:val="000000"/>
            <w:szCs w:val="24"/>
            <w:lang w:val="es-ES"/>
          </w:rPr>
        </w:r>
      </w:del>
    </w:p>
    <w:p>
      <w:pPr>
        <w:pStyle w:val="TextBody"/>
        <w:rPr>
          <w:rFonts w:cs="Arial"/>
          <w:color w:val="000000"/>
          <w:szCs w:val="24"/>
          <w:lang w:val="es-ES"/>
          <w:del w:id="610" w:author="priquelme" w:date="2015-08-04T12:43:00Z"/>
        </w:rPr>
      </w:pPr>
      <w:del w:id="609" w:author="priquelme" w:date="2015-08-04T12:43:00Z">
        <w:r>
          <w:rPr>
            <w:rFonts w:cs="Arial"/>
            <w:color w:val="000000"/>
            <w:szCs w:val="24"/>
            <w:lang w:val="es-ES"/>
          </w:rPr>
        </w:r>
      </w:del>
    </w:p>
    <w:p>
      <w:pPr>
        <w:pStyle w:val="TextBody"/>
        <w:rPr>
          <w:rFonts w:cs="Arial"/>
          <w:color w:val="000000"/>
          <w:szCs w:val="24"/>
          <w:lang w:val="es-ES"/>
          <w:del w:id="612" w:author="priquelme" w:date="2015-08-04T12:43:00Z"/>
        </w:rPr>
      </w:pPr>
      <w:del w:id="611" w:author="priquelme" w:date="2015-08-04T12:43:00Z">
        <w:r>
          <w:rPr>
            <w:rFonts w:cs="Arial"/>
            <w:color w:val="000000"/>
            <w:szCs w:val="24"/>
            <w:lang w:val="es-ES"/>
          </w:rPr>
        </w:r>
      </w:del>
    </w:p>
    <w:p>
      <w:pPr>
        <w:pStyle w:val="TextBody"/>
        <w:tabs>
          <w:tab w:val="left" w:pos="-720" w:leader="none"/>
          <w:tab w:val="center" w:pos="4513" w:leader="none"/>
        </w:tabs>
        <w:rPr>
          <w:rFonts w:cs="Arial"/>
          <w:color w:val="000000"/>
          <w:szCs w:val="24"/>
        </w:rPr>
      </w:pPr>
      <w:r>
        <w:rPr>
          <w:rFonts w:cs="Arial"/>
          <w:color w:val="000000"/>
          <w:szCs w:val="24"/>
        </w:rPr>
        <w:t>ARTÍCULO 14</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RÉGIMEN FISCAL</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ab/>
        <w:tab/>
        <w:t xml:space="preserve">Mientras no sea aplicable un Convenio para evitar la doble imposición entre las Partes Contratantes que regule el régimen fiscal de las empresas aéreas, cada Parte Contratante concederá a las empresas aéreas designadas de la otra Parte Contratante </w:t>
      </w:r>
      <w:commentRangeStart w:id="6"/>
      <w:r>
        <w:rPr>
          <w:rFonts w:cs="Arial"/>
          <w:color w:val="000000"/>
          <w:szCs w:val="24"/>
          <w:u w:val="none"/>
          <w:lang w:val="es-ES_tradnl"/>
        </w:rPr>
        <w:t xml:space="preserve">cuya sede de dirección efectiva se encuentre en el territorio de </w:t>
      </w:r>
      <w:commentRangeStart w:id="7"/>
      <w:r>
        <w:rPr>
          <w:rFonts w:cs="Arial"/>
          <w:color w:val="000000"/>
          <w:szCs w:val="24"/>
          <w:u w:val="none"/>
          <w:lang w:val="es-ES_tradnl"/>
        </w:rPr>
        <w:t>esa</w:t>
      </w:r>
      <w:r>
        <w:rPr>
          <w:rStyle w:val="Refdecomentario"/>
          <w:vanish w:val="false"/>
          <w:u w:val="none"/>
        </w:rPr>
      </w:r>
      <w:commentRangeEnd w:id="7"/>
      <w:r>
        <w:commentReference w:id="7"/>
      </w:r>
      <w:r>
        <w:rPr>
          <w:rFonts w:cs="Arial"/>
          <w:color w:val="000000"/>
          <w:szCs w:val="24"/>
          <w:u w:val="none"/>
          <w:lang w:val="es-ES_tradnl"/>
        </w:rPr>
        <w:t xml:space="preserve"> otra Parte Contratante, </w:t>
      </w:r>
      <w:r>
        <w:rPr>
          <w:rStyle w:val="Refdecomentario"/>
          <w:vanish w:val="false"/>
          <w:u w:val="none"/>
        </w:rPr>
      </w:r>
      <w:commentRangeEnd w:id="6"/>
      <w:r>
        <w:commentReference w:id="6"/>
      </w:r>
      <w:r>
        <w:rPr>
          <w:rFonts w:cs="Arial"/>
          <w:color w:val="000000"/>
          <w:szCs w:val="24"/>
          <w:u w:val="none"/>
          <w:lang w:val="es-ES_tradnl"/>
        </w:rPr>
        <w:t>e</w:t>
      </w:r>
      <w:r>
        <w:rPr>
          <w:rFonts w:cs="Arial"/>
          <w:color w:val="000000"/>
          <w:szCs w:val="24"/>
          <w:lang w:val="es-ES_tradnl"/>
        </w:rPr>
        <w:t>n base de reciprocidad, la exención de todos los impuestos y gravámenes sobre los beneficios o rentas obtenidos de la explotación de los servicios aéreos, sin perjuicio del cumplimiento de las obligaciones formales establecidas legalmente por cada Parte Contratan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614" w:author="priquelme" w:date="2015-08-04T12:43:00Z"/>
        </w:rPr>
      </w:pPr>
      <w:del w:id="61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16" w:author="priquelme" w:date="2015-08-04T12:43:00Z"/>
        </w:rPr>
      </w:pPr>
      <w:del w:id="61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18" w:author="priquelme" w:date="2015-08-04T12:43:00Z"/>
        </w:rPr>
      </w:pPr>
      <w:del w:id="61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20" w:author="priquelme" w:date="2015-08-04T12:43:00Z"/>
        </w:rPr>
      </w:pPr>
      <w:del w:id="61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22" w:author="priquelme" w:date="2015-08-04T12:43:00Z"/>
        </w:rPr>
      </w:pPr>
      <w:del w:id="62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24" w:author="priquelme" w:date="2015-08-04T12:43:00Z"/>
        </w:rPr>
      </w:pPr>
      <w:del w:id="62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26" w:author="priquelme" w:date="2015-08-04T12:43:00Z"/>
        </w:rPr>
      </w:pPr>
      <w:del w:id="62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28" w:author="priquelme" w:date="2015-08-04T12:43:00Z"/>
        </w:rPr>
      </w:pPr>
      <w:del w:id="62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30" w:author="priquelme" w:date="2015-08-04T12:43:00Z"/>
        </w:rPr>
      </w:pPr>
      <w:del w:id="62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32" w:author="priquelme" w:date="2015-08-04T12:43:00Z"/>
        </w:rPr>
      </w:pPr>
      <w:del w:id="63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34" w:author="priquelme" w:date="2015-08-04T12:43:00Z"/>
        </w:rPr>
      </w:pPr>
      <w:del w:id="63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36" w:author="priquelme" w:date="2015-08-04T12:43:00Z"/>
        </w:rPr>
      </w:pPr>
      <w:del w:id="63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38" w:author="priquelme" w:date="2015-08-04T12:43:00Z"/>
        </w:rPr>
      </w:pPr>
      <w:del w:id="63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40" w:author="priquelme" w:date="2015-08-04T12:43:00Z"/>
        </w:rPr>
      </w:pPr>
      <w:del w:id="63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42" w:author="priquelme" w:date="2015-08-04T12:43:00Z"/>
        </w:rPr>
      </w:pPr>
      <w:del w:id="64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44" w:author="priquelme" w:date="2015-08-04T12:43:00Z"/>
        </w:rPr>
      </w:pPr>
      <w:del w:id="64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46" w:author="priquelme" w:date="2015-08-04T12:43:00Z"/>
        </w:rPr>
      </w:pPr>
      <w:del w:id="64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48" w:author="priquelme" w:date="2015-08-04T12:43:00Z"/>
        </w:rPr>
      </w:pPr>
      <w:del w:id="64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50" w:author="priquelme" w:date="2015-08-04T12:43:00Z"/>
        </w:rPr>
      </w:pPr>
      <w:del w:id="64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52" w:author="priquelme" w:date="2015-08-04T12:43:00Z"/>
        </w:rPr>
      </w:pPr>
      <w:del w:id="65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54" w:author="priquelme" w:date="2015-08-04T12:43:00Z"/>
        </w:rPr>
      </w:pPr>
      <w:del w:id="65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56" w:author="priquelme" w:date="2015-08-04T12:43:00Z"/>
        </w:rPr>
      </w:pPr>
      <w:del w:id="65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58" w:author="priquelme" w:date="2015-08-04T12:43:00Z"/>
        </w:rPr>
      </w:pPr>
      <w:del w:id="65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60" w:author="priquelme" w:date="2015-08-04T12:43:00Z"/>
        </w:rPr>
      </w:pPr>
      <w:del w:id="65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62" w:author="priquelme" w:date="2015-08-04T12:43:00Z"/>
        </w:rPr>
      </w:pPr>
      <w:del w:id="66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64" w:author="priquelme" w:date="2015-08-04T12:43:00Z"/>
        </w:rPr>
      </w:pPr>
      <w:del w:id="66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66" w:author="priquelme" w:date="2015-08-04T12:43:00Z"/>
        </w:rPr>
      </w:pPr>
      <w:del w:id="66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68" w:author="priquelme" w:date="2015-08-04T12:43:00Z"/>
        </w:rPr>
      </w:pPr>
      <w:del w:id="66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70" w:author="priquelme" w:date="2015-08-04T12:43:00Z"/>
        </w:rPr>
      </w:pPr>
      <w:del w:id="66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72" w:author="priquelme" w:date="2015-08-04T12:43:00Z"/>
        </w:rPr>
      </w:pPr>
      <w:del w:id="67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74" w:author="priquelme" w:date="2015-08-04T12:43:00Z"/>
        </w:rPr>
      </w:pPr>
      <w:del w:id="67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76" w:author="priquelme" w:date="2015-08-04T12:43:00Z"/>
        </w:rPr>
      </w:pPr>
      <w:del w:id="67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78" w:author="priquelme" w:date="2015-08-04T12:43:00Z"/>
        </w:rPr>
      </w:pPr>
      <w:del w:id="67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80" w:author="priquelme" w:date="2015-08-04T12:43:00Z"/>
        </w:rPr>
      </w:pPr>
      <w:del w:id="67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82" w:author="priquelme" w:date="2015-08-04T12:43:00Z"/>
        </w:rPr>
      </w:pPr>
      <w:del w:id="68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ART</w:t>
      </w:r>
      <w:r>
        <w:rPr>
          <w:rFonts w:cs="Arial"/>
          <w:b/>
          <w:color w:val="000000"/>
          <w:szCs w:val="24"/>
        </w:rPr>
        <w:t>Í</w:t>
      </w:r>
      <w:r>
        <w:rPr>
          <w:rFonts w:cs="Arial"/>
          <w:b/>
          <w:color w:val="000000"/>
          <w:szCs w:val="24"/>
          <w:lang w:val="es-ES_tradnl"/>
        </w:rPr>
        <w:t xml:space="preserve">CULO </w:t>
      </w:r>
      <w:r>
        <w:rPr>
          <w:rFonts w:cs="Arial"/>
          <w:b/>
          <w:color w:val="000000"/>
          <w:szCs w:val="24"/>
        </w:rPr>
        <w:t>15</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CAPACIDAD</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Las empresas aéreas designadas de cada Parte Contratante que presten servicios en cualquiera de las rutas estipuladas en este Acuerdo, disfrutarán de una justa y equitativa igualdad de oportunidad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2.</w:t>
        <w:tab/>
        <w:tab/>
        <w:t>Las frecuencias, la capacidad y los derechos de tráfico a ofrecer por las empresas aéreas designadas de cada Parte Contratante se establecerán por acuerdo entre las respectivas Autoridades Aeronáutic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3.</w:t>
        <w:tab/>
        <w:tab/>
        <w:t>Las frecuencias y horarios de las operaciones de los servicios aéreos convenidos se notificarán, cuando así sea requerido, a las Autoridades Aeronáuticas de la otra Parte Contratante, al menos treinta (30) días antes del comienzo de dichas operaciones a no ser que las Autoridades Aeronáuticas de la otra Parte Contratante acuerden un plazo más cort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4.</w:t>
        <w:tab/>
        <w:tab/>
        <w:t>En el caso de que una de las Partes Contratantes considere que el servicio prestado por una o más empresas aéreas de la otra Parte Contratante, no se ajusta a las normas y principios estipulados en este Artículo, podrá solicitar consultas conforme al Artículo 17 del Acuerdo, a fin de examinar las operaciones en cuestión para determinar de común acuerdo las medidas correctoras que se estimen adecuad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684" w:author="priquelme" w:date="2015-08-04T12:43:00Z"/>
        </w:rPr>
      </w:pPr>
      <w:del w:id="68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86" w:author="priquelme" w:date="2015-08-04T12:43:00Z"/>
        </w:rPr>
      </w:pPr>
      <w:del w:id="68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88" w:author="priquelme" w:date="2015-08-04T12:43:00Z"/>
        </w:rPr>
      </w:pPr>
      <w:del w:id="68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90" w:author="priquelme" w:date="2015-08-04T12:43:00Z"/>
        </w:rPr>
      </w:pPr>
      <w:del w:id="68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92" w:author="priquelme" w:date="2015-08-04T12:43:00Z"/>
        </w:rPr>
      </w:pPr>
      <w:del w:id="69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94" w:author="priquelme" w:date="2015-08-04T12:43:00Z"/>
        </w:rPr>
      </w:pPr>
      <w:del w:id="69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96" w:author="priquelme" w:date="2015-08-04T12:43:00Z"/>
        </w:rPr>
      </w:pPr>
      <w:del w:id="69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698" w:author="priquelme" w:date="2015-08-04T12:43:00Z"/>
        </w:rPr>
      </w:pPr>
      <w:del w:id="69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00" w:author="priquelme" w:date="2015-08-04T12:43:00Z"/>
        </w:rPr>
      </w:pPr>
      <w:del w:id="69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02" w:author="priquelme" w:date="2015-08-04T12:43:00Z"/>
        </w:rPr>
      </w:pPr>
      <w:del w:id="701"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04" w:author="priquelme" w:date="2015-08-04T12:43:00Z"/>
        </w:rPr>
      </w:pPr>
      <w:del w:id="70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06" w:author="priquelme" w:date="2015-08-04T12:43:00Z"/>
        </w:rPr>
      </w:pPr>
      <w:del w:id="705"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08" w:author="priquelme" w:date="2015-08-04T12:43:00Z"/>
        </w:rPr>
      </w:pPr>
      <w:del w:id="707"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10" w:author="priquelme" w:date="2015-08-04T12:43:00Z"/>
        </w:rPr>
      </w:pPr>
      <w:del w:id="709"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712" w:author="priquelme" w:date="2015-08-04T12:43:00Z"/>
        </w:rPr>
      </w:pPr>
      <w:del w:id="711" w:author="priquelme" w:date="2015-08-04T12:43:00Z">
        <w:r>
          <w:rPr>
            <w:rFonts w:cs="Arial"/>
            <w:color w:val="000000"/>
            <w:szCs w:val="24"/>
            <w:lang w:val="es-ES_tradnl"/>
          </w:rPr>
        </w:r>
      </w:del>
    </w:p>
    <w:p>
      <w:pPr>
        <w:pStyle w:val="Normal"/>
        <w:tabs>
          <w:tab w:val="left" w:pos="-720" w:leader="none"/>
          <w:tab w:val="center" w:pos="4513" w:leader="none"/>
        </w:tabs>
        <w:rPr>
          <w:rFonts w:cs="Arial"/>
          <w:color w:val="000000"/>
          <w:szCs w:val="24"/>
        </w:rPr>
      </w:pPr>
      <w:r>
        <w:rPr>
          <w:rFonts w:cs="Arial"/>
          <w:color w:val="000000"/>
          <w:szCs w:val="24"/>
        </w:rPr>
        <w:t>ARTÍCULO 16</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pPr>
      <w:r>
        <w:rPr>
          <w:rFonts w:cs="Arial"/>
          <w:b/>
          <w:color w:val="000000"/>
          <w:szCs w:val="24"/>
          <w:lang w:val="es-ES_tradnl"/>
        </w:rPr>
        <w:t>ESTAD</w:t>
      </w:r>
      <w:r>
        <w:rPr>
          <w:rFonts w:eastAsia="Arial Unicode MS" w:cs="Arial Unicode MS" w:ascii="Arial Unicode MS" w:hAnsi="Arial Unicode MS"/>
          <w:b/>
          <w:color w:val="000000"/>
          <w:szCs w:val="24"/>
          <w:lang w:val="es-ES_tradnl"/>
        </w:rPr>
        <w:t>Í</w:t>
      </w:r>
      <w:r>
        <w:rPr>
          <w:rFonts w:cs="Arial"/>
          <w:b/>
          <w:color w:val="000000"/>
          <w:szCs w:val="24"/>
          <w:lang w:val="es-ES_tradnl"/>
        </w:rPr>
        <w:t>STICA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714" w:author="priquelme" w:date="2015-08-04T12:43:00Z"/>
        </w:rPr>
      </w:pPr>
      <w:del w:id="713" w:author="priquelme" w:date="2015-08-04T12:43: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eastAsia="Arial" w:cs="Arial"/>
          <w:color w:val="000000"/>
          <w:szCs w:val="24"/>
          <w:lang w:val="es-ES_tradnl"/>
        </w:rPr>
        <w:t xml:space="preserve">  </w:t>
      </w:r>
      <w:r>
        <w:rPr>
          <w:rFonts w:cs="Arial"/>
          <w:color w:val="000000"/>
          <w:szCs w:val="24"/>
          <w:lang w:val="es-ES_tradnl"/>
        </w:rPr>
        <w:tab/>
        <w:tab/>
        <w:t>Las Autoridades Aeronáuticas de cada una de las Partes Contratantes deberán facilitar a las Autoridades Aeronáuticas de la otra Parte Contratante, si les fuese solicitado, la información y estadísticas relacionadas con el tráfico transportado por las empresas aéreas designadas de la primera Parte en los servicios convenidos con destino al territorio de la otra Parte Contratante o procedente del mismo, tal y como hayan sido elaboradas y sometidas por las empresas aéreas designadas a sus Autoridades Aeronáuticas nacionales para su publicación. Cualquier dato estadístico adicional de tráfico que las Autoridades Aeronáuticas de una de las Partes Contratantes desee obtener de las Autoridades Aeronáuticas de la otra Parte Contratante será objeto de conversaciones mutuas entre las Autoridades Aeronáuticas de las dos Partes Contratantes, a petición de cualquiera de ell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del w:id="716" w:author="priquelme" w:date="2015-08-04T12:43:00Z"/>
        </w:rPr>
      </w:pPr>
      <w:del w:id="715"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18" w:author="priquelme" w:date="2015-08-04T12:43:00Z"/>
        </w:rPr>
      </w:pPr>
      <w:del w:id="717"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20" w:author="priquelme" w:date="2015-08-04T12:43:00Z"/>
        </w:rPr>
      </w:pPr>
      <w:del w:id="719"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22" w:author="priquelme" w:date="2015-08-04T12:43:00Z"/>
        </w:rPr>
      </w:pPr>
      <w:del w:id="721"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24" w:author="priquelme" w:date="2015-08-04T12:43:00Z"/>
        </w:rPr>
      </w:pPr>
      <w:del w:id="723"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26" w:author="priquelme" w:date="2015-08-04T12:43:00Z"/>
        </w:rPr>
      </w:pPr>
      <w:del w:id="725"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28" w:author="priquelme" w:date="2015-08-04T12:43:00Z"/>
        </w:rPr>
      </w:pPr>
      <w:del w:id="727"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30" w:author="priquelme" w:date="2015-08-04T12:43:00Z"/>
        </w:rPr>
      </w:pPr>
      <w:del w:id="729"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32" w:author="priquelme" w:date="2015-08-04T12:43:00Z"/>
        </w:rPr>
      </w:pPr>
      <w:del w:id="731"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34" w:author="priquelme" w:date="2015-08-04T12:43:00Z"/>
        </w:rPr>
      </w:pPr>
      <w:del w:id="733"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36" w:author="priquelme" w:date="2015-08-04T12:43:00Z"/>
        </w:rPr>
      </w:pPr>
      <w:del w:id="735"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38" w:author="priquelme" w:date="2015-08-04T12:43:00Z"/>
        </w:rPr>
      </w:pPr>
      <w:del w:id="737"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40" w:author="priquelme" w:date="2015-08-04T12:43:00Z"/>
        </w:rPr>
      </w:pPr>
      <w:del w:id="739"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42" w:author="priquelme" w:date="2015-08-04T12:43:00Z"/>
        </w:rPr>
      </w:pPr>
      <w:del w:id="741"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44" w:author="priquelme" w:date="2015-08-04T12:43:00Z"/>
        </w:rPr>
      </w:pPr>
      <w:del w:id="743"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46" w:author="priquelme" w:date="2015-08-04T12:43:00Z"/>
        </w:rPr>
      </w:pPr>
      <w:del w:id="745"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48" w:author="priquelme" w:date="2015-08-04T12:43:00Z"/>
        </w:rPr>
      </w:pPr>
      <w:del w:id="747"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50" w:author="priquelme" w:date="2015-08-04T12:43:00Z"/>
        </w:rPr>
      </w:pPr>
      <w:del w:id="749"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52" w:author="priquelme" w:date="2015-08-04T12:43:00Z"/>
        </w:rPr>
      </w:pPr>
      <w:del w:id="751"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54" w:author="priquelme" w:date="2015-08-04T12:43:00Z"/>
        </w:rPr>
      </w:pPr>
      <w:del w:id="753"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56" w:author="priquelme" w:date="2015-08-04T12:43:00Z"/>
        </w:rPr>
      </w:pPr>
      <w:del w:id="755"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58" w:author="priquelme" w:date="2015-08-04T12:43:00Z"/>
        </w:rPr>
      </w:pPr>
      <w:del w:id="757"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60" w:author="priquelme" w:date="2015-08-04T12:43:00Z"/>
        </w:rPr>
      </w:pPr>
      <w:del w:id="759"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62" w:author="priquelme" w:date="2015-08-04T12:43:00Z"/>
        </w:rPr>
      </w:pPr>
      <w:del w:id="761"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64" w:author="priquelme" w:date="2015-08-04T12:43:00Z"/>
        </w:rPr>
      </w:pPr>
      <w:del w:id="763"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66" w:author="priquelme" w:date="2015-08-04T12:43:00Z"/>
        </w:rPr>
      </w:pPr>
      <w:del w:id="765"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68" w:author="priquelme" w:date="2015-08-04T12:43:00Z"/>
        </w:rPr>
      </w:pPr>
      <w:del w:id="767"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70" w:author="priquelme" w:date="2015-08-04T12:43:00Z"/>
        </w:rPr>
      </w:pPr>
      <w:del w:id="769"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72" w:author="priquelme" w:date="2015-08-04T12:43:00Z"/>
        </w:rPr>
      </w:pPr>
      <w:del w:id="771" w:author="priquelme" w:date="2015-08-04T12:43:00Z">
        <w:r>
          <w:rPr>
            <w:rFonts w:cs="Arial"/>
            <w:b/>
            <w:color w:val="000000"/>
            <w:szCs w:val="24"/>
            <w:lang w:val="es-ES_tradnl"/>
          </w:rPr>
        </w:r>
      </w:del>
    </w:p>
    <w:p>
      <w:pPr>
        <w:pStyle w:val="Normal"/>
        <w:tabs>
          <w:tab w:val="clear" w:pos="709"/>
          <w:tab w:val="left" w:pos="-720" w:leader="none"/>
        </w:tabs>
        <w:suppressAutoHyphens w:val="true"/>
        <w:jc w:val="both"/>
        <w:rPr>
          <w:rFonts w:cs="Arial"/>
          <w:b/>
          <w:b/>
          <w:color w:val="000000"/>
          <w:szCs w:val="24"/>
          <w:lang w:val="es-ES_tradnl"/>
          <w:del w:id="774" w:author="priquelme" w:date="2015-08-04T12:43:00Z"/>
        </w:rPr>
      </w:pPr>
      <w:del w:id="773" w:author="priquelme" w:date="2015-08-04T12:43:00Z">
        <w:r>
          <w:rPr>
            <w:rFonts w:cs="Arial"/>
            <w:b/>
            <w:color w:val="000000"/>
            <w:szCs w:val="24"/>
            <w:lang w:val="es-ES_tradnl"/>
          </w:rPr>
        </w:r>
      </w:del>
    </w:p>
    <w:p>
      <w:pPr>
        <w:pStyle w:val="Normal"/>
        <w:tabs>
          <w:tab w:val="left" w:pos="-720" w:leader="none"/>
          <w:tab w:val="center" w:pos="4513" w:leader="none"/>
        </w:tabs>
        <w:rPr>
          <w:rFonts w:cs="Arial"/>
          <w:color w:val="000000"/>
          <w:szCs w:val="24"/>
        </w:rPr>
      </w:pPr>
      <w:r>
        <w:rPr>
          <w:rFonts w:cs="Arial"/>
          <w:color w:val="000000"/>
          <w:szCs w:val="24"/>
        </w:rPr>
        <w:t>ARTÍCULO 17</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CONSULTA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775" w:author="priquelme" w:date="2015-08-04T12:43:00Z"/>
        </w:rPr>
      </w:pPr>
      <w:r>
        <w:rPr>
          <w:rFonts w:eastAsia="Arial" w:cs="Arial"/>
          <w:color w:val="000000"/>
          <w:szCs w:val="24"/>
          <w:lang w:val="es-ES_tradnl"/>
        </w:rPr>
        <w:t xml:space="preserve">  </w:t>
      </w:r>
      <w:r>
        <w:rPr>
          <w:rFonts w:cs="Arial"/>
          <w:color w:val="000000"/>
          <w:szCs w:val="24"/>
          <w:lang w:val="es-ES_tradnl"/>
        </w:rPr>
        <w:tab/>
        <w:tab/>
        <w:t xml:space="preserve">Las Autoridades Aeronáuticas de las Partes Contratantes se consultarán </w:t>
      </w:r>
      <w:commentRangeStart w:id="8"/>
      <w:r>
        <w:rPr>
          <w:rFonts w:cs="Arial"/>
          <w:color w:val="000000"/>
          <w:szCs w:val="24"/>
          <w:lang w:val="es-ES_tradnl"/>
        </w:rPr>
        <w:t xml:space="preserve">cuando sea necesario </w:t>
      </w:r>
      <w:r>
        <w:rPr>
          <w:rStyle w:val="Refdecomentario"/>
          <w:vanish w:val="false"/>
        </w:rPr>
      </w:r>
      <w:commentRangeEnd w:id="8"/>
      <w:r>
        <w:commentReference w:id="8"/>
      </w:r>
      <w:r>
        <w:rPr>
          <w:rFonts w:cs="Arial"/>
          <w:color w:val="000000"/>
          <w:szCs w:val="24"/>
          <w:lang w:val="es-ES_tradnl"/>
        </w:rPr>
        <w:t>con espíritu de estrecha colaboración, a fin de asegurar la aplicación y cumplimiento satisfactorio de las disposiciones de este Acuerdo.</w:t>
      </w:r>
    </w:p>
    <w:p>
      <w:pPr>
        <w:pStyle w:val="Normal"/>
        <w:widowControl/>
        <w:tabs>
          <w:tab w:val="clear" w:pos="709"/>
          <w:tab w:val="left" w:pos="-720" w:leader="none"/>
        </w:tabs>
        <w:suppressAutoHyphens w:val="true"/>
        <w:bidi w:val="0"/>
        <w:jc w:val="both"/>
        <w:rPr>
          <w:rFonts w:cs="Arial"/>
          <w:color w:val="000000"/>
          <w:szCs w:val="24"/>
          <w:lang w:val="es-ES_tradnl"/>
          <w:ins w:id="777" w:author="priquelme" w:date="2015-08-04T12:43:00Z"/>
        </w:rPr>
      </w:pPr>
      <w:ins w:id="776" w:author="priquelme" w:date="2015-08-04T12:43: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ins w:id="779" w:author="priquelme" w:date="2015-08-04T12:43:00Z"/>
        </w:rPr>
      </w:pPr>
      <w:ins w:id="778" w:author="priquelme" w:date="2015-08-04T12:43: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del w:id="781" w:author="priquelme" w:date="2015-08-04T12:44:00Z"/>
        </w:rPr>
      </w:pPr>
      <w:del w:id="780" w:author="priquelme" w:date="2015-08-04T12:44:00Z">
        <w:r>
          <w:rPr>
            <w:rFonts w:cs="Arial"/>
            <w:color w:val="000000"/>
            <w:szCs w:val="24"/>
            <w:lang w:val="es-ES_tradnl"/>
          </w:rPr>
        </w:r>
      </w:del>
    </w:p>
    <w:p>
      <w:pPr>
        <w:pStyle w:val="Heading1"/>
        <w:tabs>
          <w:tab w:val="left" w:pos="-720" w:leader="none"/>
          <w:tab w:val="center" w:pos="4513" w:leader="none"/>
        </w:tabs>
        <w:rPr>
          <w:rFonts w:cs="Arial"/>
          <w:color w:val="000000"/>
          <w:szCs w:val="24"/>
          <w:del w:id="783" w:author="priquelme" w:date="2015-08-04T12:44:00Z"/>
        </w:rPr>
      </w:pPr>
      <w:del w:id="78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85" w:author="priquelme" w:date="2015-08-04T12:44:00Z"/>
        </w:rPr>
      </w:pPr>
      <w:del w:id="78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87" w:author="priquelme" w:date="2015-08-04T12:44:00Z"/>
        </w:rPr>
      </w:pPr>
      <w:del w:id="78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89" w:author="priquelme" w:date="2015-08-04T12:44:00Z"/>
        </w:rPr>
      </w:pPr>
      <w:del w:id="78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91" w:author="priquelme" w:date="2015-08-04T12:44:00Z"/>
        </w:rPr>
      </w:pPr>
      <w:del w:id="79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93" w:author="priquelme" w:date="2015-08-04T12:44:00Z"/>
        </w:rPr>
      </w:pPr>
      <w:del w:id="79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95" w:author="priquelme" w:date="2015-08-04T12:44:00Z"/>
        </w:rPr>
      </w:pPr>
      <w:del w:id="79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97" w:author="priquelme" w:date="2015-08-04T12:44:00Z"/>
        </w:rPr>
      </w:pPr>
      <w:del w:id="79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799" w:author="priquelme" w:date="2015-08-04T12:44:00Z"/>
        </w:rPr>
      </w:pPr>
      <w:del w:id="79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01" w:author="priquelme" w:date="2015-08-04T12:44:00Z"/>
        </w:rPr>
      </w:pPr>
      <w:del w:id="80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03" w:author="priquelme" w:date="2015-08-04T12:44:00Z"/>
        </w:rPr>
      </w:pPr>
      <w:del w:id="80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05" w:author="priquelme" w:date="2015-08-04T12:44:00Z"/>
        </w:rPr>
      </w:pPr>
      <w:del w:id="80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07" w:author="priquelme" w:date="2015-08-04T12:44:00Z"/>
        </w:rPr>
      </w:pPr>
      <w:del w:id="80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09" w:author="priquelme" w:date="2015-08-04T12:44:00Z"/>
        </w:rPr>
      </w:pPr>
      <w:del w:id="80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11" w:author="priquelme" w:date="2015-08-04T12:44:00Z"/>
        </w:rPr>
      </w:pPr>
      <w:del w:id="81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13" w:author="priquelme" w:date="2015-08-04T12:44:00Z"/>
        </w:rPr>
      </w:pPr>
      <w:del w:id="81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15" w:author="priquelme" w:date="2015-08-04T12:44:00Z"/>
        </w:rPr>
      </w:pPr>
      <w:del w:id="81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17" w:author="priquelme" w:date="2015-08-04T12:44:00Z"/>
        </w:rPr>
      </w:pPr>
      <w:del w:id="81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19" w:author="priquelme" w:date="2015-08-04T12:44:00Z"/>
        </w:rPr>
      </w:pPr>
      <w:del w:id="81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21" w:author="priquelme" w:date="2015-08-04T12:44:00Z"/>
        </w:rPr>
      </w:pPr>
      <w:del w:id="82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23" w:author="priquelme" w:date="2015-08-04T12:44:00Z"/>
        </w:rPr>
      </w:pPr>
      <w:del w:id="82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25" w:author="priquelme" w:date="2015-08-04T12:44:00Z"/>
        </w:rPr>
      </w:pPr>
      <w:del w:id="82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27" w:author="priquelme" w:date="2015-08-04T12:44:00Z"/>
        </w:rPr>
      </w:pPr>
      <w:del w:id="82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29" w:author="priquelme" w:date="2015-08-04T12:44:00Z"/>
        </w:rPr>
      </w:pPr>
      <w:del w:id="82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31" w:author="priquelme" w:date="2015-08-04T12:44:00Z"/>
        </w:rPr>
      </w:pPr>
      <w:del w:id="83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33" w:author="priquelme" w:date="2015-08-04T12:44:00Z"/>
        </w:rPr>
      </w:pPr>
      <w:del w:id="83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35" w:author="priquelme" w:date="2015-08-04T12:44:00Z"/>
        </w:rPr>
      </w:pPr>
      <w:del w:id="83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37" w:author="priquelme" w:date="2015-08-04T12:44:00Z"/>
        </w:rPr>
      </w:pPr>
      <w:del w:id="83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39" w:author="priquelme" w:date="2015-08-04T12:44:00Z"/>
        </w:rPr>
      </w:pPr>
      <w:del w:id="83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41" w:author="priquelme" w:date="2015-08-04T12:44:00Z"/>
        </w:rPr>
      </w:pPr>
      <w:del w:id="84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43" w:author="priquelme" w:date="2015-08-04T12:44:00Z"/>
        </w:rPr>
      </w:pPr>
      <w:del w:id="84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45" w:author="priquelme" w:date="2015-08-04T12:44:00Z"/>
        </w:rPr>
      </w:pPr>
      <w:del w:id="84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47" w:author="priquelme" w:date="2015-08-04T12:44:00Z"/>
        </w:rPr>
      </w:pPr>
      <w:del w:id="84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49" w:author="priquelme" w:date="2015-08-04T12:44:00Z"/>
        </w:rPr>
      </w:pPr>
      <w:del w:id="84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51" w:author="priquelme" w:date="2015-08-04T12:44:00Z"/>
        </w:rPr>
      </w:pPr>
      <w:del w:id="850" w:author="priquelme" w:date="2015-08-04T12:44:00Z">
        <w:r>
          <w:rPr>
            <w:rFonts w:cs="Arial"/>
            <w:color w:val="000000"/>
            <w:szCs w:val="24"/>
          </w:rPr>
        </w:r>
      </w:del>
    </w:p>
    <w:p>
      <w:pPr>
        <w:pStyle w:val="Heading1"/>
        <w:tabs>
          <w:tab w:val="left" w:pos="-720" w:leader="none"/>
          <w:tab w:val="center" w:pos="4513" w:leader="none"/>
        </w:tabs>
        <w:jc w:val="left"/>
        <w:rPr>
          <w:rFonts w:cs="Arial"/>
          <w:color w:val="000000"/>
          <w:szCs w:val="24"/>
          <w:del w:id="853" w:author="priquelme" w:date="2015-08-04T12:44:00Z"/>
        </w:rPr>
      </w:pPr>
      <w:del w:id="852" w:author="priquelme" w:date="2015-08-04T12:44:00Z">
        <w:r>
          <w:rPr>
            <w:rFonts w:cs="Arial"/>
            <w:color w:val="000000"/>
            <w:szCs w:val="24"/>
          </w:rPr>
        </w:r>
      </w:del>
    </w:p>
    <w:p>
      <w:pPr>
        <w:pStyle w:val="Normal"/>
        <w:rPr>
          <w:rFonts w:cs="Arial"/>
          <w:color w:val="000000"/>
          <w:szCs w:val="24"/>
          <w:lang w:val="es-ES_tradnl"/>
          <w:del w:id="855" w:author="priquelme" w:date="2015-08-04T12:44:00Z"/>
        </w:rPr>
      </w:pPr>
      <w:del w:id="854" w:author="priquelme" w:date="2015-08-04T12:44:00Z">
        <w:r>
          <w:rPr>
            <w:rFonts w:cs="Arial"/>
            <w:color w:val="000000"/>
            <w:szCs w:val="24"/>
            <w:lang w:val="es-ES_tradnl"/>
          </w:rPr>
        </w:r>
      </w:del>
    </w:p>
    <w:p>
      <w:pPr>
        <w:pStyle w:val="Heading1"/>
        <w:tabs>
          <w:tab w:val="left" w:pos="-720" w:leader="none"/>
          <w:tab w:val="center" w:pos="4513" w:leader="none"/>
        </w:tabs>
        <w:rPr>
          <w:rFonts w:eastAsia="Times New Roman"/>
          <w:b w:val="false"/>
          <w:b w:val="false"/>
          <w:spacing w:val="0"/>
          <w:lang w:val="es-ES_tradnl"/>
          <w:del w:id="857" w:author="priquelme" w:date="2015-08-04T12:44:00Z"/>
        </w:rPr>
      </w:pPr>
      <w:del w:id="856" w:author="priquelme" w:date="2015-08-04T12:44:00Z">
        <w:r>
          <w:rPr>
            <w:rFonts w:eastAsia="Times New Roman"/>
            <w:b w:val="false"/>
            <w:spacing w:val="0"/>
            <w:lang w:val="es-ES_tradnl"/>
          </w:rPr>
        </w:r>
      </w:del>
    </w:p>
    <w:p>
      <w:pPr>
        <w:pStyle w:val="Normal"/>
        <w:rPr>
          <w:rFonts w:eastAsia="Times New Roman"/>
          <w:b/>
          <w:b/>
          <w:spacing w:val="0"/>
          <w:lang w:val="es-ES_tradnl"/>
        </w:rPr>
      </w:pPr>
      <w:r>
        <w:rPr>
          <w:rFonts w:eastAsia="Times New Roman"/>
          <w:b/>
          <w:spacing w:val="0"/>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18</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MODIFICACIONE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Si cualquiera de las Partes Contratantes estima conveniente modificar alguna de las disposiciones del presente Acuerdo, podrá solicitar una consulta con la otra Parte Contratante. Tal consulta, que podrá hacerse entre Autoridades Aeronáuticas verbalmente o por correspondencia, se iniciará dentro de un plazo de cuarenta y cinco (45) días a partir de la fecha de la solicitud. Todas las modificaciones así convenidas entrarán en vigor, de conformidad con lo establecido en el Artículo 23.</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2.</w:t>
        <w:tab/>
        <w:tab/>
        <w:t xml:space="preserve">Las modificaciones del Anexo a este Acuerdo, podrán hacerse mediante acuerdo directo entre las Autoridades Aeronáuticas de las Partes Contratantes y confirmado mediante </w:t>
      </w:r>
      <w:commentRangeStart w:id="9"/>
      <w:r>
        <w:rPr>
          <w:rFonts w:cs="Arial"/>
          <w:color w:val="000000"/>
          <w:szCs w:val="24"/>
          <w:lang w:val="es-ES_tradnl"/>
        </w:rPr>
        <w:t>Canje de Notas por vía diplomática que indiquen el cumplimiento de sus procedimientos constitucionales</w:t>
      </w:r>
      <w:r>
        <w:rPr>
          <w:rStyle w:val="Refdecomentario"/>
          <w:vanish w:val="false"/>
        </w:rPr>
      </w:r>
      <w:commentRangeEnd w:id="9"/>
      <w:r>
        <w:commentReference w:id="9"/>
      </w:r>
      <w:r>
        <w:rPr>
          <w:rFonts w:cs="Arial"/>
          <w:color w:val="000000"/>
          <w:szCs w:val="24"/>
          <w:lang w:val="es-ES_tradnl"/>
        </w:rPr>
        <w:t>. Las consultas a estos efectos, que podrán realizarse verbalmente o por correspondencia, se iniciarán dentro de un plazo de cuarenta y cinco (45) días a partir de la fecha de la solicitud.</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b w:val="false"/>
          <w:b w:val="false"/>
          <w:color w:val="000000"/>
          <w:szCs w:val="24"/>
          <w:lang w:val="es-ES_tradnl"/>
          <w:del w:id="859" w:author="priquelme" w:date="2015-08-04T12:44:00Z"/>
        </w:rPr>
      </w:pPr>
      <w:del w:id="858" w:author="priquelme" w:date="2015-08-04T12:44:00Z">
        <w:r>
          <w:rPr>
            <w:rFonts w:cs="Arial"/>
            <w:b w:val="false"/>
            <w:color w:val="000000"/>
            <w:szCs w:val="24"/>
            <w:lang w:val="es-ES_tradnl"/>
          </w:rPr>
        </w:r>
      </w:del>
    </w:p>
    <w:p>
      <w:pPr>
        <w:pStyle w:val="Heading1"/>
        <w:tabs>
          <w:tab w:val="left" w:pos="-720" w:leader="none"/>
          <w:tab w:val="center" w:pos="4513" w:leader="none"/>
        </w:tabs>
        <w:rPr>
          <w:rFonts w:cs="Arial"/>
          <w:color w:val="000000"/>
          <w:szCs w:val="24"/>
          <w:del w:id="861" w:author="priquelme" w:date="2015-08-04T12:44:00Z"/>
        </w:rPr>
      </w:pPr>
      <w:del w:id="86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63" w:author="priquelme" w:date="2015-08-04T12:44:00Z"/>
        </w:rPr>
      </w:pPr>
      <w:del w:id="86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65" w:author="priquelme" w:date="2015-08-04T12:44:00Z"/>
        </w:rPr>
      </w:pPr>
      <w:del w:id="86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67" w:author="priquelme" w:date="2015-08-04T12:44:00Z"/>
        </w:rPr>
      </w:pPr>
      <w:del w:id="86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69" w:author="priquelme" w:date="2015-08-04T12:44:00Z"/>
        </w:rPr>
      </w:pPr>
      <w:del w:id="86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71" w:author="priquelme" w:date="2015-08-04T12:44:00Z"/>
        </w:rPr>
      </w:pPr>
      <w:del w:id="87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73" w:author="priquelme" w:date="2015-08-04T12:44:00Z"/>
        </w:rPr>
      </w:pPr>
      <w:del w:id="87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75" w:author="priquelme" w:date="2015-08-04T12:44:00Z"/>
        </w:rPr>
      </w:pPr>
      <w:del w:id="87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77" w:author="priquelme" w:date="2015-08-04T12:44:00Z"/>
        </w:rPr>
      </w:pPr>
      <w:del w:id="87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79" w:author="priquelme" w:date="2015-08-04T12:44:00Z"/>
        </w:rPr>
      </w:pPr>
      <w:del w:id="87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81" w:author="priquelme" w:date="2015-08-04T12:44:00Z"/>
        </w:rPr>
      </w:pPr>
      <w:del w:id="88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83" w:author="priquelme" w:date="2015-08-04T12:44:00Z"/>
        </w:rPr>
      </w:pPr>
      <w:del w:id="88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85" w:author="priquelme" w:date="2015-08-04T12:44:00Z"/>
        </w:rPr>
      </w:pPr>
      <w:del w:id="88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87" w:author="priquelme" w:date="2015-08-04T12:44:00Z"/>
        </w:rPr>
      </w:pPr>
      <w:del w:id="88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89" w:author="priquelme" w:date="2015-08-04T12:44:00Z"/>
        </w:rPr>
      </w:pPr>
      <w:del w:id="88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91" w:author="priquelme" w:date="2015-08-04T12:44:00Z"/>
        </w:rPr>
      </w:pPr>
      <w:del w:id="89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893" w:author="priquelme" w:date="2015-08-04T12:44:00Z"/>
        </w:rPr>
      </w:pPr>
      <w:del w:id="892" w:author="priquelme" w:date="2015-08-04T12:44:00Z">
        <w:r>
          <w:rPr>
            <w:rFonts w:cs="Arial"/>
            <w:color w:val="000000"/>
            <w:szCs w:val="24"/>
          </w:rPr>
        </w:r>
      </w:del>
    </w:p>
    <w:p>
      <w:pPr>
        <w:pStyle w:val="Normal"/>
        <w:rPr>
          <w:rFonts w:cs="Arial"/>
          <w:color w:val="000000"/>
          <w:szCs w:val="24"/>
          <w:lang w:val="es-ES_tradnl"/>
          <w:del w:id="895" w:author="priquelme" w:date="2015-08-04T12:44:00Z"/>
        </w:rPr>
      </w:pPr>
      <w:del w:id="894" w:author="priquelme" w:date="2015-08-04T12:44:00Z">
        <w:r>
          <w:rPr>
            <w:rFonts w:cs="Arial"/>
            <w:color w:val="000000"/>
            <w:szCs w:val="24"/>
            <w:lang w:val="es-ES_tradnl"/>
          </w:rPr>
        </w:r>
      </w:del>
    </w:p>
    <w:p>
      <w:pPr>
        <w:pStyle w:val="Normal"/>
        <w:rPr>
          <w:lang w:val="es-ES_tradnl"/>
          <w:del w:id="897" w:author="priquelme" w:date="2015-08-04T12:44:00Z"/>
        </w:rPr>
      </w:pPr>
      <w:del w:id="896" w:author="priquelme" w:date="2015-08-04T12:44:00Z">
        <w:r>
          <w:rPr>
            <w:lang w:val="es-ES_tradnl"/>
          </w:rPr>
        </w:r>
      </w:del>
    </w:p>
    <w:p>
      <w:pPr>
        <w:pStyle w:val="Heading1"/>
        <w:tabs>
          <w:tab w:val="left" w:pos="-720" w:leader="none"/>
          <w:tab w:val="center" w:pos="4513" w:leader="none"/>
        </w:tabs>
        <w:rPr>
          <w:rFonts w:cs="Arial"/>
          <w:color w:val="000000"/>
          <w:szCs w:val="24"/>
          <w:lang w:val="es-ES_tradnl"/>
          <w:del w:id="899" w:author="priquelme" w:date="2015-08-04T12:44:00Z"/>
        </w:rPr>
      </w:pPr>
      <w:del w:id="898" w:author="priquelme" w:date="2015-08-04T12:44:00Z">
        <w:r>
          <w:rPr>
            <w:rFonts w:cs="Arial"/>
            <w:color w:val="000000"/>
            <w:szCs w:val="24"/>
            <w:lang w:val="es-ES_tradnl"/>
          </w:rPr>
        </w:r>
      </w:del>
    </w:p>
    <w:p>
      <w:pPr>
        <w:pStyle w:val="Heading1"/>
        <w:tabs>
          <w:tab w:val="left" w:pos="-720" w:leader="none"/>
          <w:tab w:val="center" w:pos="4513" w:leader="none"/>
        </w:tabs>
        <w:rPr>
          <w:rFonts w:cs="Arial"/>
          <w:color w:val="000000"/>
          <w:szCs w:val="24"/>
          <w:del w:id="901" w:author="priquelme" w:date="2015-08-04T12:44:00Z"/>
        </w:rPr>
      </w:pPr>
      <w:del w:id="900"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903" w:author="priquelme" w:date="2015-08-04T12:44:00Z"/>
        </w:rPr>
      </w:pPr>
      <w:del w:id="902"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905" w:author="priquelme" w:date="2015-08-04T12:44:00Z"/>
        </w:rPr>
      </w:pPr>
      <w:del w:id="904"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907" w:author="priquelme" w:date="2015-08-04T12:44:00Z"/>
        </w:rPr>
      </w:pPr>
      <w:del w:id="906"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909" w:author="priquelme" w:date="2015-08-04T12:44:00Z"/>
        </w:rPr>
      </w:pPr>
      <w:del w:id="908" w:author="priquelme" w:date="2015-08-04T12:44:00Z">
        <w:r>
          <w:rPr>
            <w:rFonts w:cs="Arial"/>
            <w:color w:val="000000"/>
            <w:szCs w:val="24"/>
          </w:rPr>
        </w:r>
      </w:del>
    </w:p>
    <w:p>
      <w:pPr>
        <w:pStyle w:val="Heading1"/>
        <w:tabs>
          <w:tab w:val="left" w:pos="-720" w:leader="none"/>
          <w:tab w:val="center" w:pos="4513" w:leader="none"/>
        </w:tabs>
        <w:rPr>
          <w:rFonts w:cs="Arial"/>
          <w:color w:val="000000"/>
          <w:szCs w:val="24"/>
          <w:del w:id="911" w:author="priquelme" w:date="2015-08-04T12:44:00Z"/>
        </w:rPr>
      </w:pPr>
      <w:del w:id="910" w:author="priquelme" w:date="2015-08-04T12:44:00Z">
        <w:r>
          <w:rPr>
            <w:rFonts w:cs="Arial"/>
            <w:color w:val="000000"/>
            <w:szCs w:val="24"/>
          </w:rPr>
        </w:r>
      </w:del>
    </w:p>
    <w:p>
      <w:pPr>
        <w:pStyle w:val="Normal"/>
        <w:rPr>
          <w:rFonts w:cs="Arial"/>
          <w:color w:val="000000"/>
          <w:szCs w:val="24"/>
          <w:lang w:val="es-ES_tradnl"/>
          <w:del w:id="913" w:author="priquelme" w:date="2015-08-04T12:44:00Z"/>
        </w:rPr>
      </w:pPr>
      <w:del w:id="912" w:author="priquelme" w:date="2015-08-04T12:44:00Z">
        <w:r>
          <w:rPr>
            <w:rFonts w:cs="Arial"/>
            <w:color w:val="000000"/>
            <w:szCs w:val="24"/>
            <w:lang w:val="es-ES_tradnl"/>
          </w:rPr>
        </w:r>
      </w:del>
    </w:p>
    <w:p>
      <w:pPr>
        <w:pStyle w:val="Heading1"/>
        <w:tabs>
          <w:tab w:val="left" w:pos="-720" w:leader="none"/>
          <w:tab w:val="center" w:pos="4513" w:leader="none"/>
        </w:tabs>
        <w:rPr>
          <w:rFonts w:cs="Arial"/>
          <w:color w:val="000000"/>
          <w:szCs w:val="24"/>
        </w:rPr>
      </w:pPr>
      <w:r>
        <w:rPr>
          <w:rFonts w:cs="Arial"/>
          <w:color w:val="000000"/>
          <w:szCs w:val="24"/>
        </w:rPr>
        <w:t>ARTÍCULO 19</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pPr>
      <w:r>
        <w:rPr>
          <w:rFonts w:cs="Arial"/>
          <w:b/>
          <w:color w:val="000000"/>
          <w:szCs w:val="24"/>
          <w:lang w:val="es-ES_tradnl"/>
        </w:rPr>
        <w:t>SOLUCI</w:t>
      </w:r>
      <w:r>
        <w:rPr>
          <w:rFonts w:eastAsia="Arial Unicode MS" w:cs="Arial"/>
          <w:b/>
          <w:color w:val="000000"/>
          <w:szCs w:val="24"/>
          <w:lang w:val="es-ES_tradnl"/>
        </w:rPr>
        <w:t>Ó</w:t>
      </w:r>
      <w:r>
        <w:rPr>
          <w:rFonts w:cs="Arial"/>
          <w:b/>
          <w:color w:val="000000"/>
          <w:szCs w:val="24"/>
          <w:lang w:val="es-ES_tradnl"/>
        </w:rPr>
        <w:t>N DE CONTROVERSIAS</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1.</w:t>
        <w:tab/>
        <w:tab/>
        <w:t>En caso de surgir una controversia sobre la interpretación o aplicación del presente Acuerdo entre las Partes Contratantes, éstas se esforzarán, en primer lugar, para solucionarla mediante negociaciones directa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pPr>
      <w:r>
        <w:rPr>
          <w:rFonts w:cs="Arial"/>
          <w:color w:val="000000"/>
          <w:szCs w:val="24"/>
          <w:lang w:val="es-ES_tradnl"/>
        </w:rPr>
        <w:t>2.</w:t>
        <w:tab/>
        <w:tab/>
        <w:t>Si las Partes Contratantes no llegan a una solución mediante negociaciones, la controversia podrá someterse, a solicitud de cualquiera de las Partes Contratantes, a la decisión de un Tribunal compuesto por tres árbitros, uno nombrado por cada Parte Contratante, y un tercero designado por los dos así nombrados. Cada una de las Partes Contratantes nombrará un árbitro dentro del plazo de sesenta (60) días a partir de la fecha en que reciba cualquiera de las Partes Contratantes una nota de la otra Parte Contratante, por vía diplomática, solicitando el arbitraje de la controversia. El tercer árbitro se designará dentro de un plazo de sesenta (60) días, a contar de la designación del segundo de los árbitros citados, será siempre nacional de un tercer Estado, actuará como Presidente del Tribunal y determinará el lugar de celebración del arbitraje. Si cualquiera de las Partes Contratantes no nombra un árbitro dentro del plazo señalado o si el tercer árbitro no ha sido nombrado dentro del plazo fijado, cualquiera de las Partes Contratantes podrá pedir al Presidente del Consejo de la Organización de Aviación Civil Internacional que nombre un árbitro o árbitros, según el c1`aso. De suceder esto, el tercer árbitro será un nacional de un tercer Estado y actuará como Presidente del Tribunal.</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3.</w:t>
        <w:tab/>
        <w:tab/>
        <w:t>Las Partes Contratantes se comprometen a respetar todo laudo adoptado de conformidad con el párrafo 2) del presente Artícul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4.</w:t>
        <w:tab/>
        <w:tab/>
        <w:t>Cada Parte Contratante pagará los gastos y la remuneración correspondientes a su propio árbitro; los honorarios del tercer árbitro y los gastos necesarios correspondientes al mismo, así como los derivados de la actividad de arbitraje, serán costeados a partes iguales por las Partes Contratant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915" w:author="priquelme" w:date="2015-08-04T12:46:00Z"/>
        </w:rPr>
      </w:pPr>
      <w:del w:id="91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17" w:author="priquelme" w:date="2015-08-04T12:46:00Z"/>
        </w:rPr>
      </w:pPr>
      <w:del w:id="91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19" w:author="priquelme" w:date="2015-08-04T12:46:00Z"/>
        </w:rPr>
      </w:pPr>
      <w:del w:id="91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21" w:author="priquelme" w:date="2015-08-04T12:46:00Z"/>
        </w:rPr>
      </w:pPr>
      <w:del w:id="92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23" w:author="priquelme" w:date="2015-08-04T12:46:00Z"/>
        </w:rPr>
      </w:pPr>
      <w:del w:id="92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25" w:author="priquelme" w:date="2015-08-04T12:46:00Z"/>
        </w:rPr>
      </w:pPr>
      <w:del w:id="92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27" w:author="priquelme" w:date="2015-08-04T12:46:00Z"/>
        </w:rPr>
      </w:pPr>
      <w:del w:id="92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29" w:author="priquelme" w:date="2015-08-04T12:46:00Z"/>
        </w:rPr>
      </w:pPr>
      <w:del w:id="92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31" w:author="priquelme" w:date="2015-08-04T12:46:00Z"/>
        </w:rPr>
      </w:pPr>
      <w:del w:id="93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33" w:author="priquelme" w:date="2015-08-04T12:46:00Z"/>
        </w:rPr>
      </w:pPr>
      <w:del w:id="93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35" w:author="priquelme" w:date="2015-08-04T12:46:00Z"/>
        </w:rPr>
      </w:pPr>
      <w:del w:id="93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37" w:author="priquelme" w:date="2015-08-04T12:46:00Z"/>
        </w:rPr>
      </w:pPr>
      <w:del w:id="93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39" w:author="priquelme" w:date="2015-08-04T12:46:00Z"/>
        </w:rPr>
      </w:pPr>
      <w:del w:id="93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941" w:author="priquelme" w:date="2015-08-04T12:46:00Z"/>
        </w:rPr>
      </w:pPr>
      <w:del w:id="94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20</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REGISTR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eastAsia="Arial" w:cs="Arial"/>
          <w:color w:val="000000"/>
          <w:szCs w:val="24"/>
          <w:lang w:val="es-ES_tradnl"/>
        </w:rPr>
        <w:t xml:space="preserve">  </w:t>
      </w:r>
      <w:r>
        <w:rPr>
          <w:rFonts w:cs="Arial"/>
          <w:color w:val="000000"/>
          <w:szCs w:val="24"/>
          <w:lang w:val="es-ES_tradnl"/>
        </w:rPr>
        <w:tab/>
        <w:tab/>
        <w:t>El presente Acuerdo y toda modificación al mismo, se registrarán en la Organización de Aviación Civil Internacional.</w:t>
      </w:r>
    </w:p>
    <w:p>
      <w:pPr>
        <w:pStyle w:val="Normal"/>
        <w:tabs>
          <w:tab w:val="clear" w:pos="709"/>
          <w:tab w:val="left" w:pos="-720" w:leader="none"/>
        </w:tabs>
        <w:suppressAutoHyphens w:val="true"/>
        <w:jc w:val="both"/>
        <w:rPr>
          <w:rFonts w:cs="Arial"/>
          <w:color w:val="000000"/>
          <w:szCs w:val="24"/>
          <w:lang w:val="es-ES_tradnl"/>
          <w:ins w:id="943" w:author="priquelme" w:date="2015-08-04T12:46:00Z"/>
        </w:rPr>
      </w:pPr>
      <w:ins w:id="942" w:author="priquelme" w:date="2015-08-04T12:46: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ins w:id="945" w:author="priquelme" w:date="2015-08-04T12:46:00Z"/>
        </w:rPr>
      </w:pPr>
      <w:ins w:id="944" w:author="priquelme" w:date="2015-08-04T12:46: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ins w:id="947" w:author="priquelme" w:date="2015-08-04T12:46:00Z"/>
        </w:rPr>
      </w:pPr>
      <w:ins w:id="946" w:author="priquelme" w:date="2015-08-04T12:46: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ins w:id="949" w:author="priquelme" w:date="2015-08-04T12:46:00Z"/>
        </w:rPr>
      </w:pPr>
      <w:ins w:id="948" w:author="priquelme" w:date="2015-08-04T12:46: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ins w:id="951" w:author="priquelme" w:date="2015-08-04T12:46:00Z"/>
        </w:rPr>
      </w:pPr>
      <w:ins w:id="950" w:author="priquelme" w:date="2015-08-04T12:46:00Z">
        <w:r>
          <w:rPr>
            <w:rFonts w:cs="Arial"/>
            <w:color w:val="000000"/>
            <w:szCs w:val="24"/>
            <w:lang w:val="es-ES_tradnl"/>
          </w:rPr>
        </w:r>
      </w:ins>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rFonts w:cs="Arial"/>
          <w:color w:val="000000"/>
          <w:szCs w:val="24"/>
          <w:lang w:val="es-ES_tradnl"/>
          <w:del w:id="953" w:author="priquelme" w:date="2015-08-04T12:46:00Z"/>
        </w:rPr>
      </w:pPr>
      <w:del w:id="952" w:author="priquelme" w:date="2015-08-04T12:46:00Z">
        <w:r>
          <w:rPr>
            <w:rFonts w:cs="Arial"/>
            <w:color w:val="000000"/>
            <w:szCs w:val="24"/>
            <w:lang w:val="es-ES_tradnl"/>
          </w:rPr>
        </w:r>
      </w:del>
    </w:p>
    <w:p>
      <w:pPr>
        <w:pStyle w:val="Heading1"/>
        <w:tabs>
          <w:tab w:val="left" w:pos="-720" w:leader="none"/>
          <w:tab w:val="center" w:pos="4513" w:leader="none"/>
        </w:tabs>
        <w:rPr>
          <w:rFonts w:cs="Arial"/>
          <w:color w:val="000000"/>
          <w:szCs w:val="24"/>
          <w:del w:id="955" w:author="priquelme" w:date="2015-08-04T12:46:00Z"/>
        </w:rPr>
      </w:pPr>
      <w:del w:id="95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57" w:author="priquelme" w:date="2015-08-04T12:46:00Z"/>
        </w:rPr>
      </w:pPr>
      <w:del w:id="95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59" w:author="priquelme" w:date="2015-08-04T12:46:00Z"/>
        </w:rPr>
      </w:pPr>
      <w:del w:id="95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61" w:author="priquelme" w:date="2015-08-04T12:46:00Z"/>
        </w:rPr>
      </w:pPr>
      <w:del w:id="96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63" w:author="priquelme" w:date="2015-08-04T12:46:00Z"/>
        </w:rPr>
      </w:pPr>
      <w:del w:id="96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65" w:author="priquelme" w:date="2015-08-04T12:46:00Z"/>
        </w:rPr>
      </w:pPr>
      <w:del w:id="96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67" w:author="priquelme" w:date="2015-08-04T12:46:00Z"/>
        </w:rPr>
      </w:pPr>
      <w:del w:id="96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69" w:author="priquelme" w:date="2015-08-04T12:46:00Z"/>
        </w:rPr>
      </w:pPr>
      <w:del w:id="96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71" w:author="priquelme" w:date="2015-08-04T12:46:00Z"/>
        </w:rPr>
      </w:pPr>
      <w:del w:id="97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73" w:author="priquelme" w:date="2015-08-04T12:46:00Z"/>
        </w:rPr>
      </w:pPr>
      <w:del w:id="97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75" w:author="priquelme" w:date="2015-08-04T12:46:00Z"/>
        </w:rPr>
      </w:pPr>
      <w:del w:id="97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77" w:author="priquelme" w:date="2015-08-04T12:46:00Z"/>
        </w:rPr>
      </w:pPr>
      <w:del w:id="97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79" w:author="priquelme" w:date="2015-08-04T12:46:00Z"/>
        </w:rPr>
      </w:pPr>
      <w:del w:id="97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81" w:author="priquelme" w:date="2015-08-04T12:46:00Z"/>
        </w:rPr>
      </w:pPr>
      <w:del w:id="98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83" w:author="priquelme" w:date="2015-08-04T12:46:00Z"/>
        </w:rPr>
      </w:pPr>
      <w:del w:id="98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85" w:author="priquelme" w:date="2015-08-04T12:46:00Z"/>
        </w:rPr>
      </w:pPr>
      <w:del w:id="98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87" w:author="priquelme" w:date="2015-08-04T12:46:00Z"/>
        </w:rPr>
      </w:pPr>
      <w:del w:id="98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89" w:author="priquelme" w:date="2015-08-04T12:46:00Z"/>
        </w:rPr>
      </w:pPr>
      <w:del w:id="98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91" w:author="priquelme" w:date="2015-08-04T12:46:00Z"/>
        </w:rPr>
      </w:pPr>
      <w:del w:id="99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93" w:author="priquelme" w:date="2015-08-04T12:46:00Z"/>
        </w:rPr>
      </w:pPr>
      <w:del w:id="99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95" w:author="priquelme" w:date="2015-08-04T12:46:00Z"/>
        </w:rPr>
      </w:pPr>
      <w:del w:id="99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97" w:author="priquelme" w:date="2015-08-04T12:46:00Z"/>
        </w:rPr>
      </w:pPr>
      <w:del w:id="99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999" w:author="priquelme" w:date="2015-08-04T12:46:00Z"/>
        </w:rPr>
      </w:pPr>
      <w:del w:id="99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01" w:author="priquelme" w:date="2015-08-04T12:46:00Z"/>
        </w:rPr>
      </w:pPr>
      <w:del w:id="100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03" w:author="priquelme" w:date="2015-08-04T12:46:00Z"/>
        </w:rPr>
      </w:pPr>
      <w:del w:id="100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05" w:author="priquelme" w:date="2015-08-04T12:46:00Z"/>
        </w:rPr>
      </w:pPr>
      <w:del w:id="100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07" w:author="priquelme" w:date="2015-08-04T12:46:00Z"/>
        </w:rPr>
      </w:pPr>
      <w:del w:id="100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09" w:author="priquelme" w:date="2015-08-04T12:46:00Z"/>
        </w:rPr>
      </w:pPr>
      <w:del w:id="100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11" w:author="priquelme" w:date="2015-08-04T12:46:00Z"/>
        </w:rPr>
      </w:pPr>
      <w:del w:id="101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13" w:author="priquelme" w:date="2015-08-04T12:46:00Z"/>
        </w:rPr>
      </w:pPr>
      <w:del w:id="101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15" w:author="priquelme" w:date="2015-08-04T12:46:00Z"/>
        </w:rPr>
      </w:pPr>
      <w:del w:id="101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17" w:author="priquelme" w:date="2015-08-04T12:46:00Z"/>
        </w:rPr>
      </w:pPr>
      <w:del w:id="101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19" w:author="priquelme" w:date="2015-08-04T12:46:00Z"/>
        </w:rPr>
      </w:pPr>
      <w:del w:id="101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21" w:author="priquelme" w:date="2015-08-04T12:46:00Z"/>
        </w:rPr>
      </w:pPr>
      <w:del w:id="1020"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23" w:author="priquelme" w:date="2015-08-04T12:46:00Z"/>
        </w:rPr>
      </w:pPr>
      <w:del w:id="1022"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25" w:author="priquelme" w:date="2015-08-04T12:46:00Z"/>
        </w:rPr>
      </w:pPr>
      <w:del w:id="1024"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27" w:author="priquelme" w:date="2015-08-04T12:46:00Z"/>
        </w:rPr>
      </w:pPr>
      <w:del w:id="1026"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29" w:author="priquelme" w:date="2015-08-04T12:46:00Z"/>
        </w:rPr>
      </w:pPr>
      <w:del w:id="1028" w:author="priquelme" w:date="2015-08-04T12:46:00Z">
        <w:r>
          <w:rPr>
            <w:rFonts w:cs="Arial"/>
            <w:color w:val="000000"/>
            <w:szCs w:val="24"/>
          </w:rPr>
        </w:r>
      </w:del>
    </w:p>
    <w:p>
      <w:pPr>
        <w:pStyle w:val="Heading1"/>
        <w:tabs>
          <w:tab w:val="left" w:pos="-720" w:leader="none"/>
          <w:tab w:val="center" w:pos="4513" w:leader="none"/>
        </w:tabs>
        <w:rPr>
          <w:rFonts w:cs="Arial"/>
          <w:color w:val="000000"/>
          <w:szCs w:val="24"/>
          <w:del w:id="1031" w:author="priquelme" w:date="2015-08-04T12:46:00Z"/>
        </w:rPr>
      </w:pPr>
      <w:del w:id="1030" w:author="priquelme" w:date="2015-08-04T12:46:00Z">
        <w:r>
          <w:rPr>
            <w:rFonts w:cs="Arial"/>
            <w:color w:val="000000"/>
            <w:szCs w:val="24"/>
          </w:rPr>
        </w:r>
      </w:del>
      <w:r>
        <w:br w:type="page"/>
      </w:r>
    </w:p>
    <w:p>
      <w:pPr>
        <w:pStyle w:val="Heading1"/>
        <w:tabs>
          <w:tab w:val="left" w:pos="-720" w:leader="none"/>
          <w:tab w:val="center" w:pos="4513" w:leader="none"/>
        </w:tabs>
        <w:rPr>
          <w:rFonts w:cs="Arial"/>
          <w:color w:val="000000"/>
          <w:szCs w:val="24"/>
        </w:rPr>
      </w:pPr>
      <w:r>
        <w:rPr>
          <w:rFonts w:cs="Arial"/>
          <w:color w:val="000000"/>
          <w:szCs w:val="24"/>
        </w:rPr>
        <w:t>ARTÍCULO 21</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CONVENIOS MULTILATERALES</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Si después de la entrada en vigor de este Acuerdo, ambas Partes Contratantes se adhieren a un Convenio o Acuerdo Multilateral referido a cuestiones reguladas en este Acuerdo, las Partes Contratantes mantendrán consultas para determinar la conveniencia de revisar el Acuerdo para adaptarlo al Convenio o Acuerdo Multilateral de que se trate.</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1033" w:author="priquelme" w:date="2015-08-04T12:46:00Z"/>
        </w:rPr>
      </w:pPr>
      <w:del w:id="103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35" w:author="priquelme" w:date="2015-08-04T12:46:00Z"/>
        </w:rPr>
      </w:pPr>
      <w:del w:id="103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37" w:author="priquelme" w:date="2015-08-04T12:46:00Z"/>
        </w:rPr>
      </w:pPr>
      <w:del w:id="103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39" w:author="priquelme" w:date="2015-08-04T12:46:00Z"/>
        </w:rPr>
      </w:pPr>
      <w:del w:id="103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41" w:author="priquelme" w:date="2015-08-04T12:46:00Z"/>
        </w:rPr>
      </w:pPr>
      <w:del w:id="104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43" w:author="priquelme" w:date="2015-08-04T12:46:00Z"/>
        </w:rPr>
      </w:pPr>
      <w:del w:id="104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45" w:author="priquelme" w:date="2015-08-04T12:46:00Z"/>
        </w:rPr>
      </w:pPr>
      <w:del w:id="104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47" w:author="priquelme" w:date="2015-08-04T12:46:00Z"/>
        </w:rPr>
      </w:pPr>
      <w:del w:id="104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49" w:author="priquelme" w:date="2015-08-04T12:46:00Z"/>
        </w:rPr>
      </w:pPr>
      <w:del w:id="104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51" w:author="priquelme" w:date="2015-08-04T12:46:00Z"/>
        </w:rPr>
      </w:pPr>
      <w:del w:id="105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53" w:author="priquelme" w:date="2015-08-04T12:46:00Z"/>
        </w:rPr>
      </w:pPr>
      <w:del w:id="105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55" w:author="priquelme" w:date="2015-08-04T12:46:00Z"/>
        </w:rPr>
      </w:pPr>
      <w:del w:id="105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57" w:author="priquelme" w:date="2015-08-04T12:46:00Z"/>
        </w:rPr>
      </w:pPr>
      <w:del w:id="105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59" w:author="priquelme" w:date="2015-08-04T12:46:00Z"/>
        </w:rPr>
      </w:pPr>
      <w:del w:id="105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61" w:author="priquelme" w:date="2015-08-04T12:46:00Z"/>
        </w:rPr>
      </w:pPr>
      <w:del w:id="106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63" w:author="priquelme" w:date="2015-08-04T12:46:00Z"/>
        </w:rPr>
      </w:pPr>
      <w:del w:id="106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65" w:author="priquelme" w:date="2015-08-04T12:46:00Z"/>
        </w:rPr>
      </w:pPr>
      <w:del w:id="106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67" w:author="priquelme" w:date="2015-08-04T12:46:00Z"/>
        </w:rPr>
      </w:pPr>
      <w:del w:id="106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69" w:author="priquelme" w:date="2015-08-04T12:46:00Z"/>
        </w:rPr>
      </w:pPr>
      <w:del w:id="106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71" w:author="priquelme" w:date="2015-08-04T12:46:00Z"/>
        </w:rPr>
      </w:pPr>
      <w:del w:id="107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73" w:author="priquelme" w:date="2015-08-04T12:46:00Z"/>
        </w:rPr>
      </w:pPr>
      <w:del w:id="107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75" w:author="priquelme" w:date="2015-08-04T12:46:00Z"/>
        </w:rPr>
      </w:pPr>
      <w:del w:id="107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77" w:author="priquelme" w:date="2015-08-04T12:46:00Z"/>
        </w:rPr>
      </w:pPr>
      <w:del w:id="107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79" w:author="priquelme" w:date="2015-08-04T12:46:00Z"/>
        </w:rPr>
      </w:pPr>
      <w:del w:id="107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81" w:author="priquelme" w:date="2015-08-04T12:46:00Z"/>
        </w:rPr>
      </w:pPr>
      <w:del w:id="108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83" w:author="priquelme" w:date="2015-08-04T12:46:00Z"/>
        </w:rPr>
      </w:pPr>
      <w:del w:id="108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85" w:author="priquelme" w:date="2015-08-04T12:46:00Z"/>
        </w:rPr>
      </w:pPr>
      <w:del w:id="108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87" w:author="priquelme" w:date="2015-08-04T12:46:00Z"/>
        </w:rPr>
      </w:pPr>
      <w:del w:id="108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89" w:author="priquelme" w:date="2015-08-04T12:46:00Z"/>
        </w:rPr>
      </w:pPr>
      <w:del w:id="108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91" w:author="priquelme" w:date="2015-08-04T12:46:00Z"/>
        </w:rPr>
      </w:pPr>
      <w:del w:id="109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93" w:author="priquelme" w:date="2015-08-04T12:46:00Z"/>
        </w:rPr>
      </w:pPr>
      <w:del w:id="1092"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95" w:author="priquelme" w:date="2015-08-04T12:46:00Z"/>
        </w:rPr>
      </w:pPr>
      <w:del w:id="1094"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97" w:author="priquelme" w:date="2015-08-04T12:46:00Z"/>
        </w:rPr>
      </w:pPr>
      <w:del w:id="1096"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099" w:author="priquelme" w:date="2015-08-04T12:46:00Z"/>
        </w:rPr>
      </w:pPr>
      <w:del w:id="1098"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01" w:author="priquelme" w:date="2015-08-04T12:46:00Z"/>
        </w:rPr>
      </w:pPr>
      <w:del w:id="1100"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03" w:author="priquelme" w:date="2015-08-04T12:46:00Z"/>
        </w:rPr>
      </w:pPr>
      <w:del w:id="1102" w:author="priquelme" w:date="2015-08-04T12:46:00Z">
        <w:r>
          <w:rPr>
            <w:rFonts w:cs="Arial"/>
            <w:color w:val="000000"/>
            <w:szCs w:val="24"/>
            <w:lang w:val="es-ES_tradnl"/>
          </w:rPr>
        </w:r>
      </w:del>
      <w:r>
        <w:br w:type="page"/>
      </w:r>
    </w:p>
    <w:p>
      <w:pPr>
        <w:pStyle w:val="Normal"/>
        <w:tabs>
          <w:tab w:val="left" w:pos="-720" w:leader="none"/>
          <w:tab w:val="center" w:pos="4513" w:leader="none"/>
        </w:tabs>
        <w:jc w:val="left"/>
        <w:rPr>
          <w:rFonts w:eastAsia="Times New Roman" w:cs="Arial"/>
          <w:b w:val="false"/>
          <w:b w:val="false"/>
          <w:color w:val="000000"/>
          <w:spacing w:val="0"/>
          <w:szCs w:val="24"/>
          <w:lang w:val="es-ES_tradnl"/>
        </w:rPr>
      </w:pPr>
      <w:r>
        <w:rPr>
          <w:rFonts w:eastAsia="Times New Roman" w:cs="Arial"/>
          <w:b w:val="false"/>
          <w:color w:val="000000"/>
          <w:spacing w:val="0"/>
          <w:szCs w:val="24"/>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22</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DENUNCIA</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Cualquiera de las Partes Contratantes podrá, en cualquier momento, notificar a la otra Parte Contratante su decisión de denunciar el presente Acuerdo. Esta notificación se comunicará simultáneamente a la Organización de Aviación Civil Internacional. Si se hace tal notificación, el Acuerdo terminará doce (12) meses después de la fecha en que reciba la notificación la otra Parte Contratante, a menos que dicha notificación se retire por acuerdo mutuo antes de la expiración de dicho plazo. Si la Parte Contratante no acusase recibo de dicha notificación, ésta se considerará recibida catorce (14) días después de que la Organización de Aviación Civil Internacional haya recibido la notificación.</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Heading1"/>
        <w:tabs>
          <w:tab w:val="left" w:pos="-720" w:leader="none"/>
          <w:tab w:val="center" w:pos="4513" w:leader="none"/>
        </w:tabs>
        <w:rPr>
          <w:rFonts w:cs="Arial"/>
          <w:color w:val="000000"/>
          <w:szCs w:val="24"/>
          <w:lang w:val="es-ES_tradnl"/>
          <w:del w:id="1105" w:author="priquelme" w:date="2015-08-04T12:46:00Z"/>
        </w:rPr>
      </w:pPr>
      <w:del w:id="1104" w:author="priquelme" w:date="2015-08-04T12:46:00Z">
        <w:r>
          <w:rPr>
            <w:rFonts w:cs="Arial"/>
            <w:color w:val="000000"/>
            <w:szCs w:val="24"/>
            <w:lang w:val="es-ES_tradnl"/>
          </w:rPr>
        </w:r>
      </w:del>
    </w:p>
    <w:p>
      <w:pPr>
        <w:pStyle w:val="Normal"/>
        <w:rPr>
          <w:rFonts w:cs="Arial"/>
          <w:color w:val="000000"/>
          <w:szCs w:val="24"/>
          <w:lang w:val="es-ES_tradnl"/>
          <w:del w:id="1107" w:author="priquelme" w:date="2015-08-04T12:46:00Z"/>
        </w:rPr>
      </w:pPr>
      <w:del w:id="1106" w:author="priquelme" w:date="2015-08-04T12:46:00Z">
        <w:r>
          <w:rPr>
            <w:rFonts w:cs="Arial"/>
            <w:color w:val="000000"/>
            <w:szCs w:val="24"/>
            <w:lang w:val="es-ES_tradnl"/>
          </w:rPr>
        </w:r>
      </w:del>
    </w:p>
    <w:p>
      <w:pPr>
        <w:pStyle w:val="Normal"/>
        <w:rPr>
          <w:lang w:val="es-ES_tradnl"/>
          <w:del w:id="1109" w:author="priquelme" w:date="2015-08-04T12:46:00Z"/>
        </w:rPr>
      </w:pPr>
      <w:del w:id="1108" w:author="priquelme" w:date="2015-08-04T12:46:00Z">
        <w:r>
          <w:rPr>
            <w:lang w:val="es-ES_tradnl"/>
          </w:rPr>
        </w:r>
      </w:del>
      <w:r>
        <w:br w:type="page"/>
      </w:r>
    </w:p>
    <w:p>
      <w:pPr>
        <w:pStyle w:val="Heading1"/>
        <w:rPr>
          <w:lang w:val="es-ES_tradnl"/>
        </w:rPr>
      </w:pPr>
      <w:r>
        <w:rPr>
          <w:lang w:val="es-ES_tradnl"/>
        </w:rPr>
      </w:r>
    </w:p>
    <w:p>
      <w:pPr>
        <w:pStyle w:val="Heading1"/>
        <w:tabs>
          <w:tab w:val="left" w:pos="-720" w:leader="none"/>
          <w:tab w:val="center" w:pos="4513" w:leader="none"/>
        </w:tabs>
        <w:rPr>
          <w:rFonts w:cs="Arial"/>
          <w:color w:val="000000"/>
          <w:szCs w:val="24"/>
        </w:rPr>
      </w:pPr>
      <w:r>
        <w:rPr>
          <w:rFonts w:cs="Arial"/>
          <w:color w:val="000000"/>
          <w:szCs w:val="24"/>
        </w:rPr>
        <w:t>ARTÍCULO 23</w:t>
      </w:r>
    </w:p>
    <w:p>
      <w:pPr>
        <w:pStyle w:val="Normal"/>
        <w:tabs>
          <w:tab w:val="clear" w:pos="709"/>
          <w:tab w:val="left" w:pos="-720"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center"/>
        <w:rPr>
          <w:rFonts w:cs="Arial"/>
          <w:b/>
          <w:b/>
          <w:color w:val="000000"/>
          <w:szCs w:val="24"/>
          <w:lang w:val="es-ES_tradnl"/>
        </w:rPr>
      </w:pPr>
      <w:r>
        <w:rPr>
          <w:rFonts w:cs="Arial"/>
          <w:b/>
          <w:color w:val="000000"/>
          <w:szCs w:val="24"/>
          <w:lang w:val="es-ES_tradnl"/>
        </w:rPr>
        <w:t xml:space="preserve">ENTRADA EN VIGOR </w:t>
      </w:r>
    </w:p>
    <w:p>
      <w:pPr>
        <w:pStyle w:val="Normal"/>
        <w:rPr>
          <w:rFonts w:cs="Arial"/>
          <w:color w:val="000000"/>
          <w:szCs w:val="24"/>
        </w:rPr>
      </w:pPr>
      <w:r>
        <w:rPr>
          <w:rFonts w:cs="Arial"/>
          <w:color w:val="000000"/>
          <w:szCs w:val="24"/>
          <w:lang w:val="es-ES_tradnl"/>
        </w:rPr>
        <w:tab/>
        <w:tab/>
        <w:tab/>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 xml:space="preserve">El presente Acuerdo entrará en vigor un mes después de la fecha de la última nota del Canje de Notas Diplomáticas intercambiadas entre las Partes Contratantes que confirme el cumplimiento de sus respectivas formalidades constitucionales. </w:t>
      </w:r>
    </w:p>
    <w:p>
      <w:pPr>
        <w:pStyle w:val="Normal"/>
        <w:tabs>
          <w:tab w:val="clear" w:pos="709"/>
          <w:tab w:val="left" w:pos="-720" w:leader="none"/>
        </w:tabs>
        <w:suppressAutoHyphens w:val="true"/>
        <w:ind w:firstLine="1440"/>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ind w:firstLine="1440"/>
        <w:jc w:val="both"/>
        <w:rPr>
          <w:rFonts w:cs="Arial"/>
          <w:color w:val="000000"/>
          <w:szCs w:val="24"/>
          <w:lang w:val="es-ES_tradnl"/>
        </w:rPr>
      </w:pPr>
      <w:r>
        <w:rPr>
          <w:rFonts w:cs="Arial"/>
          <w:color w:val="000000"/>
          <w:szCs w:val="24"/>
          <w:lang w:val="es-ES_tradnl"/>
        </w:rPr>
        <w:t>A su entrada en vigor el presente Acuerdo sustituirá al Acuerdo sobre Transporte Aéreo firmado el 12 de mayo de 1976 entre el Reino de España y la República del Paraguay.</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center" w:pos="4513" w:leader="none"/>
        </w:tabs>
        <w:suppressAutoHyphens w:val="true"/>
        <w:jc w:val="center"/>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En fe de lo cual los abajo firmantes, debidamente autorizados por sus respectivos Gobiernos, han firmado el presente Acuerdo.</w:t>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tab/>
        <w:tab/>
        <w:t xml:space="preserve">Hecho por duplicado, siendo ambos textos igualmente auténticos. En </w:t>
      </w:r>
      <w:ins w:id="1110" w:author="priquelme" w:date="2015-08-04T13:04:00Z">
        <w:r>
          <w:rPr>
            <w:rFonts w:cs="Arial"/>
            <w:color w:val="000000"/>
            <w:szCs w:val="24"/>
            <w:lang w:val="es-ES_tradnl"/>
          </w:rPr>
          <w:t xml:space="preserve">Madrid, </w:t>
        </w:r>
      </w:ins>
      <w:del w:id="1111" w:author="priquelme" w:date="2015-08-04T13:04:00Z">
        <w:r>
          <w:rPr>
            <w:rFonts w:cs="Arial"/>
            <w:color w:val="000000"/>
            <w:szCs w:val="24"/>
            <w:lang w:val="es-ES_tradnl"/>
          </w:rPr>
          <w:delText xml:space="preserve">........, </w:delText>
        </w:r>
      </w:del>
      <w:r>
        <w:rPr>
          <w:rFonts w:cs="Arial"/>
          <w:color w:val="000000"/>
          <w:szCs w:val="24"/>
          <w:lang w:val="es-ES_tradnl"/>
        </w:rPr>
        <w:t xml:space="preserve">el </w:t>
      </w:r>
      <w:ins w:id="1112" w:author="priquelme" w:date="2015-08-04T13:05:00Z">
        <w:r>
          <w:rPr>
            <w:rFonts w:cs="Arial"/>
            <w:color w:val="000000"/>
            <w:szCs w:val="24"/>
            <w:lang w:val="es-ES_tradnl"/>
          </w:rPr>
          <w:t>9 de junio de dos mil quince</w:t>
        </w:r>
      </w:ins>
      <w:del w:id="1113" w:author="priquelme" w:date="2015-08-04T13:05:00Z">
        <w:r>
          <w:rPr>
            <w:rFonts w:cs="Arial"/>
            <w:color w:val="000000"/>
            <w:szCs w:val="24"/>
            <w:lang w:val="es-ES_tradnl"/>
          </w:rPr>
          <w:delText>....... de ........ de dos mil  ......</w:delText>
        </w:r>
      </w:del>
      <w:ins w:id="1114" w:author="priquelme" w:date="2015-08-04T13:05:00Z">
        <w:r>
          <w:rPr>
            <w:rFonts w:cs="Arial"/>
            <w:color w:val="000000"/>
            <w:szCs w:val="24"/>
            <w:lang w:val="es-ES_tradnl"/>
          </w:rPr>
          <w:t>.</w:t>
        </w:r>
      </w:ins>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del w:id="1116" w:author="priquelme" w:date="2015-08-04T12:46:00Z"/>
        </w:rPr>
      </w:pPr>
      <w:del w:id="1115"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18" w:author="priquelme" w:date="2015-08-04T12:46:00Z"/>
        </w:rPr>
      </w:pPr>
      <w:del w:id="1117"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20" w:author="priquelme" w:date="2015-08-04T12:46:00Z"/>
        </w:rPr>
      </w:pPr>
      <w:del w:id="1119"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Arial"/>
          <w:color w:val="000000"/>
          <w:szCs w:val="24"/>
          <w:lang w:val="es-ES_tradnl"/>
        </w:rPr>
      </w:pPr>
      <w:r>
        <w:rPr>
          <w:rFonts w:cs="Arial"/>
          <w:color w:val="000000"/>
          <w:szCs w:val="24"/>
          <w:lang w:val="es-ES_tradnl"/>
        </w:rPr>
        <w:t>POR EL REINO DE ESPAÑA</w:t>
        <w:tab/>
        <w:tab/>
        <w:t xml:space="preserve">POR </w:t>
      </w:r>
      <w:r>
        <w:rPr>
          <w:rFonts w:cs="Arial"/>
          <w:bCs/>
          <w:color w:val="000000"/>
          <w:szCs w:val="24"/>
        </w:rPr>
        <w:t>LA REPÚBLICA DEL PARAGUA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Arial"/>
          <w:color w:val="000000"/>
          <w:szCs w:val="24"/>
          <w:lang w:val="es-ES_tradnl"/>
          <w:del w:id="1122" w:author="priquelme" w:date="2015-08-04T12:46:00Z"/>
        </w:rPr>
      </w:pPr>
      <w:del w:id="1121" w:author="priquelme" w:date="2015-08-04T12:46:00Z">
        <w:r>
          <w:rPr>
            <w:rFonts w:cs="Arial"/>
            <w:color w:val="000000"/>
            <w:szCs w:val="24"/>
            <w:lang w:val="es-ES_tradnl"/>
          </w:rPr>
          <w:tab/>
          <w:tab/>
          <w:tab/>
          <w:tab/>
          <w:tab/>
          <w:tab/>
        </w:r>
      </w:del>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Arial"/>
          <w:color w:val="000000"/>
          <w:szCs w:val="24"/>
          <w:lang w:val="es-ES_tradnl"/>
          <w:del w:id="1124" w:author="priquelme" w:date="2015-08-04T12:46:00Z"/>
        </w:rPr>
      </w:pPr>
      <w:del w:id="1123"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26" w:author="priquelme" w:date="2015-08-04T12:46:00Z"/>
        </w:rPr>
      </w:pPr>
      <w:del w:id="1125"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28" w:author="priquelme" w:date="2015-08-04T12:46:00Z"/>
        </w:rPr>
      </w:pPr>
      <w:del w:id="1127"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30" w:author="priquelme" w:date="2015-08-04T12:46:00Z"/>
        </w:rPr>
      </w:pPr>
      <w:del w:id="1129"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32" w:author="priquelme" w:date="2015-08-04T12:46:00Z"/>
        </w:rPr>
      </w:pPr>
      <w:del w:id="1131"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34" w:author="priquelme" w:date="2015-08-04T12:46:00Z"/>
        </w:rPr>
      </w:pPr>
      <w:del w:id="1133" w:author="priquelme" w:date="2015-08-04T12:46:00Z">
        <w:r>
          <w:rPr>
            <w:rFonts w:cs="Arial"/>
            <w:color w:val="000000"/>
            <w:szCs w:val="24"/>
            <w:lang w:val="es-ES_tradnl"/>
          </w:rPr>
        </w:r>
      </w:del>
      <w:r>
        <w:br w:type="page"/>
      </w:r>
    </w:p>
    <w:p>
      <w:pPr>
        <w:pStyle w:val="Normal"/>
        <w:tabs>
          <w:tab w:val="clear" w:pos="709"/>
          <w:tab w:val="left" w:pos="-720" w:leader="none"/>
        </w:tabs>
        <w:suppressAutoHyphens w:val="true"/>
        <w:jc w:val="both"/>
        <w:rPr>
          <w:rFonts w:cs="Arial"/>
          <w:color w:val="000000"/>
          <w:szCs w:val="24"/>
          <w:lang w:val="es-ES_tradnl"/>
          <w:del w:id="1136" w:author="priquelme" w:date="2015-08-04T12:46:00Z"/>
        </w:rPr>
      </w:pPr>
      <w:del w:id="1135" w:author="priquelme" w:date="2015-08-04T12:46:00Z">
        <w:r>
          <w:rPr>
            <w:rFonts w:cs="Arial"/>
            <w:color w:val="000000"/>
            <w:szCs w:val="24"/>
            <w:lang w:val="es-ES_tradnl"/>
          </w:rPr>
        </w:r>
      </w:del>
    </w:p>
    <w:p>
      <w:pPr>
        <w:pStyle w:val="Normal"/>
        <w:tabs>
          <w:tab w:val="clear" w:pos="709"/>
          <w:tab w:val="left" w:pos="-720" w:leader="none"/>
        </w:tabs>
        <w:suppressAutoHyphens w:val="true"/>
        <w:jc w:val="both"/>
        <w:rPr>
          <w:rFonts w:cs="Arial"/>
          <w:color w:val="000000"/>
          <w:szCs w:val="24"/>
          <w:lang w:val="es-ES_tradnl"/>
          <w:del w:id="1138" w:author="priquelme" w:date="2015-08-04T12:46:00Z"/>
        </w:rPr>
      </w:pPr>
      <w:del w:id="1137" w:author="priquelme" w:date="2015-08-04T12:46:00Z">
        <w:r>
          <w:rPr>
            <w:rFonts w:cs="Arial"/>
            <w:color w:val="000000"/>
            <w:szCs w:val="24"/>
            <w:lang w:val="es-ES_tradnl"/>
          </w:rPr>
        </w:r>
      </w:del>
    </w:p>
    <w:p>
      <w:pPr>
        <w:pStyle w:val="Normal"/>
        <w:jc w:val="center"/>
        <w:rPr>
          <w:rFonts w:cs="Arial"/>
          <w:b/>
          <w:b/>
          <w:color w:val="000000"/>
          <w:szCs w:val="24"/>
        </w:rPr>
      </w:pPr>
      <w:r>
        <w:rPr>
          <w:rFonts w:cs="Arial"/>
          <w:b/>
          <w:color w:val="000000"/>
          <w:szCs w:val="24"/>
        </w:rPr>
        <w:t xml:space="preserve">ANEXO I </w:t>
      </w:r>
    </w:p>
    <w:p>
      <w:pPr>
        <w:pStyle w:val="Normal"/>
        <w:jc w:val="center"/>
        <w:rPr>
          <w:rFonts w:cs="Arial"/>
          <w:b/>
          <w:b/>
          <w:color w:val="000000"/>
          <w:szCs w:val="24"/>
          <w:del w:id="1140" w:author="priquelme" w:date="2015-08-04T12:46:00Z"/>
        </w:rPr>
      </w:pPr>
      <w:del w:id="1139" w:author="priquelme" w:date="2015-08-04T12:46:00Z">
        <w:r>
          <w:rPr>
            <w:rFonts w:cs="Arial"/>
            <w:b/>
            <w:color w:val="000000"/>
            <w:szCs w:val="24"/>
          </w:rPr>
        </w:r>
      </w:del>
    </w:p>
    <w:p>
      <w:pPr>
        <w:pStyle w:val="Normal"/>
        <w:jc w:val="center"/>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l Acuerdo de Transporte Aéreo entre el Reino de España y</w:t>
      </w:r>
      <w:r>
        <w:rPr>
          <w:rFonts w:cs="Arial"/>
          <w:bCs/>
          <w:color w:val="000000"/>
          <w:szCs w:val="24"/>
        </w:rPr>
        <w:t xml:space="preserve"> la República del Paraguay:</w:t>
      </w:r>
      <w:r>
        <w:rPr>
          <w:rFonts w:cs="Arial"/>
          <w:color w:val="000000"/>
          <w:szCs w:val="24"/>
        </w:rPr>
        <w:t xml:space="preserve"> </w:t>
      </w:r>
    </w:p>
    <w:p>
      <w:pPr>
        <w:pStyle w:val="Normal"/>
        <w:jc w:val="both"/>
        <w:rPr>
          <w:rFonts w:cs="Arial"/>
          <w:color w:val="000000"/>
          <w:szCs w:val="24"/>
          <w:del w:id="1142" w:author="priquelme" w:date="2015-08-04T12:46:00Z"/>
        </w:rPr>
      </w:pPr>
      <w:del w:id="1141" w:author="priquelme" w:date="2015-08-04T12:46:00Z">
        <w:r>
          <w:rPr>
            <w:rFonts w:cs="Arial"/>
            <w:color w:val="000000"/>
            <w:szCs w:val="24"/>
          </w:rPr>
        </w:r>
      </w:del>
    </w:p>
    <w:p>
      <w:pPr>
        <w:pStyle w:val="Normal"/>
        <w:jc w:val="both"/>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 xml:space="preserve">SECCIÓN I </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CUADRO DE RUTAS</w:t>
      </w:r>
    </w:p>
    <w:p>
      <w:pPr>
        <w:pStyle w:val="Normal"/>
        <w:jc w:val="center"/>
        <w:rPr>
          <w:rFonts w:cs="Arial"/>
          <w:b/>
          <w:b/>
          <w:color w:val="000000"/>
          <w:szCs w:val="24"/>
        </w:rPr>
      </w:pPr>
      <w:r>
        <w:rPr>
          <w:rFonts w:cs="Arial"/>
          <w:b/>
          <w:color w:val="000000"/>
          <w:szCs w:val="24"/>
        </w:rPr>
      </w:r>
    </w:p>
    <w:p>
      <w:pPr>
        <w:pStyle w:val="Normal"/>
        <w:numPr>
          <w:ilvl w:val="0"/>
          <w:numId w:val="18"/>
        </w:numPr>
        <w:tabs>
          <w:tab w:val="clear" w:pos="709"/>
          <w:tab w:val="left" w:pos="360" w:leader="none"/>
        </w:tabs>
        <w:ind w:left="360" w:hanging="708"/>
        <w:jc w:val="both"/>
        <w:rPr>
          <w:rFonts w:cs="Arial"/>
          <w:color w:val="000000"/>
          <w:szCs w:val="24"/>
        </w:rPr>
      </w:pPr>
      <w:r>
        <w:rPr>
          <w:rFonts w:cs="Arial"/>
          <w:color w:val="000000"/>
          <w:szCs w:val="24"/>
        </w:rPr>
        <w:t xml:space="preserve">Ruta que podrá ser operada en ambas direcciones por las empresas aéreas designadas por España. </w:t>
      </w:r>
    </w:p>
    <w:p>
      <w:pPr>
        <w:pStyle w:val="Normal"/>
        <w:ind w:left="360" w:hanging="0"/>
        <w:jc w:val="both"/>
        <w:rPr>
          <w:rFonts w:cs="Arial"/>
          <w:color w:val="000000"/>
          <w:szCs w:val="24"/>
        </w:rPr>
      </w:pPr>
      <w:r>
        <w:rPr>
          <w:rFonts w:cs="Arial"/>
          <w:color w:val="000000"/>
          <w:szCs w:val="24"/>
        </w:rPr>
      </w:r>
    </w:p>
    <w:p>
      <w:pPr>
        <w:pStyle w:val="Normal"/>
        <w:ind w:left="360" w:hanging="0"/>
        <w:jc w:val="both"/>
        <w:rPr/>
      </w:pPr>
      <w:r>
        <w:rPr>
          <w:rFonts w:cs="Arial"/>
          <w:color w:val="000000"/>
          <w:szCs w:val="24"/>
        </w:rPr>
        <w:t>Puntos en España - puntos intermedios - puntos en</w:t>
      </w:r>
      <w:r>
        <w:rPr>
          <w:rFonts w:cs="Arial"/>
          <w:bCs/>
          <w:color w:val="000000"/>
          <w:szCs w:val="24"/>
        </w:rPr>
        <w:t xml:space="preserve"> Paraguay</w:t>
      </w:r>
      <w:r>
        <w:rPr>
          <w:rFonts w:cs="Arial"/>
          <w:color w:val="000000"/>
          <w:szCs w:val="24"/>
        </w:rPr>
        <w:t xml:space="preserve"> - puntos más allá. </w:t>
      </w:r>
    </w:p>
    <w:p>
      <w:pPr>
        <w:pStyle w:val="Normal"/>
        <w:ind w:left="1068" w:hanging="0"/>
        <w:jc w:val="both"/>
        <w:rPr>
          <w:rFonts w:cs="Arial"/>
          <w:color w:val="000000"/>
          <w:szCs w:val="24"/>
        </w:rPr>
      </w:pPr>
      <w:r>
        <w:rPr>
          <w:rFonts w:cs="Arial"/>
          <w:color w:val="000000"/>
          <w:szCs w:val="24"/>
        </w:rPr>
      </w:r>
    </w:p>
    <w:p>
      <w:pPr>
        <w:pStyle w:val="TextBodyIndent"/>
        <w:numPr>
          <w:ilvl w:val="0"/>
          <w:numId w:val="9"/>
        </w:numPr>
        <w:tabs>
          <w:tab w:val="clear" w:pos="709"/>
          <w:tab w:val="left" w:pos="360" w:leader="none"/>
        </w:tabs>
        <w:spacing w:before="0" w:after="0"/>
        <w:ind w:left="360" w:hanging="720"/>
        <w:jc w:val="both"/>
        <w:rPr/>
      </w:pPr>
      <w:r>
        <w:rPr>
          <w:rFonts w:cs="Arial"/>
          <w:color w:val="000000"/>
          <w:szCs w:val="24"/>
        </w:rPr>
        <w:t xml:space="preserve">Ruta que podrá ser operada en ambas direcciones por las empresas aéreas designadas por </w:t>
      </w:r>
      <w:r>
        <w:rPr>
          <w:rFonts w:cs="Arial"/>
          <w:bCs/>
          <w:color w:val="000000"/>
          <w:szCs w:val="24"/>
        </w:rPr>
        <w:t>Paraguay</w:t>
      </w:r>
      <w:r>
        <w:rPr>
          <w:rFonts w:cs="Arial"/>
          <w:color w:val="000000"/>
          <w:szCs w:val="24"/>
        </w:rPr>
        <w:t>:</w:t>
      </w:r>
    </w:p>
    <w:p>
      <w:pPr>
        <w:pStyle w:val="Normal"/>
        <w:jc w:val="both"/>
        <w:rPr>
          <w:rFonts w:cs="Arial"/>
          <w:color w:val="000000"/>
          <w:szCs w:val="24"/>
        </w:rPr>
      </w:pPr>
      <w:r>
        <w:rPr>
          <w:rFonts w:cs="Arial"/>
          <w:color w:val="000000"/>
          <w:szCs w:val="24"/>
        </w:rPr>
      </w:r>
    </w:p>
    <w:p>
      <w:pPr>
        <w:pStyle w:val="Normal"/>
        <w:ind w:left="360" w:hanging="0"/>
        <w:jc w:val="both"/>
        <w:rPr/>
      </w:pPr>
      <w:r>
        <w:rPr>
          <w:rFonts w:cs="Arial"/>
          <w:color w:val="000000"/>
          <w:szCs w:val="24"/>
        </w:rPr>
        <w:t xml:space="preserve">Puntos en </w:t>
      </w:r>
      <w:r>
        <w:rPr>
          <w:rFonts w:cs="Arial"/>
          <w:bCs/>
          <w:color w:val="000000"/>
          <w:szCs w:val="24"/>
        </w:rPr>
        <w:t>Paraguay</w:t>
      </w:r>
      <w:r>
        <w:rPr>
          <w:rFonts w:cs="Arial"/>
          <w:color w:val="000000"/>
          <w:szCs w:val="24"/>
        </w:rPr>
        <w:t xml:space="preserve"> - puntos intermedios - puntos en España - puntos más allá. </w:t>
      </w:r>
    </w:p>
    <w:p>
      <w:pPr>
        <w:pStyle w:val="Normal"/>
        <w:ind w:left="1068" w:hanging="0"/>
        <w:jc w:val="both"/>
        <w:rPr>
          <w:rFonts w:cs="Arial"/>
          <w:color w:val="000000"/>
          <w:szCs w:val="24"/>
        </w:rPr>
      </w:pPr>
      <w:r>
        <w:rPr>
          <w:rFonts w:cs="Arial"/>
          <w:color w:val="000000"/>
          <w:szCs w:val="24"/>
        </w:rPr>
      </w:r>
    </w:p>
    <w:p>
      <w:pPr>
        <w:pStyle w:val="Normal"/>
        <w:ind w:left="1068" w:hanging="0"/>
        <w:jc w:val="both"/>
        <w:rPr>
          <w:rFonts w:cs="Arial"/>
          <w:color w:val="000000"/>
          <w:szCs w:val="24"/>
        </w:rPr>
      </w:pPr>
      <w:r>
        <w:rPr>
          <w:rFonts w:cs="Arial"/>
          <w:color w:val="000000"/>
          <w:szCs w:val="24"/>
        </w:rPr>
      </w:r>
    </w:p>
    <w:p>
      <w:pPr>
        <w:pStyle w:val="Normal"/>
        <w:ind w:left="1068" w:hanging="1068"/>
        <w:jc w:val="both"/>
        <w:rPr>
          <w:rFonts w:cs="Arial"/>
          <w:b/>
          <w:b/>
          <w:color w:val="000000"/>
          <w:szCs w:val="24"/>
        </w:rPr>
      </w:pPr>
      <w:r>
        <w:rPr>
          <w:rFonts w:cs="Arial"/>
          <w:b/>
          <w:color w:val="000000"/>
          <w:szCs w:val="24"/>
        </w:rPr>
        <w:t xml:space="preserve">NOTAS GENERALES </w:t>
      </w:r>
    </w:p>
    <w:p>
      <w:pPr>
        <w:pStyle w:val="Normal"/>
        <w:ind w:left="1068" w:hanging="1068"/>
        <w:jc w:val="both"/>
        <w:rPr>
          <w:rFonts w:cs="Arial"/>
          <w:b/>
          <w:b/>
          <w:color w:val="000000"/>
          <w:szCs w:val="24"/>
        </w:rPr>
      </w:pPr>
      <w:r>
        <w:rPr>
          <w:rFonts w:cs="Arial"/>
          <w:b/>
          <w:color w:val="000000"/>
          <w:szCs w:val="24"/>
        </w:rPr>
      </w:r>
    </w:p>
    <w:p>
      <w:pPr>
        <w:pStyle w:val="Normal"/>
        <w:numPr>
          <w:ilvl w:val="0"/>
          <w:numId w:val="19"/>
        </w:numPr>
        <w:jc w:val="both"/>
        <w:rPr>
          <w:rFonts w:cs="Arial"/>
          <w:color w:val="000000"/>
          <w:szCs w:val="24"/>
        </w:rPr>
      </w:pPr>
      <w:r>
        <w:rPr>
          <w:rFonts w:cs="Arial"/>
          <w:color w:val="000000"/>
          <w:szCs w:val="24"/>
        </w:rPr>
        <w:t>Cada empresa aérea designada podrá, en cualquiera o la totalidad de sus vuelos y a su entera opción:</w:t>
      </w:r>
    </w:p>
    <w:p>
      <w:pPr>
        <w:pStyle w:val="Normal"/>
        <w:ind w:left="360" w:hanging="0"/>
        <w:jc w:val="both"/>
        <w:rPr>
          <w:rFonts w:cs="Arial"/>
          <w:color w:val="000000"/>
          <w:szCs w:val="24"/>
        </w:rPr>
      </w:pPr>
      <w:r>
        <w:rPr>
          <w:rFonts w:cs="Arial"/>
          <w:color w:val="000000"/>
          <w:szCs w:val="24"/>
        </w:rPr>
      </w:r>
    </w:p>
    <w:p>
      <w:pPr>
        <w:pStyle w:val="Textoindependiente2"/>
        <w:widowControl/>
        <w:numPr>
          <w:ilvl w:val="0"/>
          <w:numId w:val="2"/>
        </w:numPr>
        <w:tabs>
          <w:tab w:val="left" w:pos="-720" w:leader="none"/>
          <w:tab w:val="left" w:pos="567" w:leader="none"/>
          <w:tab w:val="left" w:pos="1620" w:leader="none"/>
        </w:tabs>
        <w:suppressAutoHyphens w:val="false"/>
        <w:snapToGrid w:val="true"/>
        <w:ind w:left="1620" w:hanging="360"/>
        <w:rPr>
          <w:rFonts w:cs="Arial"/>
          <w:b w:val="false"/>
          <w:b w:val="false"/>
          <w:i w:val="false"/>
          <w:i w:val="false"/>
          <w:color w:val="000000"/>
          <w:szCs w:val="24"/>
        </w:rPr>
      </w:pPr>
      <w:r>
        <w:rPr>
          <w:rFonts w:cs="Arial"/>
          <w:b w:val="false"/>
          <w:i w:val="false"/>
          <w:color w:val="000000"/>
          <w:szCs w:val="24"/>
        </w:rPr>
        <w:t>Operar vuelos en una o ambas direcciones;</w:t>
      </w:r>
    </w:p>
    <w:p>
      <w:pPr>
        <w:pStyle w:val="Textoindependiente2"/>
        <w:widowControl/>
        <w:numPr>
          <w:ilvl w:val="0"/>
          <w:numId w:val="2"/>
        </w:numPr>
        <w:tabs>
          <w:tab w:val="left" w:pos="-720" w:leader="none"/>
          <w:tab w:val="left" w:pos="567" w:leader="none"/>
          <w:tab w:val="left" w:pos="1620" w:leader="none"/>
        </w:tabs>
        <w:suppressAutoHyphens w:val="false"/>
        <w:snapToGrid w:val="true"/>
        <w:ind w:left="1620" w:hanging="360"/>
        <w:rPr>
          <w:rFonts w:cs="Arial"/>
          <w:b w:val="false"/>
          <w:b w:val="false"/>
          <w:i w:val="false"/>
          <w:i w:val="false"/>
          <w:color w:val="000000"/>
          <w:szCs w:val="24"/>
        </w:rPr>
      </w:pPr>
      <w:r>
        <w:rPr>
          <w:rFonts w:cs="Arial"/>
          <w:b w:val="false"/>
          <w:i w:val="false"/>
          <w:color w:val="000000"/>
          <w:szCs w:val="24"/>
        </w:rPr>
        <w:t>Combinar diferentes números de vuelo en la operación de una sola aeronave;</w:t>
      </w:r>
    </w:p>
    <w:p>
      <w:pPr>
        <w:pStyle w:val="Textoindependiente2"/>
        <w:widowControl/>
        <w:numPr>
          <w:ilvl w:val="0"/>
          <w:numId w:val="2"/>
        </w:numPr>
        <w:tabs>
          <w:tab w:val="left" w:pos="-720" w:leader="none"/>
          <w:tab w:val="left" w:pos="567" w:leader="none"/>
          <w:tab w:val="left" w:pos="1620" w:leader="none"/>
        </w:tabs>
        <w:suppressAutoHyphens w:val="false"/>
        <w:snapToGrid w:val="true"/>
        <w:ind w:left="1620" w:hanging="360"/>
        <w:rPr>
          <w:rFonts w:cs="Arial"/>
          <w:b w:val="false"/>
          <w:b w:val="false"/>
          <w:i w:val="false"/>
          <w:i w:val="false"/>
          <w:color w:val="000000"/>
          <w:szCs w:val="24"/>
        </w:rPr>
      </w:pPr>
      <w:r>
        <w:rPr>
          <w:rFonts w:cs="Arial"/>
          <w:b w:val="false"/>
          <w:i w:val="false"/>
          <w:color w:val="000000"/>
          <w:szCs w:val="24"/>
        </w:rPr>
        <w:t>Atender puntos intermedios y más allá y puntos en los territorios de las Partes Contratantes en las rutas, en cualquier combinación y en cualquier orden;</w:t>
      </w:r>
    </w:p>
    <w:p>
      <w:pPr>
        <w:pStyle w:val="Textoindependiente2"/>
        <w:widowControl/>
        <w:numPr>
          <w:ilvl w:val="0"/>
          <w:numId w:val="2"/>
        </w:numPr>
        <w:tabs>
          <w:tab w:val="left" w:pos="-720" w:leader="none"/>
          <w:tab w:val="left" w:pos="567" w:leader="none"/>
          <w:tab w:val="left" w:pos="1620" w:leader="none"/>
        </w:tabs>
        <w:suppressAutoHyphens w:val="false"/>
        <w:snapToGrid w:val="true"/>
        <w:ind w:left="1620" w:hanging="360"/>
        <w:rPr>
          <w:rFonts w:cs="Arial"/>
          <w:b w:val="false"/>
          <w:b w:val="false"/>
          <w:i w:val="false"/>
          <w:i w:val="false"/>
          <w:color w:val="000000"/>
          <w:szCs w:val="24"/>
        </w:rPr>
      </w:pPr>
      <w:r>
        <w:rPr>
          <w:rFonts w:cs="Arial"/>
          <w:b w:val="false"/>
          <w:i w:val="false"/>
          <w:color w:val="000000"/>
          <w:szCs w:val="24"/>
        </w:rPr>
        <w:t>Omitir escalas en cualquier punto o puntos;</w:t>
      </w:r>
    </w:p>
    <w:p>
      <w:pPr>
        <w:pStyle w:val="Textoindependiente2"/>
        <w:widowControl/>
        <w:numPr>
          <w:ilvl w:val="0"/>
          <w:numId w:val="2"/>
        </w:numPr>
        <w:tabs>
          <w:tab w:val="left" w:pos="-720" w:leader="none"/>
          <w:tab w:val="left" w:pos="567" w:leader="none"/>
          <w:tab w:val="left" w:pos="1620" w:leader="none"/>
        </w:tabs>
        <w:suppressAutoHyphens w:val="false"/>
        <w:snapToGrid w:val="true"/>
        <w:ind w:left="1620" w:hanging="360"/>
        <w:rPr>
          <w:rFonts w:cs="Arial"/>
          <w:b w:val="false"/>
          <w:b w:val="false"/>
          <w:i w:val="false"/>
          <w:i w:val="false"/>
          <w:color w:val="000000"/>
          <w:szCs w:val="24"/>
        </w:rPr>
      </w:pPr>
      <w:r>
        <w:rPr>
          <w:rFonts w:cs="Arial"/>
          <w:b w:val="false"/>
          <w:i w:val="false"/>
          <w:color w:val="000000"/>
          <w:szCs w:val="24"/>
        </w:rPr>
        <w:t>Transferir tráfico de cualquiera de sus aeronaves a cualquiera de sus otras aeronaves en cualquier punto de las rutas;</w:t>
      </w:r>
    </w:p>
    <w:p>
      <w:pPr>
        <w:pStyle w:val="Normal"/>
        <w:jc w:val="both"/>
        <w:rPr>
          <w:rFonts w:cs="Arial"/>
          <w:b/>
          <w:b/>
          <w:i/>
          <w:i/>
          <w:color w:val="000000"/>
          <w:szCs w:val="24"/>
        </w:rPr>
      </w:pPr>
      <w:r>
        <w:rPr>
          <w:rFonts w:cs="Arial"/>
          <w:b/>
          <w:i/>
          <w:color w:val="000000"/>
          <w:szCs w:val="24"/>
        </w:rPr>
      </w:r>
    </w:p>
    <w:p>
      <w:pPr>
        <w:pStyle w:val="Normal"/>
        <w:jc w:val="both"/>
        <w:rPr>
          <w:rFonts w:cs="Arial"/>
          <w:color w:val="000000"/>
          <w:szCs w:val="24"/>
        </w:rPr>
      </w:pPr>
      <w:r>
        <w:rPr>
          <w:rFonts w:cs="Arial"/>
          <w:color w:val="000000"/>
          <w:szCs w:val="24"/>
        </w:rPr>
        <w:t>sin restricción direccional o geográfica y sin perder derecho alguno a transportar tráfico concedido en virtud de este Acuerdo</w:t>
      </w:r>
    </w:p>
    <w:p>
      <w:pPr>
        <w:pStyle w:val="Normal"/>
        <w:jc w:val="both"/>
        <w:rPr>
          <w:rFonts w:cs="Arial"/>
          <w:color w:val="000000"/>
          <w:szCs w:val="24"/>
        </w:rPr>
      </w:pPr>
      <w:r>
        <w:rPr>
          <w:rFonts w:cs="Arial"/>
          <w:color w:val="000000"/>
          <w:szCs w:val="24"/>
        </w:rPr>
      </w:r>
    </w:p>
    <w:p>
      <w:pPr>
        <w:pStyle w:val="Normal"/>
        <w:numPr>
          <w:ilvl w:val="0"/>
          <w:numId w:val="6"/>
        </w:numPr>
        <w:jc w:val="both"/>
        <w:rPr>
          <w:rFonts w:cs="Arial"/>
          <w:color w:val="000000"/>
          <w:szCs w:val="24"/>
        </w:rPr>
      </w:pPr>
      <w:r>
        <w:rPr>
          <w:rFonts w:cs="Arial"/>
          <w:color w:val="000000"/>
          <w:szCs w:val="24"/>
        </w:rPr>
        <w:t xml:space="preserve">Los puntos intermedios y puntos más allá de las citadas rutas a operar con  derechos de tráfico de quinta libertad por las empresas aéreas designadas, deberán ser acordados por  las Autoridades Aeronáuticas de ambas Partes Contratantes. </w:t>
      </w:r>
    </w:p>
    <w:p>
      <w:pPr>
        <w:pStyle w:val="Normal"/>
        <w:jc w:val="both"/>
        <w:rPr>
          <w:rFonts w:cs="Arial"/>
          <w:color w:val="000000"/>
          <w:szCs w:val="24"/>
        </w:rPr>
      </w:pPr>
      <w:r>
        <w:rPr>
          <w:rFonts w:cs="Arial"/>
          <w:color w:val="000000"/>
          <w:szCs w:val="24"/>
        </w:rPr>
      </w:r>
    </w:p>
    <w:p>
      <w:pPr>
        <w:pStyle w:val="Normal"/>
        <w:numPr>
          <w:ilvl w:val="0"/>
          <w:numId w:val="6"/>
        </w:numPr>
        <w:jc w:val="both"/>
        <w:rPr/>
      </w:pPr>
      <w:r>
        <w:rPr>
          <w:rFonts w:cs="Arial"/>
          <w:color w:val="000000"/>
          <w:szCs w:val="24"/>
        </w:rPr>
        <w:t xml:space="preserve">Los puntos en el territorio de </w:t>
      </w:r>
      <w:r>
        <w:rPr>
          <w:rFonts w:cs="Arial"/>
          <w:bCs/>
          <w:color w:val="000000"/>
          <w:szCs w:val="24"/>
        </w:rPr>
        <w:t>Paraguay</w:t>
      </w:r>
      <w:r>
        <w:rPr>
          <w:rFonts w:cs="Arial"/>
          <w:color w:val="000000"/>
          <w:szCs w:val="24"/>
        </w:rPr>
        <w:t xml:space="preserve"> y los puntos en el territorio de España indicados en los párrafos 1 y 2 de la sección I y los puntos intermedios y puntos más allá establecidos en ambas rutas para ser operados sin derechos de tráfico de quinta libertad, serán libremente elegidos por las empresas aéreas designadas de cada Parte Contratante y serán notificados a las Autoridades Aeronáuticas de ambas Partes Contratantes treinta (30) días antes del comienzo de los servicios. Asimismo, los puntos inicialmente elegidos podrán ser reemplazados. </w:t>
      </w:r>
    </w:p>
    <w:p>
      <w:pPr>
        <w:pStyle w:val="Normal"/>
        <w:jc w:val="both"/>
        <w:rPr>
          <w:rFonts w:cs="Arial"/>
          <w:color w:val="000000"/>
          <w:szCs w:val="24"/>
        </w:rPr>
      </w:pPr>
      <w:r>
        <w:rPr>
          <w:rFonts w:cs="Arial"/>
          <w:color w:val="000000"/>
          <w:szCs w:val="24"/>
        </w:rPr>
      </w:r>
    </w:p>
    <w:p>
      <w:pPr>
        <w:pStyle w:val="Normal"/>
        <w:ind w:left="720" w:hanging="360"/>
        <w:jc w:val="both"/>
        <w:rPr>
          <w:rFonts w:cs="Arial"/>
          <w:color w:val="000000"/>
          <w:szCs w:val="24"/>
        </w:rPr>
      </w:pPr>
      <w:r>
        <w:rPr>
          <w:rFonts w:cs="Arial"/>
          <w:color w:val="000000"/>
          <w:szCs w:val="24"/>
        </w:rPr>
        <w:t>4.</w:t>
        <w:tab/>
        <w:t>Las empresas aéreas designadas por un Estado Parte tendrán el derecho de utilizar todas las aerovías, aeropuertos y otras facilidades en el territorio del otro Estado Parte, sobre bases no discriminatorias.</w:t>
      </w:r>
      <w:r>
        <w:br w:type="page"/>
      </w:r>
    </w:p>
    <w:p>
      <w:pPr>
        <w:pStyle w:val="Normal"/>
        <w:jc w:val="both"/>
        <w:rPr>
          <w:rFonts w:cs="Arial"/>
          <w:color w:val="000000"/>
          <w:szCs w:val="24"/>
          <w:del w:id="1144" w:author="priquelme" w:date="2015-08-04T12:47:00Z"/>
        </w:rPr>
      </w:pPr>
      <w:del w:id="1143" w:author="priquelme" w:date="2015-08-04T12:47:00Z">
        <w:r>
          <w:rPr>
            <w:rFonts w:cs="Arial"/>
            <w:color w:val="000000"/>
            <w:szCs w:val="24"/>
          </w:rPr>
        </w:r>
      </w:del>
    </w:p>
    <w:p>
      <w:pPr>
        <w:pStyle w:val="Normal"/>
        <w:ind w:left="0" w:right="0" w:hanging="0"/>
        <w:jc w:val="center"/>
        <w:rPr>
          <w:rFonts w:cs="Arial"/>
          <w:b/>
          <w:b/>
          <w:color w:val="000000"/>
          <w:szCs w:val="24"/>
        </w:rPr>
      </w:pPr>
      <w:r>
        <w:rPr>
          <w:rFonts w:cs="Arial"/>
          <w:b/>
          <w:color w:val="000000"/>
          <w:szCs w:val="24"/>
        </w:rPr>
        <w:t>SECCIÓN II</w:t>
      </w:r>
    </w:p>
    <w:p>
      <w:pPr>
        <w:pStyle w:val="Normal"/>
        <w:ind w:left="-120" w:right="448" w:hanging="0"/>
        <w:jc w:val="center"/>
        <w:rPr>
          <w:rFonts w:cs="Arial"/>
          <w:b/>
          <w:b/>
          <w:color w:val="000000"/>
          <w:szCs w:val="24"/>
        </w:rPr>
      </w:pPr>
      <w:r>
        <w:rPr>
          <w:rFonts w:cs="Arial"/>
          <w:b/>
          <w:color w:val="000000"/>
          <w:szCs w:val="24"/>
        </w:rPr>
      </w:r>
    </w:p>
    <w:p>
      <w:pPr>
        <w:pStyle w:val="Heading1"/>
        <w:ind w:left="-120" w:right="448" w:hanging="0"/>
        <w:rPr>
          <w:rFonts w:cs="Arial"/>
          <w:color w:val="000000"/>
          <w:szCs w:val="24"/>
        </w:rPr>
      </w:pPr>
      <w:r>
        <w:rPr>
          <w:rFonts w:cs="Arial"/>
          <w:color w:val="000000"/>
          <w:szCs w:val="24"/>
        </w:rPr>
        <w:t>CLÁUSULA DE CÓDIGO COMPARTIDO</w:t>
      </w:r>
    </w:p>
    <w:p>
      <w:pPr>
        <w:pStyle w:val="Normal"/>
        <w:ind w:left="-480" w:right="430" w:hanging="0"/>
        <w:jc w:val="both"/>
        <w:rPr>
          <w:rFonts w:cs="Arial"/>
          <w:color w:val="000000"/>
          <w:szCs w:val="24"/>
          <w:lang w:val="es-ES_tradnl"/>
        </w:rPr>
      </w:pPr>
      <w:r>
        <w:rPr>
          <w:rFonts w:cs="Arial"/>
          <w:color w:val="000000"/>
          <w:szCs w:val="24"/>
          <w:lang w:val="es-ES_tradnl"/>
        </w:rPr>
      </w:r>
    </w:p>
    <w:p>
      <w:pPr>
        <w:pStyle w:val="Normal"/>
        <w:ind w:left="-480" w:right="430" w:hanging="0"/>
        <w:jc w:val="both"/>
        <w:rPr>
          <w:rFonts w:cs="Arial"/>
          <w:color w:val="000000"/>
          <w:szCs w:val="24"/>
          <w:lang w:val="es-ES_tradnl"/>
        </w:rPr>
      </w:pPr>
      <w:r>
        <w:rPr>
          <w:rFonts w:cs="Arial"/>
          <w:color w:val="000000"/>
          <w:szCs w:val="24"/>
          <w:lang w:val="es-ES_tradnl"/>
        </w:rPr>
      </w:r>
    </w:p>
    <w:p>
      <w:pPr>
        <w:pStyle w:val="TextBodyIndent"/>
        <w:numPr>
          <w:ilvl w:val="0"/>
          <w:numId w:val="20"/>
        </w:numPr>
        <w:tabs>
          <w:tab w:val="clear" w:pos="709"/>
          <w:tab w:val="left" w:pos="-120" w:leader="none"/>
        </w:tabs>
        <w:spacing w:before="0" w:after="0"/>
        <w:ind w:left="-120" w:right="430" w:hanging="480"/>
        <w:jc w:val="both"/>
        <w:rPr>
          <w:rFonts w:cs="Arial"/>
          <w:color w:val="000000"/>
          <w:szCs w:val="24"/>
        </w:rPr>
      </w:pPr>
      <w:r>
        <w:rPr>
          <w:rFonts w:cs="Arial"/>
          <w:color w:val="000000"/>
          <w:szCs w:val="24"/>
        </w:rPr>
        <w:t>Al explotar u ofrecer los servicios acordados, en las rutas especificadas, o en cualquier sector de las rutas, las empresas aéreas designadas de cada Parte Contratante, podrán suscribir acuerdos comerciales de cooperación, tales como bloqueo de espacio o código compartido, con empresas aéreas de cualquiera de las dos Partes contratantes o de terceros países, que estén en posesión de los derechos correspondientes. En el caso de empresas de terceros países, dicho tercer país deberá autorizar o permitir acuerdos similares entre las empresas aéreas de la otra Parte Contratante y otras empresas aéreas en servicios a, desde y vía dicho tercer país.</w:t>
      </w:r>
    </w:p>
    <w:p>
      <w:pPr>
        <w:pStyle w:val="TextBodyIndent"/>
        <w:tabs>
          <w:tab w:val="clear" w:pos="709"/>
          <w:tab w:val="left" w:pos="-120" w:leader="none"/>
        </w:tabs>
        <w:ind w:left="-120" w:right="430" w:hanging="480"/>
        <w:rPr>
          <w:rFonts w:cs="Arial"/>
          <w:color w:val="000000"/>
          <w:szCs w:val="24"/>
        </w:rPr>
      </w:pPr>
      <w:r>
        <w:rPr>
          <w:rFonts w:cs="Arial"/>
          <w:color w:val="000000"/>
          <w:szCs w:val="24"/>
        </w:rPr>
      </w:r>
    </w:p>
    <w:p>
      <w:pPr>
        <w:pStyle w:val="TextBodyIndent"/>
        <w:numPr>
          <w:ilvl w:val="0"/>
          <w:numId w:val="3"/>
        </w:numPr>
        <w:tabs>
          <w:tab w:val="clear" w:pos="709"/>
          <w:tab w:val="left" w:pos="-120" w:leader="none"/>
        </w:tabs>
        <w:spacing w:before="0" w:after="0"/>
        <w:ind w:left="-120" w:right="430" w:hanging="480"/>
        <w:jc w:val="both"/>
        <w:rPr>
          <w:rFonts w:cs="Arial"/>
          <w:color w:val="000000"/>
          <w:szCs w:val="24"/>
        </w:rPr>
      </w:pPr>
      <w:r>
        <w:rPr>
          <w:rFonts w:cs="Arial"/>
          <w:color w:val="000000"/>
          <w:szCs w:val="24"/>
        </w:rPr>
        <w:t>Cuando una empresa aérea designada realiza servicios en régimen de acuerdos de código compartido, como empresa operadora, la capacidad operada se contabilizará en relación con el cómputo de capacidad de la Parte Contratante que haya designado a dicha empresa aérea.</w:t>
      </w:r>
    </w:p>
    <w:p>
      <w:pPr>
        <w:pStyle w:val="TextBodyIndent"/>
        <w:tabs>
          <w:tab w:val="clear" w:pos="709"/>
          <w:tab w:val="left" w:pos="-120" w:leader="none"/>
        </w:tabs>
        <w:ind w:left="-120" w:right="430" w:hanging="480"/>
        <w:rPr>
          <w:rFonts w:cs="Arial"/>
          <w:color w:val="000000"/>
          <w:szCs w:val="24"/>
        </w:rPr>
      </w:pPr>
      <w:r>
        <w:rPr>
          <w:rFonts w:cs="Arial"/>
          <w:color w:val="000000"/>
          <w:szCs w:val="24"/>
        </w:rPr>
      </w:r>
    </w:p>
    <w:p>
      <w:pPr>
        <w:pStyle w:val="TextBodyIndent"/>
        <w:numPr>
          <w:ilvl w:val="0"/>
          <w:numId w:val="3"/>
        </w:numPr>
        <w:tabs>
          <w:tab w:val="clear" w:pos="709"/>
          <w:tab w:val="left" w:pos="-120" w:leader="none"/>
        </w:tabs>
        <w:spacing w:before="0" w:after="0"/>
        <w:ind w:left="-120" w:right="430" w:hanging="480"/>
        <w:jc w:val="both"/>
        <w:rPr>
          <w:rFonts w:cs="Arial"/>
          <w:color w:val="000000"/>
          <w:szCs w:val="24"/>
        </w:rPr>
      </w:pPr>
      <w:r>
        <w:rPr>
          <w:rFonts w:cs="Arial"/>
          <w:color w:val="000000"/>
          <w:szCs w:val="24"/>
        </w:rPr>
        <w:t>La capacidad ofrecida por una empresa aérea designada cuando actúa como empresa comercializadora en los servicios operados por otras empresas aéreas, no se contabilizará en relación con el cómputo de capacidad de la Parte Contratante que haya designado a dicha empresa aérea.</w:t>
      </w:r>
    </w:p>
    <w:p>
      <w:pPr>
        <w:pStyle w:val="TextBodyIndent"/>
        <w:tabs>
          <w:tab w:val="clear" w:pos="709"/>
          <w:tab w:val="left" w:pos="-120" w:leader="none"/>
        </w:tabs>
        <w:ind w:left="-120" w:right="430" w:hanging="480"/>
        <w:rPr>
          <w:rFonts w:cs="Arial"/>
          <w:color w:val="000000"/>
          <w:szCs w:val="24"/>
        </w:rPr>
      </w:pPr>
      <w:r>
        <w:rPr>
          <w:rFonts w:cs="Arial"/>
          <w:color w:val="000000"/>
          <w:szCs w:val="24"/>
        </w:rPr>
      </w:r>
    </w:p>
    <w:p>
      <w:pPr>
        <w:pStyle w:val="TextBodyIndent"/>
        <w:numPr>
          <w:ilvl w:val="0"/>
          <w:numId w:val="3"/>
        </w:numPr>
        <w:tabs>
          <w:tab w:val="clear" w:pos="709"/>
          <w:tab w:val="left" w:pos="-120" w:leader="none"/>
        </w:tabs>
        <w:spacing w:before="0" w:after="0"/>
        <w:ind w:left="-120" w:right="430" w:hanging="480"/>
        <w:jc w:val="both"/>
        <w:rPr>
          <w:rFonts w:cs="Arial"/>
          <w:color w:val="000000"/>
          <w:szCs w:val="24"/>
        </w:rPr>
      </w:pPr>
      <w:r>
        <w:rPr>
          <w:rFonts w:cs="Arial"/>
          <w:color w:val="000000"/>
          <w:szCs w:val="24"/>
        </w:rPr>
        <w:t>Las compañías aéreas comercializadoras no ejercerán derechos de tráfico de quinta libertad en los servicios realizados bajo código compartido.</w:t>
      </w:r>
    </w:p>
    <w:p>
      <w:pPr>
        <w:pStyle w:val="Normal"/>
        <w:tabs>
          <w:tab w:val="clear" w:pos="709"/>
          <w:tab w:val="left" w:pos="-120" w:leader="none"/>
        </w:tabs>
        <w:ind w:left="-120" w:right="430" w:hanging="480"/>
        <w:jc w:val="both"/>
        <w:rPr>
          <w:rFonts w:cs="Arial"/>
          <w:color w:val="000000"/>
          <w:szCs w:val="24"/>
          <w:lang w:val="es-ES_tradnl"/>
        </w:rPr>
      </w:pPr>
      <w:r>
        <w:rPr>
          <w:rFonts w:cs="Arial"/>
          <w:color w:val="000000"/>
          <w:szCs w:val="24"/>
          <w:lang w:val="es-ES_tradnl"/>
        </w:rPr>
      </w:r>
    </w:p>
    <w:p>
      <w:pPr>
        <w:pStyle w:val="Normal"/>
        <w:numPr>
          <w:ilvl w:val="0"/>
          <w:numId w:val="3"/>
        </w:numPr>
        <w:tabs>
          <w:tab w:val="clear" w:pos="709"/>
          <w:tab w:val="left" w:pos="-120" w:leader="none"/>
        </w:tabs>
        <w:ind w:left="-120" w:right="430" w:hanging="480"/>
        <w:jc w:val="both"/>
        <w:rPr>
          <w:rFonts w:cs="Arial"/>
          <w:color w:val="000000"/>
          <w:szCs w:val="24"/>
          <w:lang w:val="es-ES_tradnl"/>
        </w:rPr>
      </w:pPr>
      <w:r>
        <w:rPr>
          <w:rFonts w:cs="Arial"/>
          <w:color w:val="000000"/>
          <w:szCs w:val="24"/>
          <w:lang w:val="es-ES_tradnl"/>
        </w:rPr>
        <w:t>Las compañías aéreas designadas de cualquiera de las Partes podrán transferir tráfico entre aviones involucrados en las operaciones de código compartido, sin restricciones en el número, tamaño o tipo de aviones, siempre y cuando el servicio se programe en conexión directa.</w:t>
      </w:r>
    </w:p>
    <w:p>
      <w:pPr>
        <w:pStyle w:val="Normal"/>
        <w:tabs>
          <w:tab w:val="clear" w:pos="709"/>
          <w:tab w:val="left" w:pos="-120" w:leader="none"/>
        </w:tabs>
        <w:ind w:left="-120" w:right="430" w:hanging="480"/>
        <w:jc w:val="both"/>
        <w:rPr>
          <w:rFonts w:cs="Arial"/>
          <w:color w:val="000000"/>
          <w:szCs w:val="24"/>
          <w:lang w:val="es-ES_tradnl"/>
        </w:rPr>
      </w:pPr>
      <w:r>
        <w:rPr>
          <w:rFonts w:cs="Arial"/>
          <w:color w:val="000000"/>
          <w:szCs w:val="24"/>
          <w:lang w:val="es-ES_tradnl"/>
        </w:rPr>
      </w:r>
    </w:p>
    <w:p>
      <w:pPr>
        <w:pStyle w:val="TextBodyIndent"/>
        <w:numPr>
          <w:ilvl w:val="0"/>
          <w:numId w:val="3"/>
        </w:numPr>
        <w:tabs>
          <w:tab w:val="clear" w:pos="709"/>
          <w:tab w:val="left" w:pos="-120" w:leader="none"/>
        </w:tabs>
        <w:spacing w:before="0" w:after="0"/>
        <w:ind w:left="-120" w:right="430" w:hanging="480"/>
        <w:jc w:val="both"/>
        <w:rPr>
          <w:rFonts w:cs="Arial"/>
          <w:color w:val="000000"/>
          <w:szCs w:val="24"/>
        </w:rPr>
      </w:pPr>
      <w:r>
        <w:rPr>
          <w:rFonts w:cs="Arial"/>
          <w:color w:val="000000"/>
          <w:szCs w:val="24"/>
        </w:rPr>
        <w:t>Los servicios de código compartido deberán cumplir los requisitos reglamentarios aplicados normalmente a dichas operaciones por parte de las Partes Contratantes, tales como protección o información a los pasajeros, seguridad, responsabilidad y otros que se apliquen con carácter general a otras compañías que sirvan tráfico internacional.</w:t>
      </w:r>
    </w:p>
    <w:p>
      <w:pPr>
        <w:pStyle w:val="Normal"/>
        <w:tabs>
          <w:tab w:val="clear" w:pos="709"/>
          <w:tab w:val="left" w:pos="-120" w:leader="none"/>
          <w:tab w:val="left" w:pos="1065" w:leader="none"/>
        </w:tabs>
        <w:ind w:left="-120" w:right="430" w:hanging="480"/>
        <w:jc w:val="both"/>
        <w:rPr>
          <w:rFonts w:cs="Arial"/>
          <w:color w:val="000000"/>
          <w:szCs w:val="24"/>
          <w:lang w:val="es-ES_tradnl"/>
        </w:rPr>
      </w:pPr>
      <w:r>
        <w:rPr>
          <w:rFonts w:cs="Arial"/>
          <w:color w:val="000000"/>
          <w:szCs w:val="24"/>
          <w:lang w:val="es-ES_tradnl"/>
        </w:rPr>
      </w:r>
    </w:p>
    <w:p>
      <w:pPr>
        <w:pStyle w:val="TextBodyIndent"/>
        <w:numPr>
          <w:ilvl w:val="0"/>
          <w:numId w:val="3"/>
        </w:numPr>
        <w:tabs>
          <w:tab w:val="clear" w:pos="709"/>
          <w:tab w:val="left" w:pos="-120" w:leader="none"/>
        </w:tabs>
        <w:spacing w:before="0" w:after="0"/>
        <w:ind w:left="-120" w:right="430" w:hanging="480"/>
        <w:jc w:val="both"/>
        <w:rPr>
          <w:rFonts w:cs="Arial"/>
          <w:b/>
          <w:b/>
          <w:color w:val="000000"/>
          <w:szCs w:val="24"/>
        </w:rPr>
      </w:pPr>
      <w:r>
        <w:rPr/>
        <w:t xml:space="preserve">Las empresas aéreas designadas de cada Parte Contratante deberán someter a consideración y, en su caso, a aprobación de las Autoridades Aeronáuticas de la otra Parte Contratante los programas y horarios correspondientes a dichos servicios, al menos treinta (30) días antes de la fecha propuesta para el comienzo de las operaciones. </w:t>
      </w:r>
      <w:r>
        <w:br w:type="page"/>
      </w:r>
    </w:p>
    <w:p>
      <w:pPr>
        <w:pStyle w:val="Annexetitreglobale"/>
        <w:rPr>
          <w:rFonts w:ascii="Arial" w:hAnsi="Arial" w:cs="Arial"/>
          <w:b/>
          <w:b/>
          <w:color w:val="000000"/>
          <w:szCs w:val="24"/>
          <w:u w:val="none"/>
          <w:del w:id="1146" w:author="priquelme" w:date="2015-08-04T12:47:00Z"/>
        </w:rPr>
      </w:pPr>
      <w:del w:id="1145" w:author="priquelme" w:date="2015-08-04T12:47:00Z">
        <w:r>
          <w:rPr>
            <w:rFonts w:cs="Arial" w:ascii="Arial" w:hAnsi="Arial"/>
            <w:b/>
            <w:color w:val="000000"/>
            <w:szCs w:val="24"/>
            <w:u w:val="none"/>
          </w:rPr>
        </w:r>
      </w:del>
    </w:p>
    <w:p>
      <w:pPr>
        <w:pStyle w:val="Annexetitreglobale"/>
        <w:ind w:left="0" w:right="0" w:hanging="0"/>
        <w:rPr>
          <w:rFonts w:ascii="Arial" w:hAnsi="Arial" w:cs="Arial"/>
          <w:color w:val="000000"/>
          <w:szCs w:val="24"/>
          <w:u w:val="none"/>
        </w:rPr>
      </w:pPr>
      <w:r>
        <w:rPr>
          <w:rFonts w:cs="Arial" w:ascii="Arial" w:hAnsi="Arial"/>
          <w:color w:val="000000"/>
          <w:szCs w:val="24"/>
          <w:u w:val="none"/>
        </w:rPr>
        <w:t>ANEXO II</w:t>
      </w:r>
    </w:p>
    <w:p>
      <w:pPr>
        <w:pStyle w:val="Text1"/>
        <w:ind w:left="-120" w:right="430" w:hanging="0"/>
        <w:jc w:val="center"/>
        <w:rPr>
          <w:rFonts w:ascii="Arial" w:hAnsi="Arial" w:cs="Arial"/>
          <w:b/>
          <w:b/>
          <w:color w:val="000000"/>
          <w:szCs w:val="24"/>
        </w:rPr>
      </w:pPr>
      <w:r>
        <w:rPr>
          <w:rFonts w:cs="Arial" w:ascii="Arial" w:hAnsi="Arial"/>
          <w:b/>
          <w:color w:val="000000"/>
          <w:szCs w:val="24"/>
        </w:rPr>
        <w:t>Lista de otros Estados a que se refieren los Artículos 3 y 4 del presente Acuerdo</w:t>
      </w:r>
    </w:p>
    <w:p>
      <w:pPr>
        <w:pStyle w:val="Text1"/>
        <w:ind w:left="-120" w:right="430" w:hanging="0"/>
        <w:rPr>
          <w:rFonts w:ascii="Arial" w:hAnsi="Arial" w:cs="Arial"/>
          <w:b/>
          <w:b/>
          <w:color w:val="000000"/>
          <w:szCs w:val="24"/>
          <w:u w:val="single"/>
        </w:rPr>
      </w:pPr>
      <w:r>
        <w:rPr>
          <w:rFonts w:cs="Arial" w:ascii="Arial" w:hAnsi="Arial"/>
          <w:b/>
          <w:color w:val="000000"/>
          <w:szCs w:val="24"/>
          <w:u w:val="single"/>
        </w:rPr>
      </w:r>
    </w:p>
    <w:p>
      <w:pPr>
        <w:pStyle w:val="ManualNumPar1"/>
        <w:ind w:left="-120" w:right="430" w:hanging="850"/>
        <w:rPr>
          <w:rFonts w:ascii="Arial" w:hAnsi="Arial" w:cs="Arial"/>
          <w:color w:val="000000"/>
          <w:szCs w:val="24"/>
        </w:rPr>
      </w:pPr>
      <w:r>
        <w:rPr>
          <w:rFonts w:cs="Arial" w:ascii="Arial" w:hAnsi="Arial"/>
          <w:color w:val="000000"/>
          <w:szCs w:val="24"/>
        </w:rPr>
        <w:t>a)</w:t>
        <w:tab/>
        <w:t>República de Islandia (con arreglo al Acuerdo del Espacio Económico Europeo);</w:t>
      </w:r>
    </w:p>
    <w:p>
      <w:pPr>
        <w:pStyle w:val="ManualNumPar1"/>
        <w:ind w:left="-120" w:right="430" w:hanging="850"/>
        <w:rPr>
          <w:rFonts w:ascii="Arial" w:hAnsi="Arial" w:cs="Arial"/>
          <w:color w:val="000000"/>
          <w:szCs w:val="24"/>
        </w:rPr>
      </w:pPr>
      <w:r>
        <w:rPr>
          <w:rFonts w:cs="Arial" w:ascii="Arial" w:hAnsi="Arial"/>
          <w:color w:val="000000"/>
          <w:szCs w:val="24"/>
        </w:rPr>
        <w:t>b)</w:t>
        <w:tab/>
        <w:t>Principado de Liechtenstein (con arreglo al Acuerdo del Espacio Económico Europeo);</w:t>
      </w:r>
    </w:p>
    <w:p>
      <w:pPr>
        <w:pStyle w:val="ManualNumPar1"/>
        <w:ind w:left="-120" w:right="430" w:hanging="850"/>
        <w:rPr>
          <w:rFonts w:ascii="Arial" w:hAnsi="Arial" w:cs="Arial"/>
          <w:color w:val="000000"/>
          <w:szCs w:val="24"/>
        </w:rPr>
      </w:pPr>
      <w:r>
        <w:rPr>
          <w:rFonts w:cs="Arial" w:ascii="Arial" w:hAnsi="Arial"/>
          <w:color w:val="000000"/>
          <w:szCs w:val="24"/>
        </w:rPr>
        <w:t>c)</w:t>
        <w:tab/>
        <w:t>Reino de Noruega (con arreglo al Acuerdo del Espacio Económico Europeo);</w:t>
      </w:r>
    </w:p>
    <w:p>
      <w:pPr>
        <w:pStyle w:val="ManualNumPar1"/>
        <w:ind w:left="-120" w:right="430" w:hanging="850"/>
        <w:rPr/>
      </w:pPr>
      <w:r>
        <w:rPr>
          <w:rFonts w:cs="Arial" w:ascii="Arial" w:hAnsi="Arial"/>
          <w:color w:val="000000"/>
          <w:szCs w:val="24"/>
        </w:rPr>
        <w:t>d)</w:t>
        <w:tab/>
        <w:t>Confederación Helvética (con arreglo al Acuerdo de Transporte Aéreo entre la Comunidad Europea y la Confederación Helvética).</w:t>
      </w:r>
    </w:p>
    <w:p>
      <w:pPr>
        <w:pStyle w:val="Normal"/>
        <w:tabs>
          <w:tab w:val="clear" w:pos="709"/>
          <w:tab w:val="left" w:pos="-720" w:leader="none"/>
        </w:tabs>
        <w:suppressAutoHyphens w:val="true"/>
        <w:jc w:val="both"/>
        <w:rPr>
          <w:rFonts w:ascii="Arial" w:hAnsi="Arial"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both"/>
        <w:rPr>
          <w:rFonts w:cs="Arial"/>
          <w:color w:val="000000"/>
          <w:szCs w:val="24"/>
          <w:lang w:val="es-ES_tradnl"/>
        </w:rPr>
      </w:pPr>
      <w:r>
        <w:rPr>
          <w:rFonts w:cs="Arial"/>
          <w:color w:val="000000"/>
          <w:szCs w:val="24"/>
          <w:lang w:val="es-ES_tradnl"/>
        </w:rPr>
      </w:r>
    </w:p>
    <w:p>
      <w:pPr>
        <w:pStyle w:val="Normal"/>
        <w:tabs>
          <w:tab w:val="clear" w:pos="709"/>
          <w:tab w:val="left" w:pos="-720" w:leader="none"/>
        </w:tabs>
        <w:suppressAutoHyphens w:val="true"/>
        <w:jc w:val="center"/>
        <w:rPr>
          <w:rFonts w:cs="Arial"/>
          <w:b/>
          <w:b/>
          <w:bCs/>
          <w:color w:val="000000"/>
          <w:szCs w:val="24"/>
          <w:lang w:val="es-ES_tradnl"/>
        </w:rPr>
      </w:pPr>
      <w:r>
        <w:rPr>
          <w:rFonts w:cs="Arial"/>
          <w:b/>
          <w:bCs/>
          <w:color w:val="000000"/>
          <w:szCs w:val="24"/>
          <w:lang w:val="es-ES_tradnl"/>
        </w:rPr>
      </w:r>
    </w:p>
    <w:p>
      <w:pPr>
        <w:pStyle w:val="Normal"/>
        <w:rPr>
          <w:rFonts w:cs="Arial"/>
          <w:b/>
          <w:b/>
          <w:bCs/>
          <w:color w:val="000000"/>
          <w:szCs w:val="24"/>
          <w:lang w:val="es-ES_tradnl"/>
        </w:rPr>
      </w:pPr>
      <w:r>
        <w:rPr>
          <w:rFonts w:cs="Arial"/>
          <w:b/>
          <w:bCs/>
          <w:color w:val="000000"/>
          <w:szCs w:val="24"/>
          <w:lang w:val="es-ES_tradnl"/>
        </w:rPr>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r>
    </w:p>
    <w:p>
      <w:pPr>
        <w:pStyle w:val="Normal"/>
        <w:tabs>
          <w:tab w:val="clear" w:pos="709"/>
          <w:tab w:val="center" w:pos="4513" w:leader="none"/>
        </w:tabs>
        <w:suppressAutoHyphens w:val="true"/>
        <w:jc w:val="both"/>
        <w:rPr>
          <w:rFonts w:cs="Arial"/>
          <w:b/>
          <w:b/>
          <w:color w:val="000000"/>
          <w:szCs w:val="24"/>
          <w:lang w:val="es-ES_tradnl"/>
        </w:rPr>
      </w:pPr>
      <w:r>
        <w:rPr>
          <w:rFonts w:cs="Arial"/>
          <w:b/>
          <w:color w:val="000000"/>
          <w:szCs w:val="24"/>
          <w:lang w:val="es-ES_tradnl"/>
        </w:rPr>
      </w:r>
    </w:p>
    <w:p>
      <w:pPr>
        <w:pStyle w:val="Heading1"/>
        <w:tabs>
          <w:tab w:val="left" w:pos="-720" w:leader="none"/>
          <w:tab w:val="center" w:pos="4513" w:leader="none"/>
        </w:tabs>
        <w:rPr>
          <w:rFonts w:cs="Arial"/>
          <w:b w:val="false"/>
          <w:b w:val="false"/>
          <w:color w:val="000000"/>
          <w:szCs w:val="24"/>
          <w:lang w:val="es-ES_tradnl"/>
        </w:rPr>
      </w:pPr>
      <w:r>
        <w:rPr>
          <w:rFonts w:cs="Arial"/>
          <w:b w:val="false"/>
          <w:color w:val="000000"/>
          <w:szCs w:val="24"/>
          <w:lang w:val="es-ES_tradnl"/>
        </w:rPr>
      </w:r>
    </w:p>
    <w:p>
      <w:pPr>
        <w:pStyle w:val="Normal"/>
        <w:rPr>
          <w:rFonts w:cs="Arial"/>
          <w:color w:val="000000"/>
          <w:szCs w:val="24"/>
        </w:rPr>
      </w:pPr>
      <w:r>
        <w:rPr>
          <w:rFonts w:cs="Arial"/>
          <w:color w:val="000000"/>
          <w:szCs w:val="24"/>
        </w:rPr>
      </w:r>
    </w:p>
    <w:sectPr>
      <w:headerReference w:type="default" r:id="rId2"/>
      <w:footerReference w:type="default" r:id="rId3"/>
      <w:type w:val="nextPage"/>
      <w:pgSz w:w="11906" w:h="16838"/>
      <w:pgMar w:left="1985" w:right="851" w:gutter="0" w:header="301" w:top="1985" w:footer="346"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ison Colman" w:date="2015-04-16T14:44:00Z" w:initials="AC">
    <w:p>
      <w:r>
        <w:rPr>
          <w:rFonts w:ascii="Arial" w:hAnsi="Arial" w:eastAsia="Times New Roman" w:cs="Arial"/>
          <w:color w:val="auto"/>
          <w:sz w:val="20"/>
          <w:szCs w:val="20"/>
          <w:lang w:eastAsia="en-US" w:val="es-ES" w:bidi="ar-SA"/>
        </w:rPr>
        <w:t>Propuesta España  2015</w:t>
      </w:r>
    </w:p>
  </w:comment>
  <w:comment w:id="1" w:author="Allison Colman" w:date="2015-04-16T14:30:00Z" w:initials="AC">
    <w:p>
      <w:r>
        <w:rPr>
          <w:rFonts w:ascii="Arial" w:hAnsi="Arial" w:eastAsia="Times New Roman" w:cs="Arial"/>
          <w:color w:val="auto"/>
          <w:sz w:val="20"/>
          <w:szCs w:val="20"/>
          <w:lang w:eastAsia="en-US" w:val="es-ES" w:bidi="ar-SA"/>
        </w:rPr>
        <w:t xml:space="preserve"> Propuesta española 2012</w:t>
      </w:r>
    </w:p>
  </w:comment>
  <w:comment w:id="2" w:author="Allison Colman" w:date="2015-04-16T14:42:00Z" w:initials="AC">
    <w:p>
      <w:r>
        <w:rPr>
          <w:rFonts w:ascii="Arial" w:hAnsi="Arial" w:eastAsia="Times New Roman" w:cs="Arial"/>
          <w:color w:val="auto"/>
          <w:sz w:val="20"/>
          <w:szCs w:val="20"/>
          <w:lang w:eastAsia="en-US" w:val="es-ES" w:bidi="ar-SA"/>
        </w:rPr>
        <w:t>Propuesta española 2014</w:t>
      </w:r>
    </w:p>
  </w:comment>
  <w:comment w:id="3" w:author="Allison Colman" w:date="2015-04-16T14:41:00Z" w:initials="AC">
    <w:p>
      <w:r>
        <w:rPr>
          <w:rFonts w:ascii="Arial" w:hAnsi="Arial" w:eastAsia="Times New Roman" w:cs="Arial"/>
          <w:color w:val="auto"/>
          <w:sz w:val="20"/>
          <w:szCs w:val="20"/>
          <w:lang w:eastAsia="en-US" w:val="es-ES" w:bidi="ar-SA"/>
        </w:rPr>
        <w:t>Propuesta española 2014</w:t>
      </w:r>
    </w:p>
  </w:comment>
  <w:comment w:id="4" w:author="Allison Colman" w:date="2015-04-16T14:42:00Z" w:initials="AC">
    <w:p>
      <w:r>
        <w:rPr>
          <w:rFonts w:ascii="Arial" w:hAnsi="Arial" w:eastAsia="Times New Roman" w:cs="Arial"/>
          <w:color w:val="auto"/>
          <w:sz w:val="20"/>
          <w:szCs w:val="20"/>
          <w:lang w:eastAsia="en-US" w:val="es-ES" w:bidi="ar-SA"/>
        </w:rPr>
        <w:t>Propuesta España 2014</w:t>
      </w:r>
    </w:p>
  </w:comment>
  <w:comment w:id="5" w:author="Allison Colman" w:date="2015-04-16T14:41:00Z" w:initials="AC">
    <w:p>
      <w:r>
        <w:rPr>
          <w:rFonts w:ascii="Arial" w:hAnsi="Arial" w:eastAsia="Times New Roman" w:cs="Arial"/>
          <w:color w:val="auto"/>
          <w:sz w:val="20"/>
          <w:szCs w:val="20"/>
          <w:lang w:eastAsia="en-US" w:val="es-ES" w:bidi="ar-SA"/>
        </w:rPr>
        <w:t>Propuesta española 2012</w:t>
      </w:r>
    </w:p>
  </w:comment>
  <w:comment w:id="7" w:author="Allison Colman" w:date="2015-04-16T14:29:00Z" w:initials="AC">
    <w:p>
      <w:r>
        <w:rPr>
          <w:rFonts w:ascii="Arial" w:hAnsi="Arial" w:eastAsia="Times New Roman" w:cs="Arial"/>
          <w:color w:val="auto"/>
          <w:sz w:val="20"/>
          <w:szCs w:val="20"/>
          <w:lang w:eastAsia="en-US" w:val="es-ES" w:bidi="ar-SA"/>
        </w:rPr>
        <w:t xml:space="preserve">Propuesta española  abril 2015 modificar “esta” por “esa” </w:t>
      </w:r>
    </w:p>
  </w:comment>
  <w:comment w:id="6" w:author="Allison Colman" w:date="2015-04-16T14:31:00Z" w:initials="AC">
    <w:p>
      <w:r>
        <w:rPr>
          <w:rFonts w:ascii="Arial" w:hAnsi="Arial" w:eastAsia="Times New Roman" w:cs="Arial"/>
          <w:color w:val="auto"/>
          <w:sz w:val="20"/>
          <w:szCs w:val="20"/>
          <w:lang w:eastAsia="en-US" w:val="es-ES" w:bidi="ar-SA"/>
        </w:rPr>
        <w:t xml:space="preserve">Propuesta española   2012 </w:t>
      </w:r>
    </w:p>
  </w:comment>
  <w:comment w:id="8" w:author="Allison Colman" w:date="2015-04-16T14:39:00Z" w:initials="AC">
    <w:p>
      <w:r>
        <w:rPr>
          <w:rFonts w:ascii="Arial" w:hAnsi="Arial" w:eastAsia="Times New Roman" w:cs="Arial"/>
          <w:color w:val="auto"/>
          <w:sz w:val="20"/>
          <w:szCs w:val="20"/>
          <w:lang w:eastAsia="en-US" w:val="es-ES" w:bidi="ar-SA"/>
        </w:rPr>
        <w:t xml:space="preserve">Propuesta paraguaya 2014 aceptada por España </w:t>
      </w:r>
    </w:p>
  </w:comment>
  <w:comment w:id="9" w:author="Allison Colman" w:date="2015-04-16T14:38:00Z" w:initials="AC">
    <w:p>
      <w:r>
        <w:rPr>
          <w:rFonts w:ascii="Arial" w:hAnsi="Arial" w:eastAsia="Times New Roman" w:cs="Arial"/>
          <w:color w:val="auto"/>
          <w:sz w:val="20"/>
          <w:szCs w:val="20"/>
          <w:lang w:eastAsia="en-US" w:val="es-ES" w:bidi="ar-SA"/>
        </w:rPr>
        <w:t>Paraguay propuesta aceptada por España 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rPr>
    </w:pPr>
    <w:r>
      <w:rPr>
        <w:b/>
        <w:sz w:val="14"/>
      </w:rPr>
    </w:r>
  </w:p>
  <w:p>
    <w:pPr>
      <w:pStyle w:val="Header"/>
      <w:jc w:val="right"/>
      <w:rPr>
        <w:b/>
        <w:b/>
        <w:sz w:val="14"/>
      </w:rPr>
    </w:pPr>
    <w:r>
      <w:rPr>
        <w:b/>
        <w:sz w:val="14"/>
      </w:rPr>
    </w:r>
  </w:p>
  <w:p>
    <w:pPr>
      <w:pStyle w:val="Header"/>
      <w:jc w:val="right"/>
      <w:rPr>
        <w:b/>
        <w:b/>
        <w:sz w:val="14"/>
      </w:rPr>
    </w:pPr>
    <w:r>
      <w:rPr>
        <w:b/>
        <w:sz w:val="14"/>
      </w:rPr>
    </w:r>
  </w:p>
  <w:p>
    <w:pPr>
      <w:pStyle w:val="Header"/>
      <w:jc w:val="right"/>
      <w:rPr>
        <w:b/>
        <w:b/>
        <w:sz w:val="14"/>
      </w:rPr>
    </w:pPr>
    <w:r>
      <w:rPr>
        <w:b/>
        <w:sz w:val="14"/>
      </w:rPr>
    </w:r>
  </w:p>
  <w:p>
    <w:pPr>
      <w:pStyle w:val="Header"/>
      <w:jc w:val="right"/>
      <w:rPr>
        <w:rFonts w:eastAsia="Arial"/>
        <w:b/>
        <w:b/>
        <w:sz w:val="14"/>
      </w:rPr>
    </w:pPr>
    <w:r>
      <w:rPr>
        <w:rFonts w:eastAsia="Arial"/>
        <w:b/>
        <w:sz w:val="14"/>
      </w:rPr>
      <w:t xml:space="preserve"> </w:t>
    </w:r>
  </w:p>
  <w:p>
    <w:pPr>
      <w:pStyle w:val="Header"/>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928"/>
        </w:tabs>
        <w:ind w:left="1928" w:hanging="8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1440"/>
        </w:tabs>
        <w:ind w:left="1440" w:hanging="720"/>
      </w:pPr>
    </w:lvl>
  </w:abstractNum>
  <w:abstractNum w:abstractNumId="8">
    <w:lvl w:ilvl="0">
      <w:start w:val="1"/>
      <w:numFmt w:val="lowerRoman"/>
      <w:lvlText w:val="%1)"/>
      <w:lvlJc w:val="left"/>
      <w:pPr>
        <w:tabs>
          <w:tab w:val="num" w:pos="2880"/>
        </w:tabs>
        <w:ind w:left="2880" w:hanging="720"/>
      </w:pPr>
    </w:lvl>
  </w:abstractNum>
  <w:abstractNum w:abstractNumId="9">
    <w:lvl w:ilvl="0">
      <w:start w:val="1"/>
      <w:numFmt w:val="decimal"/>
      <w:lvlText w:val="%1."/>
      <w:lvlJc w:val="left"/>
      <w:pPr>
        <w:tabs>
          <w:tab w:val="num" w:pos="708"/>
        </w:tabs>
        <w:ind w:left="708" w:hanging="708"/>
      </w:pPr>
    </w:lvl>
  </w:abstractNum>
  <w:abstractNum w:abstractNumId="10">
    <w:lvl w:ilvl="0">
      <w:start w:val="1"/>
      <w:numFmt w:val="lowerLetter"/>
      <w:lvlText w:val="%1)"/>
      <w:lvlJc w:val="left"/>
      <w:pPr>
        <w:tabs>
          <w:tab w:val="num" w:pos="1440"/>
        </w:tabs>
        <w:ind w:left="1440" w:hanging="720"/>
      </w:pPr>
    </w:lvl>
  </w:abstractNum>
  <w:abstractNum w:abstractNumId="11">
    <w:lvl w:ilvl="0">
      <w:start w:val="2"/>
      <w:numFmt w:val="lowerLetter"/>
      <w:lvlText w:val="%1)"/>
      <w:lvlJc w:val="left"/>
      <w:pPr>
        <w:tabs>
          <w:tab w:val="num" w:pos="1440"/>
        </w:tabs>
        <w:ind w:left="1440" w:hanging="720"/>
      </w:pPr>
    </w:lvl>
  </w:abstractNum>
  <w:abstractNum w:abstractNumId="12">
    <w:lvl w:ilvl="0">
      <w:start w:val="1"/>
      <w:numFmt w:val="lowerRoman"/>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8"/>
    <w:lvlOverride w:ilvl="0">
      <w:startOverride w:val="1"/>
    </w:lvlOverride>
  </w:num>
  <w:num w:numId="16">
    <w:abstractNumId w:val="7"/>
    <w:lvlOverride w:ilvl="0">
      <w:startOverride w:val="2"/>
    </w:lvlOverride>
  </w:num>
  <w:num w:numId="17">
    <w:abstractNumId w:val="11"/>
    <w:lvlOverride w:ilvl="0">
      <w:startOverride w:val="2"/>
    </w:lvlOverride>
  </w:num>
  <w:num w:numId="18">
    <w:abstractNumId w:val="9"/>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snapToGrid w:val="false"/>
      <w:jc w:val="center"/>
      <w:outlineLvl w:val="0"/>
    </w:pPr>
    <w:rPr>
      <w:rFonts w:eastAsia="Arial Unicode MS"/>
      <w:b/>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snapToGrid w:val="fals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9"/>
        <w:tab w:val="left" w:pos="-720" w:leader="none"/>
      </w:tabs>
      <w:suppressAutoHyphens w:val="true"/>
      <w:snapToGrid w:val="false"/>
      <w:ind w:left="1134" w:hanging="1134"/>
      <w:jc w:val="both"/>
    </w:pPr>
    <w:rPr>
      <w:spacing w:val="-3"/>
      <w:lang w:val="es-ES_tradnl"/>
    </w:rPr>
  </w:style>
  <w:style w:type="paragraph" w:styleId="Sangra3detindependiente">
    <w:name w:val="Sangría 3 de t. independiente"/>
    <w:basedOn w:val="Normal"/>
    <w:qFormat/>
    <w:pPr>
      <w:widowControl w:val="false"/>
      <w:tabs>
        <w:tab w:val="clear" w:pos="709"/>
        <w:tab w:val="left" w:pos="-720" w:leader="none"/>
        <w:tab w:val="left" w:pos="720" w:leader="none"/>
      </w:tabs>
      <w:suppressAutoHyphens w:val="true"/>
      <w:snapToGrid w:val="false"/>
      <w:ind w:left="2410" w:hanging="2410"/>
      <w:jc w:val="both"/>
    </w:pPr>
    <w:rPr>
      <w:spacing w:val="-3"/>
      <w:lang w:val="es-ES_tradnl"/>
    </w:rPr>
  </w:style>
  <w:style w:type="paragraph" w:styleId="Textoindependiente3">
    <w:name w:val="Texto independiente 3"/>
    <w:basedOn w:val="Normal"/>
    <w:qFormat/>
    <w:pPr>
      <w:widowControl w:val="false"/>
      <w:tabs>
        <w:tab w:val="clear" w:pos="709"/>
        <w:tab w:val="left" w:pos="-720" w:leader="none"/>
      </w:tabs>
      <w:suppressAutoHyphens w:val="true"/>
      <w:snapToGrid w:val="false"/>
      <w:jc w:val="both"/>
    </w:pPr>
    <w:rPr>
      <w:b/>
      <w:bCs/>
      <w:spacing w:val="-3"/>
      <w:lang w:val="es-ES_tradnl"/>
    </w:rPr>
  </w:style>
  <w:style w:type="paragraph" w:styleId="Textoindependiente2">
    <w:name w:val="Texto independiente 2"/>
    <w:basedOn w:val="Normal"/>
    <w:qFormat/>
    <w:pPr>
      <w:widowControl w:val="false"/>
      <w:tabs>
        <w:tab w:val="clear" w:pos="709"/>
        <w:tab w:val="left" w:pos="-720" w:leader="none"/>
      </w:tabs>
      <w:suppressAutoHyphens w:val="true"/>
      <w:snapToGrid w:val="false"/>
      <w:jc w:val="both"/>
    </w:pPr>
    <w:rPr>
      <w:b/>
      <w:bCs/>
      <w:i/>
      <w:iCs/>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rFonts w:ascii="Times New Roman" w:hAnsi="Times New Roman" w:cs="Times New Roman"/>
      <w:lang w:val="es-ES_tradnl"/>
    </w:rPr>
  </w:style>
  <w:style w:type="paragraph" w:styleId="Text1">
    <w:name w:val="Text 1"/>
    <w:basedOn w:val="Normal"/>
    <w:qFormat/>
    <w:pPr>
      <w:spacing w:before="120" w:after="120"/>
      <w:ind w:left="850" w:hanging="0"/>
      <w:jc w:val="both"/>
    </w:pPr>
    <w:rPr>
      <w:rFonts w:ascii="Times New Roman" w:hAnsi="Times New Roman" w:cs="Times New Roman"/>
      <w:lang w:val="es-ES_tradnl"/>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lang w:val="es-ES_tradnl"/>
    </w:rPr>
  </w:style>
  <w:style w:type="paragraph" w:styleId="Annexetitreglobale">
    <w:name w:val="Annexe titre (globale)"/>
    <w:basedOn w:val="Normal"/>
    <w:next w:val="Normal"/>
    <w:qFormat/>
    <w:pPr>
      <w:spacing w:before="120" w:after="120"/>
      <w:jc w:val="center"/>
    </w:pPr>
    <w:rPr>
      <w:rFonts w:ascii="Times New Roman" w:hAnsi="Times New Roman" w:cs="Times New Roman"/>
      <w:b/>
      <w:u w:val="single"/>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9"/>
        <w:tab w:val="center" w:pos="4320" w:leader="none"/>
        <w:tab w:val="right" w:pos="8640" w:leader="none"/>
      </w:tabs>
    </w:pPr>
    <w:rPr>
      <w:lang w:val="en-U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3:00Z</dcterms:created>
  <dc:creator>bsaiz</dc:creator>
  <dc:description/>
  <cp:keywords/>
  <dc:language>en-US</dc:language>
  <cp:lastModifiedBy>priquelme</cp:lastModifiedBy>
  <cp:lastPrinted>2014-09-11T12:16:00Z</cp:lastPrinted>
  <dcterms:modified xsi:type="dcterms:W3CDTF">2015-08-26T14:33:00Z</dcterms:modified>
  <cp:revision>2</cp:revision>
  <dc:subject/>
  <dc:title>Anexo II</dc:title>
</cp:coreProperties>
</file>